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3866040" cy="22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PACFOLD Focus Groups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Highlights from Discu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Saskatoon, Saskatche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ay 19, 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079;width:6087;height:3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PACFOLD Focus Groups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Highlights from Discuss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Saskatoon, Saskatchew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ay 19, 2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ble of Cont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arents of Children with Learning Disabilities</w:t>
        <w:tab/>
        <w:tab/>
        <w:tab/>
        <w:t xml:space="preserve">   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articipants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agnoses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inancial Impact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xperiences in School</w:t>
        <w:tab/>
        <w:tab/>
        <w:tab/>
        <w:tab/>
        <w:tab/>
        <w:tab/>
        <w:tab/>
        <w:t xml:space="preserve">   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mpact on Family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>
          <w:rFonts w:cs="Verdana" w:ascii="Verdana" w:hAnsi="Verdana"/>
        </w:rPr>
        <w:tab/>
        <w:t>Additional Comments</w:t>
        <w:tab/>
        <w:tab/>
        <w:tab/>
        <w:tab/>
        <w:tab/>
        <w:tab/>
        <w:tab/>
        <w:t xml:space="preserve">   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ldren with Learning Disabilities</w:t>
        <w:tab/>
        <w:tab/>
        <w:tab/>
        <w:tab/>
        <w:tab/>
        <w:t xml:space="preserve">   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Participants</w:t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agnoses</w:t>
        <w:tab/>
        <w:tab/>
        <w:tab/>
        <w:tab/>
        <w:tab/>
        <w:tab/>
        <w:tab/>
        <w:tab/>
        <w:tab/>
        <w:t xml:space="preserve">    3</w:t>
        <w:tab/>
        <w:tab/>
        <w:t>Experiences in School</w:t>
        <w:tab/>
        <w:tab/>
        <w:tab/>
        <w:tab/>
        <w:tab/>
        <w:tab/>
        <w:tab/>
        <w:t xml:space="preserve">   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n the Future</w:t>
        <w:tab/>
        <w:tab/>
        <w:tab/>
        <w:tab/>
        <w:tab/>
        <w:tab/>
        <w:tab/>
        <w:tab/>
        <w:t xml:space="preserve">    4</w:t>
      </w:r>
    </w:p>
    <w:p>
      <w:pPr>
        <w:pStyle w:val="Normal"/>
        <w:rPr/>
      </w:pPr>
      <w:r>
        <w:rPr>
          <w:rFonts w:cs="Verdana" w:ascii="Verdana" w:hAnsi="Verdana"/>
        </w:rPr>
        <w:tab/>
        <w:t>Talking about Learning Disabilities</w:t>
        <w:tab/>
        <w:tab/>
        <w:tab/>
        <w:tab/>
        <w:tab/>
        <w:t xml:space="preserve">   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ults with Learning Disabilities</w:t>
        <w:tab/>
        <w:tab/>
        <w:tab/>
        <w:tab/>
        <w:tab/>
        <w:t xml:space="preserve">   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Participants</w:t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Diagnoses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xperiences in School</w:t>
        <w:tab/>
        <w:tab/>
        <w:tab/>
        <w:tab/>
        <w:tab/>
        <w:tab/>
        <w:tab/>
        <w:t xml:space="preserve">   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xperiences with Work</w:t>
        <w:tab/>
        <w:tab/>
        <w:tab/>
        <w:tab/>
        <w:tab/>
        <w:tab/>
        <w:tab/>
        <w:t xml:space="preserve">   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mpact on Family</w:t>
        <w:tab/>
        <w:tab/>
        <w:tab/>
        <w:tab/>
        <w:tab/>
        <w:tab/>
        <w:tab/>
        <w:tab/>
        <w:t xml:space="preserve">   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dditional Comments</w:t>
        <w:tab/>
        <w:tab/>
        <w:tab/>
        <w:tab/>
        <w:tab/>
        <w:tab/>
        <w:tab/>
        <w:t xml:space="preserve">   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ENTS OF CHILDREN WITH LEARNING DISABILITI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ICIPANT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ttendance: 5 parents of children with learning disabiliti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Diagnoses</w:t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tarted to get concerned in grade 1. He was diagnosed in grade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child just started to read last year with the LDAS program. He’s 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 took five years to get a diagnos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we hadn’t found the LDA, our son would never have been diagnosed. It wouldn’t have happened in scho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NCIAL IMPAC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 costs $500 per month for tutors for my two boy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paid for a private assessment when we heard how long the waiting period was for a funded assess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Experiences IN School</w:t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worst thing we ever did was let our child get held back in school. His friends moved on and he didn’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chool system labels kids at a very early 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 school doesn’t like labels. It would never use the term “learning disability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feel like I’m home schooling my son because he isn’t getting what he needs at scho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son has a “why bother” attitude toward scho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roblem with schools is the bureaucrats, not the teachers. It’s all about the money. When someone is labeled with a learning disability, the school has to make accommod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couldn’t believe it when my son’s grade 5 teacher — two years shy of retirement — said that she’d never taught a student with dyslexia bef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MPACT ON FAMI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 got bigger and louder and madder. Everyone was living in fe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child’s behaviour was fine at school. It was bad at h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son comes home mad and angry from school and the family pays the pr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me was my daughter’s safe ha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take their frustrations out on the people closest to them because they know you’re not going anyw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 comes home a broken kid every day. You spend time to try and mend them, but they have to get up every day and go face it all over aga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got very depressed. I now attend a support group two or three times a we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knew my child was different from the time he was a baby. The hardest thing was that my husband thought it was all in my he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ry not to favour my two children who have learning disabilities. I try not to take their problems inside of me and make them my ow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ave a cup of tea every day at 3:30 and I ask myself “What is it going to be like when they come home from school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 can cope because I have a personal network of close friends. And every day for the last 13 years I’ve taken the time to write down five things that I feel positive about. I can’t give my kids the things they need if I’m full of self-loathin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DITIONAL COMMENT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ouldn’t change a thing with my daughter. It’s made my daughter who she is. And I’m a better parent for 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prevailing feeling is fear for the children; fear for what will happen when they become adul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hen I was told that my child would never read, it made me more determined and assertive. It made me a better par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child wrote her first suicide note in grade 4. She was self-mutilating at 13. She was never invited to go anywhere. The phone never rang for her. She was very lone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son also struggled with self-mutil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son thinks of himself as stupid and mentally disabl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just want things to be normal. I don’t want to have to deal with all of these extra thing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LDREN WITH LEARNING DISABILITI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ICIPANT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ttendance: 5 participants; three in grade 8 and 2 in grade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AGNOS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as just diagnosed half way through this ye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as diagnosed in grade 3 or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knew there was something wrong when I was in grade 1. I was never good at rea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as failing grade 7. I couldn’t read mu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started testing me when I was in grade 1. It took until I was in grade 6 or 7 for my parents to get a diagnosis for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idn’t really understand what was going on when I was being assess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etting assessed meant taking another test where you either passed or fail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aunt told my parents that I might have a learning disability. She knew because my cousins had learning disabilit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EXPERIENCES IN SCHOO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ther kids in school say that I’m a dum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ryone bugged me at my old scho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think children with learning disabilities should get tutors. Teachers don’t know what they’re do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achers don’t c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I interrupt the class, the teacher sometimes sends me to the principal’s off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got really frustrated with my homework, so I avoid 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ate rea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on’t like reading, but I’ve found an interesting book. It’s the first book that I’ve every enjoyed read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computer makes doing my homework easier. If something is on my computer, I’ll read 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’d like not to have to go to school, but you have to get an edu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every report card the teachers would say that I had to work on my neatness. They thought I just wasn’t try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on’t like my parents trying to help me with my homework. It turns into a fig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parents help me with my school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achers are more worried about the strike than they are about teach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eople at the LDA taught me how to re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THE FUTUR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’d like to be a lawyer. I can argue about anything and I’m never wro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’d like to work in constru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ant to drive a tru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on’t really like going to school, but I know you need to have an edu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LKING ABOUT LEARNING DISABILITI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on’t usually tell anyone that I have a learning disabil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old people about my disability, but they didn’t believe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I told my friends about my disability, they wouldn’t c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ULTS WITH LEARNING DISABILITI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TICIPANT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ttendance: 9 participa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AGNOS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her kids always called me a dummy and I was embarrassed. Once I was diagnosed, I knew what my problem w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I see a word on the page, I see a totally different word in my mind. I’ve never learned how to spe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found the assessment process to be very comfortable. I heard about it from a counsel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always knew there was something wrong with me. It was very helpful to get a diagnos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PERIENCES IN SCHOO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as always in a special class in school. They kept moving me to the next gra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t’s hard to be in a special education class because everybody knows that there is something wrong with you. I didn’t want to be the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 my school, non-professionals taught the special education classes. Grade 7 was the first time I had a certified teacher teaching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as teased when I was in school. I was very angry. I spent time in the principal’s office, so I missed classes. I also had to stay in class during recess, so I couldn’t play with the other ki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ng in the resource room made me lose confidence in myself. I didn’t really want to lea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’s easier to learn when you know that you’re in a class with other people who aren’t going to tease you about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ad one teacher who helped me when I was in school; his was the only class that I excelled in. I went to school for three years and I felt like I didn’t come out any smarter for 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ly one teacher in school knew that I had a problem and tried to help me. The principal took me out of that cla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went to the resource room in grade 3. It was much easier for me there because I got one-one-one atten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ome teachers were mean to me. They paid more attention to the students who they thought would succeed. They didn’t teach me. They just let me sit t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chool was difficult because English isn’t my first language. I speak Mi’kmaq at h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as always testing my teachers. If they got mad at me, I didn’t like them. If they showed me some respect (even if I said something wrong), I would respect them and open up to the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ouldn’t believe that they let me graduate from school because I didn’t know how to read to how to spell. I was only able to learn later when I was taught one-on-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quit school in grade 9. I can’t read or spe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quit school in grade 7. I went back, but it was hard. I quit again in grade 10 and only went back to school recent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rning is one of the best things you can do. Without this school, I would still be waitress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 was harder for me in high school. The classes were bigger and there was less one-on-one time with the teach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st of my teachers liked me because I wanted to learn. I always paid atten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’m proof that this program works. When I got here I was at the grade 8 level; now I have my G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PERIENCES WITH WORK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ter I left school (in grade 12), I worked as a teacher’s assistant. It was there that I saw kids who were really struggling. That’s what made me realize what my problems are. That’s why I’m here to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he North there is always work you can get. You don’t have to fill out an application like you do in the ci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drove a semi. I had trouble filling out the paperwork that I had to do. I got other people to do it for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ould never move up the ladder at work. I have trouble expressing myself verbal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worked as a waitress, but the cook couldn’t read my orders. They let me go. I had to find a job that didn’t require any reading. I worked as a banquet server. I tried to take a course to become a bricklayer, but there was too much math invol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ork as a cook. My dream is to open a restaurant of my own. I’m thinking about going back to school to take a business management cours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IMPACT ON FAMI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ave four children. I used to not be able to help them with their homework; now I can. They understand that I have trouble learn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have two older sisters who didn’t have any trouble in school. I always wanted to be like them. Both of my sisters ended up dropping out of school. I graduated; I was the first one in my family to do th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wo children in my family were diagnosed with learning disabiliti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’s hard on my mother. She thinks it’s her fau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DITIONAL COMM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rning is the best thing you can 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Putting a Canadian Face on Learning Disabilities (PACFOLD) – 2007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Learning Disabilities Association of Canad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Putting a Canadian Face on Learning Disabilities (PACFOLD) – 2007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Learning Disabilities Association of Canad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</w:rPr>
      <w:t xml:space="preserve">PACFOLD Focus Groups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Saskatoon, Saskatchewan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May 19, 200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22:00Z</dcterms:created>
  <dc:creator> </dc:creator>
  <dc:description/>
  <cp:keywords/>
  <dc:language>en-US</dc:language>
  <cp:lastModifiedBy>Claudette Larocque</cp:lastModifiedBy>
  <dcterms:modified xsi:type="dcterms:W3CDTF">2007-03-01T16:41:00Z</dcterms:modified>
  <cp:revision>19</cp:revision>
  <dc:subject/>
  <dc:title> </dc:title>
</cp:coreProperties>
</file>