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 INTRODUCTION TO THE PACFOLD DATA SETS (ADULTS)</w:t>
      </w:r>
    </w:p>
    <w:p>
      <w:pPr>
        <w:pStyle w:val="Normal"/>
        <w:jc w:val="center"/>
        <w:rPr>
          <w:rFonts w:ascii="Arial" w:hAnsi="Arial" w:cs="Arial"/>
          <w:b/>
          <w:b/>
        </w:rPr>
      </w:pPr>
      <w:r>
        <w:rPr>
          <w:rFonts w:cs="Arial" w:ascii="Arial" w:hAnsi="Arial"/>
          <w:b/>
        </w:rPr>
      </w:r>
    </w:p>
    <w:tbl>
      <w:tblPr>
        <w:tblW w:w="17499" w:type="dxa"/>
        <w:jc w:val="left"/>
        <w:tblInd w:w="-113" w:type="dxa"/>
        <w:tblLayout w:type="fixed"/>
        <w:tblCellMar>
          <w:top w:w="0" w:type="dxa"/>
          <w:left w:w="108" w:type="dxa"/>
          <w:bottom w:w="0" w:type="dxa"/>
          <w:right w:w="108" w:type="dxa"/>
        </w:tblCellMar>
      </w:tblPr>
      <w:tblGrid>
        <w:gridCol w:w="1825"/>
        <w:gridCol w:w="2676"/>
        <w:gridCol w:w="2525"/>
        <w:gridCol w:w="2669"/>
        <w:gridCol w:w="2676"/>
        <w:gridCol w:w="2671"/>
        <w:gridCol w:w="245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 Health and Activity Limitation Survey (HAL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Participation and Activity Limitation Survey (PAL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 Survey of Literacy Skills Used in Daily Activities (LSUD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 International Adult Literacy Survey (IAL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adian Community Health Survey (CCHS), Cycle 1.2–Mental Health and Well-Being (2000 and 200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th in Transition Survey (YITS) and Programme of International Student Assessment (PIS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ype of survey was thi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S was a cross-sectional survey </w:t>
            </w:r>
            <w:ins w:id="0" w:author="Administrator" w:date="2005-09-21T10:16:00Z">
              <w:del w:id="1" w:author=" " w:date="2005-09-25T17:20:00Z">
                <w:r>
                  <w:rPr/>
                  <w:delText xml:space="preserve">(explain what cross-sectional means – one-time only) </w:delText>
                </w:r>
              </w:del>
            </w:ins>
            <w:ins w:id="2" w:author=" " w:date="2005-09-25T17:21:00Z">
              <w:r>
                <w:rPr/>
                <w:t xml:space="preserve">(a survey that was only done once) </w:t>
              </w:r>
            </w:ins>
            <w:r>
              <w:rPr/>
              <w:t>that was focused on disabilit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LS was a cross-sectional survey </w:t>
            </w:r>
            <w:ins w:id="3" w:author=" " w:date="2005-09-25T17:22:00Z">
              <w:r>
                <w:rPr/>
                <w:t xml:space="preserve">(a survey that was only done once) </w:t>
              </w:r>
            </w:ins>
            <w:r>
              <w:rPr/>
              <w:t>that was focused on disabilit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LSUDA was a cross-sectional survey </w:t>
            </w:r>
            <w:ins w:id="4" w:author=" " w:date="2005-09-25T17:22:00Z">
              <w:r>
                <w:rPr/>
                <w:t xml:space="preserve">(a survey that was only done once) </w:t>
              </w:r>
            </w:ins>
            <w:r>
              <w:rPr/>
              <w:t>that was focused on literac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IALS was a cross-sectional survey </w:t>
            </w:r>
            <w:ins w:id="5" w:author=" " w:date="2005-09-25T17:22:00Z">
              <w:r>
                <w:rPr/>
                <w:t xml:space="preserve">(a survey that was only done once) </w:t>
              </w:r>
            </w:ins>
            <w:r>
              <w:rPr/>
              <w:t>that was focused on literacy. Along with Canada, this survey was conducted in seven other industrialized countri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A cross-sectional survey</w:t>
            </w:r>
            <w:ins w:id="6" w:author=" " w:date="2005-09-25T17:22:00Z">
              <w:r>
                <w:rPr/>
                <w:t xml:space="preserve"> (only done once)</w:t>
              </w:r>
            </w:ins>
            <w:r>
              <w:rPr/>
              <w:t>, in this cycle, the CCHS focused on mental health and well-being.</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7" w:author="Administrator" w:date="2005-09-21T10:19:00Z">
              <w:r>
                <w:rPr/>
                <w:t>A cross-sectional survey</w:t>
              </w:r>
            </w:ins>
            <w:ins w:id="8" w:author=" " w:date="2005-09-25T17:23:00Z">
              <w:r>
                <w:rPr/>
                <w:t xml:space="preserve"> (only done once)</w:t>
              </w:r>
            </w:ins>
            <w:ins w:id="9" w:author="Administrator" w:date="2005-09-21T10:19:00Z">
              <w:del w:id="10" w:author=" " w:date="2005-09-25T18:51:00Z">
                <w:r>
                  <w:rPr/>
                  <w:delText>,</w:delText>
                </w:r>
              </w:del>
            </w:ins>
            <w:del w:id="11" w:author=" " w:date="2005-09-25T18:51:00Z">
              <w:r>
                <w:rPr/>
                <w:delText>YITS</w:delText>
              </w:r>
            </w:del>
            <w:ins w:id="12" w:author=" " w:date="2005-09-25T18:51:00Z">
              <w:r>
                <w:rPr/>
                <w:t>, YITS</w:t>
              </w:r>
            </w:ins>
            <w:r>
              <w:rPr/>
              <w:t xml:space="preserve"> focused on collecting information about school–work transitions. PISA was designed to provide information about the skills and knowledge of 15-year-olds. The focus of the latter was literac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as included in the surve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S included adults aged 15 and older who were living in private </w:t>
            </w:r>
            <w:del w:id="13" w:author="Administrator" w:date="2005-09-21T10:17:00Z">
              <w:r>
                <w:rPr/>
                <w:delText xml:space="preserve">(and some collective) </w:delText>
              </w:r>
            </w:del>
            <w:r>
              <w:rPr/>
              <w:t>households in the 10 provinces and 2 territories (as of the 1991 Census). The survey excluded the population living in Aboriginal communities that were included in the 1991 Aboriginal Peoples Survey</w:t>
            </w:r>
            <w:del w:id="14" w:author=" " w:date="2005-09-25T17:24:00Z">
              <w:r>
                <w:rPr/>
                <w:delText xml:space="preserve"> </w:delText>
              </w:r>
            </w:del>
            <w:del w:id="15" w:author="Administrator" w:date="2005-09-21T10:17:00Z">
              <w:r>
                <w:rPr/>
                <w:delText>as well as individuals living on military bases, Canadian Armed Forces, merchant and coast guard vessels, and those living in campgrounds and parks</w:delText>
              </w:r>
            </w:del>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LS included adults aged 15 and older who were living in private </w:t>
            </w:r>
            <w:del w:id="16" w:author="Administrator" w:date="2005-09-21T10:18:00Z">
              <w:r>
                <w:rPr/>
                <w:delText xml:space="preserve">(and some collective) </w:delText>
              </w:r>
            </w:del>
            <w:r>
              <w:rPr/>
              <w:t>households in the 10 provinces</w:t>
            </w:r>
            <w:ins w:id="17" w:author="Administrator" w:date="2005-09-21T10:18:00Z">
              <w:r>
                <w:rPr/>
                <w:t>.</w:t>
              </w:r>
            </w:ins>
            <w:r>
              <w:rPr/>
              <w:t xml:space="preserve"> </w:t>
            </w:r>
            <w:del w:id="18" w:author="Administrator" w:date="2005-09-21T10:18:00Z">
              <w:r>
                <w:rPr/>
                <w:delText xml:space="preserve">at the time of the Census. </w:delText>
              </w:r>
            </w:del>
            <w:r>
              <w:rPr/>
              <w:t xml:space="preserve">The survey excluded the population living in the three northern territories, </w:t>
            </w:r>
            <w:del w:id="19" w:author="Administrator" w:date="2005-09-21T10:18:00Z">
              <w:r>
                <w:rPr/>
                <w:delText xml:space="preserve">institutional collectives </w:delText>
              </w:r>
            </w:del>
            <w:r>
              <w:rPr/>
              <w:t>and in the Aboriginal communities covered by the 2001 Aboriginal Peoples Survey</w:t>
            </w:r>
            <w:del w:id="20" w:author="Administrator" w:date="2005-09-21T10:19:00Z">
              <w:r>
                <w:rPr/>
                <w:delText xml:space="preserve">, including all First Nations reserves, as well as residents of institutional collectives and those living on military bases, Canadian Armed Forces, merchant and coast guard vessels, and those living in campgrounds and parks. </w:delText>
              </w:r>
            </w:del>
            <w:r>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LSUDA included individuals aged between 16 and 69 who lived across Canada.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IALS included all household residents who were aged 16 and over. The survey excluded residents of the Yukon and Northwest Territories, residents of institutions, persons living on Indian reserves, and members of the Armed Forces. Francophone residents of Ontario who lived in geographic regions of less than 20 persons were Francophone were also excluded.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his cycle of CCHS included individual aged 15 and older living in all provinces and territories. Individual respondents were selected to make sure that there was adequate representation of young people (aged 15 to 24) and seniors (aged 65 and older). The survey excluded the populations living on Indian reserves</w:t>
            </w:r>
            <w:del w:id="21" w:author=" " w:date="2005-09-25T17:24:00Z">
              <w:r>
                <w:rPr/>
                <w:delText>,</w:delText>
              </w:r>
            </w:del>
            <w:r>
              <w:rPr/>
              <w:t xml:space="preserve"> </w:t>
            </w:r>
            <w:del w:id="22" w:author="Administrator" w:date="2005-09-21T10:20:00Z">
              <w:r>
                <w:rPr/>
                <w:delText xml:space="preserve">Canadian Forces bases </w:delText>
              </w:r>
            </w:del>
            <w:r>
              <w:rPr/>
              <w:t xml:space="preserve">and </w:t>
            </w:r>
            <w:ins w:id="23" w:author=" " w:date="2005-09-25T17:24:00Z">
              <w:r>
                <w:rPr/>
                <w:t xml:space="preserve">in </w:t>
              </w:r>
            </w:ins>
            <w:r>
              <w:rPr/>
              <w:t>some remote area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hese surveys focused on 15-year-olds at 1,000 schools across Canada.</w:t>
            </w:r>
          </w:p>
        </w:tc>
      </w:tr>
    </w:tbl>
    <w:p>
      <w:pPr>
        <w:pStyle w:val="Normal"/>
        <w:jc w:val="center"/>
        <w:rPr>
          <w:rFonts w:ascii="Arial" w:hAnsi="Arial" w:cs="Arial"/>
          <w:b/>
          <w:b/>
          <w:ins w:id="25" w:author="Claudette Larocque" w:date="2007-02-18T11:33:00Z"/>
        </w:rPr>
      </w:pPr>
      <w:r>
        <w:br w:type="page"/>
      </w:r>
      <w:ins w:id="24" w:author="Claudette Larocque" w:date="2007-02-18T11:33:00Z">
        <w:r>
          <w:rPr>
            <w:rFonts w:cs="Arial" w:ascii="Arial" w:hAnsi="Arial"/>
            <w:b/>
          </w:rPr>
          <w:t>AN INTRODUCTION TO THE PACFOLD DATA SETS (ADULTS)</w:t>
        </w:r>
      </w:ins>
    </w:p>
    <w:p>
      <w:pPr>
        <w:pStyle w:val="Normal"/>
        <w:rPr>
          <w:rFonts w:ascii="Arial" w:hAnsi="Arial" w:cs="Arial"/>
          <w:b/>
          <w:b/>
        </w:rPr>
      </w:pPr>
      <w:r>
        <w:rPr>
          <w:rFonts w:cs="Arial" w:ascii="Arial" w:hAnsi="Arial"/>
          <w:b/>
        </w:rPr>
      </w:r>
    </w:p>
    <w:tbl>
      <w:tblPr>
        <w:tblW w:w="17499" w:type="dxa"/>
        <w:jc w:val="left"/>
        <w:tblInd w:w="-113" w:type="dxa"/>
        <w:tblLayout w:type="fixed"/>
        <w:tblCellMar>
          <w:top w:w="0" w:type="dxa"/>
          <w:left w:w="108" w:type="dxa"/>
          <w:bottom w:w="0" w:type="dxa"/>
          <w:right w:w="108" w:type="dxa"/>
        </w:tblCellMar>
      </w:tblPr>
      <w:tblGrid>
        <w:gridCol w:w="1825"/>
        <w:gridCol w:w="2676"/>
        <w:gridCol w:w="2525"/>
        <w:gridCol w:w="2669"/>
        <w:gridCol w:w="2676"/>
        <w:gridCol w:w="2671"/>
        <w:gridCol w:w="245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as the survey sample obtaine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The HALS sample was selected from the people who answered “yes” to one or more of the disability questions on the 1991 Census of Population long questionnaire and a sample of people who answered “no” to those same question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he PALS sample was selected from those people who answered “yes” to one or more of the disability questions on the 2001 Census of Population long questionnair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SUDA sample was selected from Statistics Canada’s April 1989 Labour Force </w:t>
            </w:r>
            <w:del w:id="26" w:author="Administrator" w:date="2005-09-21T10:21:00Z">
              <w:r>
                <w:rPr/>
                <w:delText>file</w:delText>
              </w:r>
            </w:del>
            <w:ins w:id="27" w:author="Administrator" w:date="2005-09-21T10:21:00Z">
              <w:r>
                <w:rPr/>
                <w:t>sample</w:t>
              </w:r>
            </w:ins>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ALS sample was selected using two </w:t>
            </w:r>
            <w:del w:id="28" w:author="Administrator" w:date="2005-09-21T10:21:00Z">
              <w:r>
                <w:rPr/>
                <w:delText>files</w:delText>
              </w:r>
            </w:del>
            <w:ins w:id="29" w:author="Administrator" w:date="2005-09-21T10:21:00Z">
              <w:r>
                <w:rPr/>
                <w:t>methods</w:t>
              </w:r>
            </w:ins>
            <w:r>
              <w:rPr/>
              <w:t>: the 1991 Census file was used to select the sample of Francophones from the province of Ontario and the Labour Force Survey sample file was used to select all other respondent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he sample for CCHS Cycle 1.2 was selected from the Canadian Labour Force Survey. One respondent was randomly selected from each identified househol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Specific schools from across the country were selected as the basis for the YITS/PISA sample. From these schools, specific individuals were selec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big was the sampl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The sample was approximately 149,000 (35,600 who answered “yes” and 113,400 who answered “n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he sample was approximately 35,0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LSUDA included a representative sample of 13,571 peopl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ALS sample was made up of 63,000 dwellings; this amounted to approximately 140,000 people. Of those, 5,660 </w:t>
            </w:r>
            <w:del w:id="30" w:author="Administrator" w:date="2005-09-21T10:22:00Z">
              <w:r>
                <w:rPr/>
                <w:delText xml:space="preserve">people </w:delText>
              </w:r>
            </w:del>
            <w:ins w:id="31" w:author="Administrator" w:date="2005-09-21T10:22:00Z">
              <w:r>
                <w:rPr/>
                <w:t xml:space="preserve">individuals were selected to participate in </w:t>
              </w:r>
            </w:ins>
            <w:del w:id="32" w:author="Administrator" w:date="2005-09-21T10:22:00Z">
              <w:r>
                <w:rPr/>
                <w:delText xml:space="preserve">responded to </w:delText>
              </w:r>
            </w:del>
            <w:r>
              <w:rPr/>
              <w:t>the surve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he total sample for Cycle 1.2 was 36,984 peop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The total sample was 30,000 student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as the survey conducte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Telephone interviews were conducted with respondents. Proxy responses (someone answers for someone else) were allowed only when the person was unable to respond or was unavailable during the survey period.</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elephone interviews were conducted with respondents. Proxy responses (someone answers for someone else) were allowed only when the person was unable to respon</w:t>
            </w:r>
            <w:ins w:id="33" w:author=" " w:date="2005-09-25T18:49:00Z">
              <w:r>
                <w:rPr/>
                <w:t>d</w:t>
              </w:r>
            </w:ins>
            <w:del w:id="34" w:author=" " w:date="2005-09-25T18:49:00Z">
              <w:r>
                <w:rPr/>
                <w:delText>se</w:delText>
              </w:r>
            </w:del>
            <w:r>
              <w:rPr/>
              <w:t xml:space="preserve"> or was unavailable during the survey perio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ersonal interviews were conducted in the respondent’s home. In addition, respondents were asked to complete a series of reading, writing and literacy tasks.</w:t>
            </w:r>
            <w:ins w:id="35" w:author="Administrator" w:date="2005-09-21T10:23:00Z">
              <w:r>
                <w:rPr/>
                <w:t xml:space="preserve"> </w:t>
              </w:r>
            </w:ins>
            <w:ins w:id="36" w:author=" " w:date="2005-09-25T18:49:00Z">
              <w:r>
                <w:rPr/>
                <w:t>Proxy responses (someone answers for someone else) were allowed only when the person was unable to respond or was unavailable during the survey period.</w:t>
              </w:r>
            </w:ins>
            <w:del w:id="37" w:author=" " w:date="2005-09-25T18:49:00Z">
              <w:r>
                <w:rPr/>
                <w:delText>(what about use of proxy respondetn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Personal interviews were conducted with respondents.</w:t>
            </w:r>
            <w:ins w:id="38" w:author=" " w:date="2005-09-25T18:48:00Z">
              <w:r>
                <w:rPr/>
                <w:t xml:space="preserve"> Proxy responses (someone answers for someone else) were allowed only when the person was unable to respond or was unavailable during the survey period.</w:t>
              </w:r>
            </w:ins>
            <w:del w:id="39" w:author=" " w:date="2005-09-25T18:48:00Z">
              <w:r>
                <w:rPr/>
                <w:delText>(what about use of proxy respondent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he questionnaire was administered using computer-assisted interviewing</w:t>
            </w:r>
            <w:ins w:id="40" w:author=" " w:date="2005-09-25T18:50:00Z">
              <w:r>
                <w:rPr/>
                <w:t>. Proxy responses (someone answers for someone else) were allowed only when the person was unable to respond or was unavailable during the survey period.</w:t>
              </w:r>
            </w:ins>
            <w:del w:id="41" w:author=" " w:date="2005-09-25T18:50:00Z">
              <w:r>
                <w:rPr/>
                <w:delText>.</w:delText>
              </w:r>
            </w:del>
            <w:del w:id="42" w:author=" " w:date="2005-09-25T18:50:00Z">
              <w:r>
                <w:rPr/>
                <w:delText xml:space="preserve"> What about use of proxy respondents?</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For this survey, youth and school principals completed questionnaires, and telephone interviews were held with parents. In addition, there was an assessment of youth competency in reading, science and mathematics using self-completed test booklets.</w:t>
            </w:r>
          </w:p>
        </w:tc>
      </w:tr>
    </w:tbl>
    <w:p>
      <w:pPr>
        <w:pStyle w:val="Normal"/>
        <w:rPr>
          <w:del w:id="44" w:author="Caudette Gudbranson" w:date="2005-09-27T10:35:00Z"/>
        </w:rPr>
      </w:pPr>
      <w:del w:id="43" w:author="Caudette Gudbranson" w:date="2005-09-27T10:35:00Z">
        <w:r>
          <w:rPr/>
        </w:r>
      </w:del>
      <w:r>
        <w:br w:type="page"/>
      </w:r>
    </w:p>
    <w:p>
      <w:pPr>
        <w:pStyle w:val="Normal"/>
        <w:jc w:val="left"/>
        <w:rPr>
          <w:del w:id="46" w:author="Caudette Gudbranson" w:date="2005-09-27T10:35:00Z"/>
        </w:rPr>
      </w:pPr>
      <w:del w:id="45" w:author="Caudette Gudbranson" w:date="2005-09-27T10:35:00Z">
        <w:r>
          <w:rPr/>
          <w:delText>AN INTRODUCTION TO THE PACFOLD DATA SETS (CHILDREN)</w:delText>
        </w:r>
      </w:del>
    </w:p>
    <w:p>
      <w:pPr>
        <w:pStyle w:val="Normal"/>
        <w:jc w:val="left"/>
        <w:rPr/>
      </w:pPr>
      <w: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del w:id="47" w:author="Caudette Gudbranson" w:date="2005-09-27T10:35:00Z">
              <w:r>
                <w:rPr/>
                <w:delText>1991 Health and Activity Limitation Survey (HAL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del w:id="48" w:author="Caudette Gudbranson" w:date="2005-09-27T10:35:00Z">
              <w:r>
                <w:rPr/>
                <w:delText>2001 Participation and Activity Limitation Survey (PAL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9" w:author="Caudette Gudbranson" w:date="2005-09-27T10:35:00Z">
              <w:r>
                <w:rPr/>
                <w:delText>2001 Aboriginal Peoples Survey (APS)</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del w:id="50" w:author="Caudette Gudbranson" w:date="2005-09-27T10:35:00Z">
              <w:r>
                <w:rPr/>
                <w:delText>National Longitudinal Survey of Children and Youth (NLSCY)</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del w:id="51" w:author="Caudette Gudbranson" w:date="2005-09-27T10:35:00Z">
              <w:r>
                <w:rPr/>
                <w:delText>What type of survey was this?</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pPr>
            <w:del w:id="52" w:author="Caudette Gudbranson" w:date="2005-09-27T10:35:00Z">
              <w:r>
                <w:rPr/>
                <w:delText xml:space="preserve">HALS was a cross-sectional survey </w:delText>
              </w:r>
            </w:del>
            <w:ins w:id="53" w:author=" " w:date="2005-09-25T17:26:00Z">
              <w:del w:id="54" w:author="Caudette Gudbranson" w:date="2005-09-27T10:35:00Z">
                <w:r>
                  <w:rPr/>
                  <w:delText xml:space="preserve">(a survey that was only done once) </w:delText>
                </w:r>
              </w:del>
            </w:ins>
            <w:del w:id="55" w:author="Caudette Gudbranson" w:date="2005-09-27T10:35:00Z">
              <w:r>
                <w:rPr/>
                <w:delText>that was focused on disabil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56" w:author="Caudette Gudbranson" w:date="2005-09-27T10:35:00Z">
              <w:r>
                <w:rPr/>
                <w:delText xml:space="preserve">PALS was a cross-sectional survey </w:delText>
              </w:r>
            </w:del>
            <w:ins w:id="57" w:author=" " w:date="2005-09-25T17:26:00Z">
              <w:del w:id="58" w:author="Caudette Gudbranson" w:date="2005-09-27T10:35:00Z">
                <w:r>
                  <w:rPr/>
                  <w:delText xml:space="preserve">(a survey that was only done once) </w:delText>
                </w:r>
              </w:del>
            </w:ins>
            <w:del w:id="59" w:author="Caudette Gudbranson" w:date="2005-09-27T10:35:00Z">
              <w:r>
                <w:rPr/>
                <w:delText>that was focused on disabili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60" w:author="Caudette Gudbranson" w:date="2005-09-27T10:35:00Z">
              <w:r>
                <w:rPr/>
                <w:delText xml:space="preserve">APS was a cross-sectional survey </w:delText>
              </w:r>
            </w:del>
            <w:ins w:id="61" w:author=" " w:date="2005-09-25T17:26:00Z">
              <w:del w:id="62" w:author="Caudette Gudbranson" w:date="2005-09-27T10:35:00Z">
                <w:r>
                  <w:rPr/>
                  <w:delText xml:space="preserve">(a survey that was only done once) </w:delText>
                </w:r>
              </w:del>
            </w:ins>
            <w:del w:id="63" w:author="Caudette Gudbranson" w:date="2005-09-27T10:35:00Z">
              <w:r>
                <w:rPr/>
                <w:delText>that focused on Canada’s three Aboriginal populations: First Nations, Métis and Inui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64" w:author="Caudette Gudbranson" w:date="2005-09-27T10:35:00Z">
              <w:r>
                <w:rPr/>
                <w:delText xml:space="preserve">The NLSCY is a cross-sectional </w:delText>
              </w:r>
            </w:del>
            <w:ins w:id="65" w:author=" " w:date="2005-09-25T17:26:00Z">
              <w:del w:id="66" w:author="Caudette Gudbranson" w:date="2005-09-27T10:35:00Z">
                <w:r>
                  <w:rPr/>
                  <w:delText xml:space="preserve">(only done once) </w:delText>
                </w:r>
              </w:del>
            </w:ins>
            <w:del w:id="67" w:author="Caudette Gudbranson" w:date="2005-09-27T10:35:00Z">
              <w:r>
                <w:rPr/>
                <w:delText>and longitudinal survey that was focused on monitoring the development and well-being of Canadian children from infancy to adulthood.</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del w:id="68" w:author="Caudette Gudbranson" w:date="2005-09-27T10:35:00Z">
              <w:r>
                <w:rPr/>
                <w:delText>Who was included in the survey?</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pPr>
            <w:del w:id="69" w:author="Caudette Gudbranson" w:date="2005-09-27T10:35:00Z">
              <w:r>
                <w:rPr/>
                <w:delText>HALS included children aged from 0 to 14 who were living in private (and some collective) households in the 10 provinces and 2 territories (as of the 1991 Census). The survey excluded the population living in Aboriginal communities that were included in the 1991 Aboriginal Peoples Survey</w:delText>
              </w:r>
            </w:del>
            <w:ins w:id="70" w:author="Administrator" w:date="2005-09-21T10:28:00Z">
              <w:del w:id="71" w:author="Caudette Gudbranson" w:date="2005-09-27T10:35:00Z">
                <w:r>
                  <w:rPr/>
                  <w:delText>.</w:delText>
                </w:r>
              </w:del>
            </w:ins>
            <w:del w:id="72" w:author="Caudette Gudbranson" w:date="2005-09-27T10:35:00Z">
              <w:r>
                <w:rPr/>
                <w:delText xml:space="preserve"> as well as individuals living on military bases, Canadian Armed Forces, merchant and coast guard vessels, and those living in campgrounds and park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73" w:author="Caudette Gudbranson" w:date="2005-09-27T10:35:00Z">
              <w:r>
                <w:rPr/>
                <w:delText xml:space="preserve">PALS included children aged from 0 to 14 who were living in private (and some collective) households in the 10 provinces at the time of the Census. The survey excluded the population living in the three northern territories, institutional collectives and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74" w:author="Caudette Gudbranson" w:date="2005-09-27T10:35:00Z">
              <w:r>
                <w:rPr/>
                <w:delText xml:space="preserve">The APS children and youth sample included individuals aged between 0 and 14 who lived in the 10 provinces and 3 territories. The survey excluded residents of collective dwellings as well as individuals living on military bases, Canadian Armed Forces, merchant and coast guard vessels, and those living in campgrounds and parks.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75" w:author="Caudette Gudbranson" w:date="2005-09-27T10:35:00Z">
              <w:r>
                <w:rPr/>
                <w:delText>The NLSCY followed a representative sample of Canadian children from birth to 11 years of age into adulthood. Four different groups of children were selected at different ages in different years; these children remain in the survey for a predetermined period of time. Up to two children per household were surveyed. The non-institutionalized population living in Canada’s 10 provinces was included in the survey. The survey excluded children living on Indian reserves or Crown lands, full-time member of the Canadian Armed Forces, and residents of some remote regions.</w:delText>
              </w:r>
            </w:del>
          </w:p>
        </w:tc>
      </w:tr>
    </w:tbl>
    <w:p>
      <w:pPr>
        <w:pStyle w:val="Normal"/>
        <w:rPr/>
      </w:pPr>
      <w:r>
        <w:br w:type="page"/>
      </w:r>
      <w: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How was the survey sample obtain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HALS sample was selected from the people who answered “yes” to one or more of the disability questions on the 1991 Census of Population long questionnaire and a sample of people who answered “no” to those same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PALS sample was selected from those people who answered “yes” to one or more of the disability questions on the 2001 Census of Population long questionn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APS children and youth sample was selected from those people who responded “yes” to either the Aboriginal identity question or the Aboriginal origins question on the 2001 Census of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LSCY longitudinal and cross-sectional samples were taken from Labour Force Survey respondent households. The one-year-olds in the third group and the five-year-olds in the fourth group were selected from the Birth Regis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How big was the samp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sample was approximately 42,400 (3,340 who answered “yes” and 39,000 who answered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ample was approximately 8,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APS children and youth sample was 4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longitudinal sample of the fourth cycle of the NLSCY included 27,000 children and the cross-sectional sample included 9,500 household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How was the survey conduc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elephone interviews were conducted with the child’s parent or guard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phone interviews were conducted with the child’s parent or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al interviews were conducted with the child’s parent or guard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questionnaires were completed by an interviewer using computer-assisted telephone interviewing for children aged 0 to 3 and computer-assisted personal interviewing for older children. The person most knowledgeable about the child completed the interview. Older children (those aged 10 to 19) also completed a self-completed questionnaire. As well, if the child was in Kindergarten, his/her teacher filled out a paper questionnaire. In addition, the survey offered an assessment of reading, writing and numeracy skills.</w:t>
            </w:r>
          </w:p>
        </w:tc>
      </w:tr>
    </w:tbl>
    <w:p>
      <w:pPr>
        <w:pStyle w:val="Normal"/>
        <w:rPr/>
      </w:pPr>
      <w:r>
        <w:rPr/>
      </w:r>
    </w:p>
    <w:sectPr>
      <w:footerReference w:type="default" r:id="rId2"/>
      <w:type w:val="nextPage"/>
      <w:pgSz w:orient="landscape" w:w="2016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76" w:author="Claudette Larocque" w:date="2007-02-18T11:32:00Z">
      <w:r>
        <w:rPr>
          <w:i/>
          <w:sz w:val="20"/>
          <w:szCs w:val="20"/>
        </w:rPr>
        <w:t>Putting A Canadian Face on Learning Disabilities (PACFOLD) – March 2007</w:t>
        <w:tab/>
        <w:tab/>
        <w:tab/>
        <w:tab/>
        <w:tab/>
        <w:tab/>
      </w:r>
    </w:ins>
    <w:ins w:id="77" w:author="Claudette Larocque" w:date="2007-02-18T11:35:00Z">
      <w:r>
        <w:rPr>
          <w:i/>
          <w:sz w:val="20"/>
          <w:szCs w:val="20"/>
        </w:rPr>
        <w:tab/>
        <w:tab/>
      </w:r>
    </w:ins>
    <w:ins w:id="78" w:author="Claudette Larocque" w:date="2007-02-18T11:32:00Z">
      <w:r>
        <w:rPr>
          <w:i/>
          <w:sz w:val="20"/>
          <w:szCs w:val="20"/>
        </w:rPr>
        <w:t>Learning Disabilities Association of Canada</w:t>
      </w:r>
    </w:ins>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10:00Z</dcterms:created>
  <dc:creator> </dc:creator>
  <dc:description/>
  <cp:keywords/>
  <dc:language>en-US</dc:language>
  <cp:lastModifiedBy>Claudette Larocque</cp:lastModifiedBy>
  <cp:lastPrinted>2007-02-18T11:34:00Z</cp:lastPrinted>
  <dcterms:modified xsi:type="dcterms:W3CDTF">2007-02-18T16:35:00Z</dcterms:modified>
  <cp:revision>14</cp:revision>
  <dc:subject/>
  <dc:title>PACFOLD – THE DATA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16872</vt:r8>
  </property>
  <property fmtid="{D5CDD505-2E9C-101B-9397-08002B2CF9AE}" pid="3" name="_AuthorEmail">
    <vt:lpwstr>sgarshk@cyberus.ca</vt:lpwstr>
  </property>
  <property fmtid="{D5CDD505-2E9C-101B-9397-08002B2CF9AE}" pid="4" name="_AuthorEmailDisplayName">
    <vt:lpwstr>Lisa Furrie</vt:lpwstr>
  </property>
  <property fmtid="{D5CDD505-2E9C-101B-9397-08002B2CF9AE}" pid="5" name="_EmailSubject">
    <vt:lpwstr>final versions of two conference handouts</vt:lpwstr>
  </property>
  <property fmtid="{D5CDD505-2E9C-101B-9397-08002B2CF9AE}" pid="6" name="_PreviousAdHocReviewCycleID">
    <vt:r8>1726439799</vt:r8>
  </property>
  <property fmtid="{D5CDD505-2E9C-101B-9397-08002B2CF9AE}" pid="7" name="_ReviewingToolsShownOnce">
    <vt:lpwstr/>
  </property>
</Properties>
</file>