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François Gobeil" w:date="2005-09-28T11:04:00Z">
        <w:r>
          <w:rPr>
            <w:rFonts w:cs="Arial" w:ascii="Arial" w:hAnsi="Arial"/>
            <w:b/>
            <w:lang w:val="fr-CA"/>
          </w:rPr>
          <w:delText xml:space="preserve">AN </w:delText>
        </w:r>
      </w:del>
      <w:r>
        <w:rPr>
          <w:rFonts w:cs="Arial" w:ascii="Arial" w:hAnsi="Arial"/>
          <w:b/>
          <w:lang w:val="fr-CA"/>
        </w:rPr>
        <w:t xml:space="preserve">INTRODUCTION </w:t>
      </w:r>
      <w:ins w:id="1" w:author="François Gobeil" w:date="2005-09-28T11:04:00Z">
        <w:r>
          <w:rPr>
            <w:rFonts w:cs="Arial" w:ascii="Arial" w:hAnsi="Arial"/>
            <w:b/>
            <w:lang w:val="fr-CA"/>
          </w:rPr>
          <w:t>AUX SÉRIES DE DONNÉES DE L’ACTA</w:t>
        </w:r>
      </w:ins>
      <w:del w:id="2" w:author="François Gobeil" w:date="2005-09-28T11:04:00Z">
        <w:r>
          <w:rPr>
            <w:rFonts w:cs="Arial" w:ascii="Arial" w:hAnsi="Arial"/>
            <w:b/>
            <w:lang w:val="fr-CA"/>
          </w:rPr>
          <w:delText>TO THE PACFOLD DATA SETS</w:delText>
        </w:r>
      </w:del>
      <w:r>
        <w:rPr>
          <w:rFonts w:cs="Arial" w:ascii="Arial" w:hAnsi="Arial"/>
          <w:b/>
          <w:lang w:val="fr-CA"/>
        </w:rPr>
        <w:t xml:space="preserve"> (ADULT</w:t>
      </w:r>
      <w:ins w:id="3" w:author="François Gobeil" w:date="2005-09-28T11:04:00Z">
        <w:r>
          <w:rPr>
            <w:rFonts w:cs="Arial" w:ascii="Arial" w:hAnsi="Arial"/>
            <w:b/>
            <w:lang w:val="fr-CA"/>
          </w:rPr>
          <w:t>E</w:t>
        </w:r>
      </w:ins>
      <w:r>
        <w:rPr>
          <w:rFonts w:cs="Arial" w:ascii="Arial" w:hAnsi="Arial"/>
          <w:b/>
          <w:lang w:val="fr-CA"/>
        </w:rPr>
        <w:t>S)</w:t>
      </w:r>
    </w:p>
    <w:p>
      <w:pPr>
        <w:pStyle w:val="Normal"/>
        <w:jc w:val="center"/>
        <w:rPr>
          <w:rFonts w:ascii="Arial" w:hAnsi="Arial" w:cs="Arial"/>
          <w:b/>
          <w:b/>
          <w:lang w:val="fr-CA"/>
        </w:rPr>
      </w:pPr>
      <w:r>
        <w:rPr>
          <w:rFonts w:cs="Arial" w:ascii="Arial" w:hAnsi="Arial"/>
          <w:b/>
          <w:lang w:val="fr-CA"/>
        </w:rPr>
      </w:r>
    </w:p>
    <w:tbl>
      <w:tblPr>
        <w:tblW w:w="17499" w:type="dxa"/>
        <w:jc w:val="left"/>
        <w:tblInd w:w="-113" w:type="dxa"/>
        <w:tblLayout w:type="fixed"/>
        <w:tblCellMar>
          <w:top w:w="0" w:type="dxa"/>
          <w:left w:w="108" w:type="dxa"/>
          <w:bottom w:w="0" w:type="dxa"/>
          <w:right w:w="108" w:type="dxa"/>
        </w:tblCellMar>
      </w:tblPr>
      <w:tblGrid>
        <w:gridCol w:w="1825"/>
        <w:gridCol w:w="2676"/>
        <w:gridCol w:w="2525"/>
        <w:gridCol w:w="2669"/>
        <w:gridCol w:w="2676"/>
        <w:gridCol w:w="2671"/>
        <w:gridCol w:w="245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CA"/>
              </w:rPr>
            </w:pPr>
            <w:ins w:id="4" w:author="François Gobeil" w:date="2005-09-28T11:05:00Z">
              <w:r>
                <w:rPr>
                  <w:b/>
                  <w:sz w:val="22"/>
                  <w:szCs w:val="22"/>
                  <w:lang w:val="fr-FR"/>
                </w:rPr>
                <w:t>Enquête sur la santé et les limitations d’activités de 1991 (ESLA)</w:t>
              </w:r>
            </w:ins>
            <w:del w:id="5" w:author="François Gobeil" w:date="2005-09-28T11:05:00Z">
              <w:r>
                <w:rPr>
                  <w:b/>
                  <w:sz w:val="22"/>
                  <w:szCs w:val="22"/>
                  <w:lang w:val="fr-CA"/>
                </w:rPr>
                <w:delText>1991 Health and Activity Limitation Survey (HALS)</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CA"/>
              </w:rPr>
            </w:pPr>
            <w:ins w:id="6" w:author="François Gobeil" w:date="2005-09-28T11:06:00Z">
              <w:r>
                <w:rPr>
                  <w:b/>
                  <w:sz w:val="22"/>
                  <w:szCs w:val="22"/>
                  <w:lang w:val="fr-FR"/>
                </w:rPr>
                <w:t>Enquête sur la participation et les limitations d’activités de 2001 (EPLA)</w:t>
              </w:r>
            </w:ins>
            <w:del w:id="7" w:author="François Gobeil" w:date="2005-09-28T11:06:00Z">
              <w:r>
                <w:rPr>
                  <w:b/>
                  <w:sz w:val="22"/>
                  <w:szCs w:val="22"/>
                  <w:lang w:val="fr-CA"/>
                </w:rPr>
                <w:delText>2001 Participation and Activity Limitation Survey (PALS)</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ins w:id="8" w:author="François Gobeil" w:date="2005-09-28T11:08:00Z">
              <w:r>
                <w:rPr>
                  <w:b/>
                  <w:sz w:val="22"/>
                  <w:szCs w:val="22"/>
                  <w:lang w:val="fr-FR"/>
                </w:rPr>
                <w:t>Enquête sur les capacités de lecture et d’écriture utilisées quotidiennement</w:t>
              </w:r>
            </w:ins>
            <w:ins w:id="9" w:author="François Gobeil" w:date="2005-09-28T11:10:00Z">
              <w:r>
                <w:rPr>
                  <w:b/>
                  <w:sz w:val="22"/>
                  <w:szCs w:val="22"/>
                  <w:lang w:val="fr-FR"/>
                </w:rPr>
                <w:t xml:space="preserve"> de 1989</w:t>
              </w:r>
            </w:ins>
            <w:ins w:id="10" w:author="François Gobeil" w:date="2005-09-28T11:08:00Z">
              <w:r>
                <w:rPr>
                  <w:b/>
                  <w:sz w:val="22"/>
                  <w:szCs w:val="22"/>
                  <w:lang w:val="fr-FR"/>
                </w:rPr>
                <w:t xml:space="preserve"> </w:t>
              </w:r>
            </w:ins>
            <w:del w:id="11" w:author="François Gobeil" w:date="2005-09-28T11:09:00Z">
              <w:r>
                <w:rPr>
                  <w:b/>
                  <w:sz w:val="22"/>
                  <w:szCs w:val="22"/>
                  <w:lang w:val="fr-CA"/>
                </w:rPr>
                <w:delText xml:space="preserve">1989 Survey of Literacy Skills Used in Daily Activities </w:delText>
              </w:r>
            </w:del>
            <w:r>
              <w:rPr>
                <w:b/>
                <w:sz w:val="22"/>
                <w:szCs w:val="22"/>
                <w:lang w:val="fr-CA"/>
              </w:rPr>
              <w:t>(</w:t>
            </w:r>
            <w:ins w:id="12" w:author="François Gobeil" w:date="2005-09-28T11:09:00Z">
              <w:r>
                <w:rPr>
                  <w:b/>
                  <w:sz w:val="22"/>
                  <w:szCs w:val="22"/>
                  <w:lang w:val="fr-CA"/>
                </w:rPr>
                <w:t>ECLEUQ</w:t>
              </w:r>
            </w:ins>
            <w:del w:id="13" w:author="François Gobeil" w:date="2005-09-28T11:09:00Z">
              <w:r>
                <w:rPr>
                  <w:b/>
                  <w:sz w:val="22"/>
                  <w:szCs w:val="22"/>
                  <w:lang w:val="fr-CA"/>
                </w:rPr>
                <w:delText>LSUDA</w:delText>
              </w:r>
            </w:del>
            <w:r>
              <w:rPr>
                <w:b/>
                <w:sz w:val="22"/>
                <w:szCs w:val="22"/>
                <w:lang w:val="fr-CA"/>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ins w:id="14" w:author="François Gobeil" w:date="2005-09-28T11:11:00Z">
              <w:r>
                <w:rPr>
                  <w:b/>
                  <w:sz w:val="22"/>
                  <w:szCs w:val="22"/>
                  <w:lang w:val="fr-CA"/>
                </w:rPr>
                <w:t>Enquête i</w:t>
              </w:r>
            </w:ins>
            <w:del w:id="15" w:author="François Gobeil" w:date="2005-09-28T11:11:00Z">
              <w:r>
                <w:rPr>
                  <w:b/>
                  <w:sz w:val="22"/>
                  <w:szCs w:val="22"/>
                  <w:lang w:val="fr-CA"/>
                </w:rPr>
                <w:delText>1994 I</w:delText>
              </w:r>
            </w:del>
            <w:r>
              <w:rPr>
                <w:b/>
                <w:sz w:val="22"/>
                <w:szCs w:val="22"/>
                <w:lang w:val="fr-CA"/>
              </w:rPr>
              <w:t>nternational</w:t>
            </w:r>
            <w:ins w:id="16" w:author="François Gobeil" w:date="2005-09-28T11:11:00Z">
              <w:r>
                <w:rPr>
                  <w:b/>
                  <w:sz w:val="22"/>
                  <w:szCs w:val="22"/>
                  <w:lang w:val="fr-CA"/>
                </w:rPr>
                <w:t>e sur l’alphabétisation des adultes de 1994</w:t>
              </w:r>
            </w:ins>
            <w:del w:id="17" w:author="François Gobeil" w:date="2005-09-28T11:11:00Z">
              <w:r>
                <w:rPr>
                  <w:b/>
                  <w:sz w:val="22"/>
                  <w:szCs w:val="22"/>
                  <w:lang w:val="fr-CA"/>
                </w:rPr>
                <w:delText xml:space="preserve"> Adult Literacy Survey</w:delText>
              </w:r>
            </w:del>
            <w:r>
              <w:rPr>
                <w:b/>
                <w:sz w:val="22"/>
                <w:szCs w:val="22"/>
                <w:lang w:val="fr-CA"/>
              </w:rPr>
              <w:t xml:space="preserve"> (</w:t>
            </w:r>
            <w:ins w:id="18" w:author="François Gobeil" w:date="2005-09-28T11:11:00Z">
              <w:r>
                <w:rPr>
                  <w:b/>
                  <w:sz w:val="22"/>
                  <w:szCs w:val="22"/>
                  <w:lang w:val="fr-CA"/>
                </w:rPr>
                <w:t>EIAA</w:t>
              </w:r>
            </w:ins>
            <w:del w:id="19" w:author="François Gobeil" w:date="2005-09-28T11:11:00Z">
              <w:r>
                <w:rPr>
                  <w:b/>
                  <w:sz w:val="22"/>
                  <w:szCs w:val="22"/>
                  <w:lang w:val="fr-CA"/>
                </w:rPr>
                <w:delText>IALS</w:delText>
              </w:r>
            </w:del>
            <w:r>
              <w:rPr>
                <w:b/>
                <w:sz w:val="22"/>
                <w:szCs w:val="22"/>
                <w:lang w:val="fr-CA"/>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ins w:id="20" w:author="François Gobeil" w:date="2005-09-28T11:13:00Z">
              <w:r>
                <w:rPr>
                  <w:b/>
                  <w:sz w:val="22"/>
                  <w:szCs w:val="22"/>
                  <w:lang w:val="fr-FR"/>
                </w:rPr>
                <w:t>Enquête sur la santé dans les collectivités canadiennes (ESCC), Cycle 1.2 – Santé mentale et bien-être</w:t>
              </w:r>
            </w:ins>
            <w:del w:id="21" w:author="François Gobeil" w:date="2005-09-28T11:14:00Z">
              <w:r>
                <w:rPr>
                  <w:b/>
                  <w:sz w:val="22"/>
                  <w:szCs w:val="22"/>
                  <w:lang w:val="fr-CA"/>
                </w:rPr>
                <w:delText>Canadian Community Health Survey (CCHS), Cycle 1.2–Mental Health and Well-Being</w:delText>
              </w:r>
            </w:del>
            <w:r>
              <w:rPr>
                <w:b/>
                <w:sz w:val="22"/>
                <w:szCs w:val="22"/>
                <w:lang w:val="fr-CA"/>
              </w:rPr>
              <w:t xml:space="preserve"> (2000 </w:t>
            </w:r>
            <w:ins w:id="22" w:author="François Gobeil" w:date="2005-09-28T11:14:00Z">
              <w:r>
                <w:rPr>
                  <w:b/>
                  <w:sz w:val="22"/>
                  <w:szCs w:val="22"/>
                  <w:lang w:val="fr-CA"/>
                </w:rPr>
                <w:t xml:space="preserve">et </w:t>
              </w:r>
            </w:ins>
            <w:del w:id="23" w:author="François Gobeil" w:date="2005-09-28T11:14:00Z">
              <w:r>
                <w:rPr>
                  <w:b/>
                  <w:sz w:val="22"/>
                  <w:szCs w:val="22"/>
                  <w:lang w:val="fr-CA"/>
                </w:rPr>
                <w:delText xml:space="preserve">and </w:delText>
              </w:r>
            </w:del>
            <w:r>
              <w:rPr>
                <w:b/>
                <w:sz w:val="22"/>
                <w:szCs w:val="22"/>
                <w:lang w:val="fr-CA"/>
              </w:rPr>
              <w:t>200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ins w:id="24" w:author="François Gobeil" w:date="2005-09-28T11:16:00Z">
              <w:r>
                <w:rPr>
                  <w:b/>
                  <w:sz w:val="22"/>
                  <w:szCs w:val="22"/>
                  <w:lang w:val="fr-FR"/>
                </w:rPr>
                <w:t>Enquête sur les jeunes en t</w:t>
              </w:r>
            </w:ins>
            <w:del w:id="25" w:author="François Gobeil" w:date="2005-09-28T11:16:00Z">
              <w:r>
                <w:rPr>
                  <w:b/>
                  <w:sz w:val="22"/>
                  <w:szCs w:val="22"/>
                  <w:lang w:val="fr-FR"/>
                </w:rPr>
                <w:delText>Youth in T</w:delText>
              </w:r>
            </w:del>
            <w:r>
              <w:rPr>
                <w:b/>
                <w:sz w:val="22"/>
                <w:szCs w:val="22"/>
                <w:lang w:val="fr-FR"/>
              </w:rPr>
              <w:t xml:space="preserve">ransition </w:t>
            </w:r>
            <w:del w:id="26" w:author="François Gobeil" w:date="2005-09-28T11:16:00Z">
              <w:r>
                <w:rPr>
                  <w:b/>
                  <w:sz w:val="22"/>
                  <w:szCs w:val="22"/>
                  <w:lang w:val="fr-FR"/>
                </w:rPr>
                <w:delText xml:space="preserve">Survey </w:delText>
              </w:r>
            </w:del>
            <w:r>
              <w:rPr>
                <w:b/>
                <w:sz w:val="22"/>
                <w:szCs w:val="22"/>
                <w:lang w:val="fr-FR"/>
              </w:rPr>
              <w:t>(</w:t>
            </w:r>
            <w:ins w:id="27" w:author="François Gobeil" w:date="2005-09-28T11:16:00Z">
              <w:r>
                <w:rPr>
                  <w:b/>
                  <w:sz w:val="22"/>
                  <w:szCs w:val="22"/>
                  <w:lang w:val="fr-FR"/>
                </w:rPr>
                <w:t>EJT</w:t>
              </w:r>
            </w:ins>
            <w:del w:id="28" w:author="François Gobeil" w:date="2005-09-28T11:16:00Z">
              <w:r>
                <w:rPr>
                  <w:b/>
                  <w:sz w:val="22"/>
                  <w:szCs w:val="22"/>
                  <w:lang w:val="fr-FR"/>
                </w:rPr>
                <w:delText>YITS</w:delText>
              </w:r>
            </w:del>
            <w:r>
              <w:rPr>
                <w:b/>
                <w:sz w:val="22"/>
                <w:szCs w:val="22"/>
                <w:lang w:val="fr-FR"/>
              </w:rPr>
              <w:t xml:space="preserve">) </w:t>
            </w:r>
            <w:ins w:id="29" w:author="François Gobeil" w:date="2005-09-28T13:55:00Z">
              <w:r>
                <w:rPr>
                  <w:b/>
                  <w:sz w:val="22"/>
                  <w:szCs w:val="22"/>
                  <w:lang w:val="fr-FR"/>
                </w:rPr>
                <w:t xml:space="preserve">et </w:t>
              </w:r>
            </w:ins>
            <w:del w:id="30" w:author="François Gobeil" w:date="2005-09-28T13:56:00Z">
              <w:r>
                <w:rPr>
                  <w:b/>
                  <w:sz w:val="22"/>
                  <w:szCs w:val="22"/>
                  <w:lang w:val="fr-FR"/>
                </w:rPr>
                <w:delText xml:space="preserve">and </w:delText>
              </w:r>
            </w:del>
            <w:r>
              <w:rPr>
                <w:b/>
                <w:sz w:val="22"/>
                <w:szCs w:val="22"/>
                <w:lang w:val="fr-FR"/>
              </w:rPr>
              <w:t xml:space="preserve">Programme </w:t>
            </w:r>
            <w:del w:id="31" w:author="François Gobeil" w:date="2005-09-28T13:56:00Z">
              <w:r>
                <w:rPr>
                  <w:b/>
                  <w:sz w:val="22"/>
                  <w:szCs w:val="22"/>
                  <w:lang w:val="fr-FR"/>
                </w:rPr>
                <w:delText>of I</w:delText>
              </w:r>
            </w:del>
            <w:ins w:id="32" w:author="François Gobeil" w:date="2005-09-28T13:56:00Z">
              <w:r>
                <w:rPr>
                  <w:b/>
                  <w:sz w:val="22"/>
                  <w:szCs w:val="22"/>
                  <w:lang w:val="fr-FR"/>
                </w:rPr>
                <w:t>i</w:t>
              </w:r>
            </w:ins>
            <w:r>
              <w:rPr>
                <w:b/>
                <w:sz w:val="22"/>
                <w:szCs w:val="22"/>
                <w:lang w:val="fr-FR"/>
              </w:rPr>
              <w:t xml:space="preserve">nternational </w:t>
            </w:r>
            <w:ins w:id="33" w:author="François Gobeil" w:date="2005-09-28T13:56:00Z">
              <w:r>
                <w:rPr>
                  <w:b/>
                  <w:sz w:val="22"/>
                  <w:szCs w:val="22"/>
                  <w:lang w:val="fr-FR"/>
                </w:rPr>
                <w:t xml:space="preserve">pour le suivi des acquis des élèves </w:t>
              </w:r>
            </w:ins>
            <w:del w:id="34" w:author="François Gobeil" w:date="2005-09-28T13:56:00Z">
              <w:r>
                <w:rPr>
                  <w:b/>
                  <w:sz w:val="22"/>
                  <w:szCs w:val="22"/>
                  <w:lang w:val="fr-FR"/>
                </w:rPr>
                <w:delText xml:space="preserve">Student Assessment </w:delText>
              </w:r>
            </w:del>
            <w:r>
              <w:rPr>
                <w:b/>
                <w:sz w:val="22"/>
                <w:szCs w:val="22"/>
                <w:lang w:val="fr-FR"/>
              </w:rPr>
              <w:t>(PIS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ins w:id="35" w:author="François Gobeil" w:date="2005-09-28T13:57:00Z">
              <w:r>
                <w:rPr>
                  <w:b/>
                  <w:sz w:val="22"/>
                  <w:szCs w:val="22"/>
                  <w:lang w:val="fr-FR"/>
                </w:rPr>
                <w:t>Quel genre d’enquête était-ce?</w:t>
              </w:r>
            </w:ins>
            <w:del w:id="36" w:author="François Gobeil" w:date="2005-09-28T13:57:00Z">
              <w:r>
                <w:rPr>
                  <w:b/>
                  <w:sz w:val="22"/>
                  <w:szCs w:val="22"/>
                  <w:lang w:val="fr-CA"/>
                </w:rPr>
                <w:delText>What type of survey was this?</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ins w:id="37" w:author="François Gobeil" w:date="2005-09-28T13:58:00Z">
              <w:r>
                <w:rPr>
                  <w:sz w:val="22"/>
                  <w:szCs w:val="22"/>
                  <w:lang w:val="fr-FR"/>
                </w:rPr>
                <w:t>L’ESLA était une enquête transversale (une enquête effectuée qu’une seule fois) axée sur les handicaps.</w:t>
              </w:r>
            </w:ins>
            <w:del w:id="38" w:author="François Gobeil" w:date="2005-09-28T11:06:00Z">
              <w:r>
                <w:rPr>
                  <w:sz w:val="22"/>
                  <w:szCs w:val="22"/>
                  <w:lang w:val="fr-FR"/>
                </w:rPr>
                <w:delText>HALS</w:delText>
              </w:r>
            </w:del>
            <w:del w:id="39" w:author="François Gobeil" w:date="2005-09-28T13:58:00Z">
              <w:r>
                <w:rPr>
                  <w:sz w:val="22"/>
                  <w:szCs w:val="22"/>
                  <w:lang w:val="en-CA"/>
                </w:rPr>
                <w:delText xml:space="preserve"> was a cross-sectional survey </w:delText>
              </w:r>
            </w:del>
            <w:ins w:id="40" w:author="Administrator" w:date="2005-09-21T10:16:00Z">
              <w:del w:id="41" w:author="François Gobeil" w:date="2005-09-28T13:58:00Z">
                <w:r>
                  <w:rPr>
                    <w:sz w:val="22"/>
                    <w:szCs w:val="22"/>
                    <w:lang w:val="en-CA"/>
                  </w:rPr>
                  <w:delText xml:space="preserve">(explain what cross-sectional means – one-time only) </w:delText>
                </w:r>
              </w:del>
            </w:ins>
            <w:ins w:id="42" w:author=" " w:date="2005-09-25T17:21:00Z">
              <w:del w:id="43" w:author="François Gobeil" w:date="2005-09-28T13:58:00Z">
                <w:r>
                  <w:rPr>
                    <w:sz w:val="22"/>
                    <w:szCs w:val="22"/>
                    <w:lang w:val="en-CA"/>
                  </w:rPr>
                  <w:delText xml:space="preserve">(a survey that was only done once) </w:delText>
                </w:r>
              </w:del>
            </w:ins>
            <w:del w:id="44" w:author="François Gobeil" w:date="2005-09-28T13:58:00Z">
              <w:r>
                <w:rPr>
                  <w:sz w:val="22"/>
                  <w:szCs w:val="22"/>
                  <w:lang w:val="en-CA"/>
                </w:rPr>
                <w:delText>that was focused on disability.</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ins w:id="45" w:author="François Gobeil" w:date="2005-09-28T13:59:00Z">
              <w:r>
                <w:rPr>
                  <w:sz w:val="22"/>
                  <w:szCs w:val="22"/>
                  <w:lang w:val="fr-FR"/>
                </w:rPr>
                <w:t>L’EPLA était une enquête transversale (une enquête effectuée qu’une seule fois) axée sur les handicaps.</w:t>
              </w:r>
            </w:ins>
            <w:del w:id="46" w:author="François Gobeil" w:date="2005-09-28T11:06:00Z">
              <w:r>
                <w:rPr>
                  <w:sz w:val="22"/>
                  <w:szCs w:val="22"/>
                  <w:lang w:val="fr-FR"/>
                </w:rPr>
                <w:delText>PALS</w:delText>
              </w:r>
            </w:del>
            <w:del w:id="47" w:author="François Gobeil" w:date="2005-09-28T13:59:00Z">
              <w:r>
                <w:rPr>
                  <w:sz w:val="22"/>
                  <w:szCs w:val="22"/>
                  <w:lang w:val="en-CA"/>
                </w:rPr>
                <w:delText xml:space="preserve"> was a cross-sectional survey </w:delText>
              </w:r>
            </w:del>
            <w:ins w:id="48" w:author=" " w:date="2005-09-25T17:22:00Z">
              <w:del w:id="49" w:author="François Gobeil" w:date="2005-09-28T13:59:00Z">
                <w:r>
                  <w:rPr>
                    <w:sz w:val="22"/>
                    <w:szCs w:val="22"/>
                    <w:lang w:val="en-CA"/>
                  </w:rPr>
                  <w:delText xml:space="preserve">(a survey that was only done once) </w:delText>
                </w:r>
              </w:del>
            </w:ins>
            <w:del w:id="50" w:author="François Gobeil" w:date="2005-09-28T13:59:00Z">
              <w:r>
                <w:rPr>
                  <w:sz w:val="22"/>
                  <w:szCs w:val="22"/>
                  <w:lang w:val="en-CA"/>
                </w:rPr>
                <w:delText>that was focused on disability.</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51" w:author="François Gobeil" w:date="2005-09-28T13:59:00Z">
              <w:r>
                <w:rPr>
                  <w:sz w:val="22"/>
                  <w:szCs w:val="22"/>
                  <w:lang w:val="fr-FR"/>
                </w:rPr>
                <w:t>L’</w:t>
              </w:r>
            </w:ins>
            <w:del w:id="52" w:author="François Gobeil" w:date="2005-09-28T11:10:00Z">
              <w:r>
                <w:rPr>
                  <w:sz w:val="22"/>
                  <w:szCs w:val="22"/>
                  <w:lang w:val="fr-FR"/>
                </w:rPr>
                <w:delText>LSUDA</w:delText>
              </w:r>
            </w:del>
            <w:ins w:id="53" w:author="François Gobeil" w:date="2005-09-28T11:10:00Z">
              <w:r>
                <w:rPr>
                  <w:sz w:val="22"/>
                  <w:szCs w:val="22"/>
                  <w:lang w:val="fr-FR"/>
                </w:rPr>
                <w:t>ECLEUQ</w:t>
              </w:r>
            </w:ins>
            <w:r>
              <w:rPr>
                <w:sz w:val="22"/>
                <w:szCs w:val="22"/>
                <w:lang w:val="fr-FR"/>
              </w:rPr>
              <w:t xml:space="preserve"> </w:t>
            </w:r>
            <w:ins w:id="54" w:author="François Gobeil" w:date="2005-09-28T14:00:00Z">
              <w:r>
                <w:rPr>
                  <w:sz w:val="22"/>
                  <w:szCs w:val="22"/>
                  <w:lang w:val="fr-FR"/>
                </w:rPr>
                <w:t>était une enquête transversale (une enquête effectuée qu’une seule fois) axée sur l’alphabétisation</w:t>
              </w:r>
            </w:ins>
            <w:del w:id="55" w:author="François Gobeil" w:date="2005-09-28T14:00:00Z">
              <w:r>
                <w:rPr>
                  <w:sz w:val="22"/>
                  <w:szCs w:val="22"/>
                  <w:lang w:val="fr-FR"/>
                </w:rPr>
                <w:delText xml:space="preserve">was a cross-sectional survey </w:delText>
              </w:r>
            </w:del>
            <w:ins w:id="56" w:author=" " w:date="2005-09-25T17:22:00Z">
              <w:del w:id="57" w:author="François Gobeil" w:date="2005-09-28T14:00:00Z">
                <w:r>
                  <w:rPr>
                    <w:sz w:val="22"/>
                    <w:szCs w:val="22"/>
                    <w:lang w:val="fr-FR"/>
                  </w:rPr>
                  <w:delText xml:space="preserve">(a survey that was only done once) </w:delText>
                </w:r>
              </w:del>
            </w:ins>
            <w:del w:id="58" w:author="François Gobeil" w:date="2005-09-28T14:00:00Z">
              <w:r>
                <w:rPr>
                  <w:sz w:val="22"/>
                  <w:szCs w:val="22"/>
                  <w:lang w:val="fr-FR"/>
                </w:rPr>
                <w:delText>that was focused on literacy</w:delText>
              </w:r>
            </w:del>
            <w:r>
              <w:rPr>
                <w:sz w:val="22"/>
                <w:szCs w:val="22"/>
                <w:lang w:val="fr-F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ins w:id="59" w:author="François Gobeil" w:date="2005-09-28T14:00:00Z">
              <w:r>
                <w:rPr>
                  <w:sz w:val="22"/>
                  <w:szCs w:val="22"/>
                  <w:lang w:val="fr-FR"/>
                </w:rPr>
                <w:t>L’</w:t>
              </w:r>
            </w:ins>
            <w:del w:id="60" w:author="François Gobeil" w:date="2005-09-28T11:12:00Z">
              <w:r>
                <w:rPr>
                  <w:sz w:val="22"/>
                  <w:szCs w:val="22"/>
                  <w:lang w:val="fr-FR"/>
                </w:rPr>
                <w:delText>IALS</w:delText>
              </w:r>
            </w:del>
            <w:ins w:id="61" w:author="François Gobeil" w:date="2005-09-28T11:12:00Z">
              <w:r>
                <w:rPr>
                  <w:sz w:val="22"/>
                  <w:szCs w:val="22"/>
                  <w:lang w:val="fr-FR"/>
                </w:rPr>
                <w:t>EIAA</w:t>
              </w:r>
            </w:ins>
            <w:r>
              <w:rPr>
                <w:sz w:val="22"/>
                <w:szCs w:val="22"/>
                <w:lang w:val="fr-FR"/>
              </w:rPr>
              <w:t xml:space="preserve"> </w:t>
            </w:r>
            <w:ins w:id="62" w:author="François Gobeil" w:date="2005-09-28T14:00:00Z">
              <w:r>
                <w:rPr>
                  <w:sz w:val="22"/>
                  <w:szCs w:val="22"/>
                  <w:lang w:val="fr-FR"/>
                </w:rPr>
                <w:t>était une enquête transversale (une enquête effectuée qu’une seule fois) axée sur l’alphabétisation. Cette enquête a été effectuée au Canada et dans sept autres pays industrialisés</w:t>
              </w:r>
            </w:ins>
            <w:del w:id="63" w:author="François Gobeil" w:date="2005-09-28T14:01:00Z">
              <w:r>
                <w:rPr>
                  <w:sz w:val="22"/>
                  <w:szCs w:val="22"/>
                  <w:lang w:val="fr-FR"/>
                </w:rPr>
                <w:delText xml:space="preserve">was a cross-sectional survey </w:delText>
              </w:r>
            </w:del>
            <w:ins w:id="64" w:author=" " w:date="2005-09-25T17:22:00Z">
              <w:del w:id="65" w:author="François Gobeil" w:date="2005-09-28T14:01:00Z">
                <w:r>
                  <w:rPr>
                    <w:sz w:val="22"/>
                    <w:szCs w:val="22"/>
                    <w:lang w:val="fr-FR"/>
                  </w:rPr>
                  <w:delText xml:space="preserve">(a survey that was only done once) </w:delText>
                </w:r>
              </w:del>
            </w:ins>
            <w:del w:id="66" w:author="François Gobeil" w:date="2005-09-28T14:01:00Z">
              <w:r>
                <w:rPr>
                  <w:sz w:val="22"/>
                  <w:szCs w:val="22"/>
                  <w:lang w:val="fr-FR"/>
                </w:rPr>
                <w:delText xml:space="preserve">that was focused on literacy. </w:delText>
              </w:r>
            </w:del>
            <w:del w:id="67" w:author="François Gobeil" w:date="2005-09-28T14:01:00Z">
              <w:r>
                <w:rPr>
                  <w:sz w:val="22"/>
                  <w:szCs w:val="22"/>
                  <w:lang w:val="fr-CA"/>
                </w:rPr>
                <w:delText>Along with Canada, this survey was conducted in seven other industrialized countries</w:delText>
              </w:r>
            </w:del>
            <w:r>
              <w:rPr>
                <w:sz w:val="22"/>
                <w:szCs w:val="22"/>
                <w:lang w:val="fr-CA"/>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ins w:id="68" w:author="François Gobeil" w:date="2005-09-28T14:01:00Z">
              <w:r>
                <w:rPr>
                  <w:sz w:val="22"/>
                  <w:szCs w:val="22"/>
                  <w:lang w:val="fr-FR"/>
                </w:rPr>
                <w:t xml:space="preserve">Une </w:t>
              </w:r>
            </w:ins>
            <w:ins w:id="69" w:author="François Gobeil" w:date="2005-09-29T08:59:00Z">
              <w:r>
                <w:rPr>
                  <w:sz w:val="22"/>
                  <w:szCs w:val="22"/>
                  <w:lang w:val="fr-FR"/>
                </w:rPr>
                <w:t>enquête</w:t>
              </w:r>
            </w:ins>
            <w:ins w:id="70" w:author="François Gobeil" w:date="2005-09-28T14:01:00Z">
              <w:r>
                <w:rPr>
                  <w:sz w:val="22"/>
                  <w:szCs w:val="22"/>
                  <w:lang w:val="fr-FR"/>
                </w:rPr>
                <w:t xml:space="preserve"> transversale (réalisée qu’une seule fois), dans ce cycle, l’</w:t>
              </w:r>
            </w:ins>
            <w:del w:id="71" w:author="François Gobeil" w:date="2005-09-28T14:02:00Z">
              <w:r>
                <w:rPr>
                  <w:sz w:val="22"/>
                  <w:szCs w:val="22"/>
                  <w:lang w:val="fr-FR"/>
                </w:rPr>
                <w:delText>A cross-sectional survey</w:delText>
              </w:r>
            </w:del>
            <w:ins w:id="72" w:author=" " w:date="2005-09-25T17:22:00Z">
              <w:del w:id="73" w:author="François Gobeil" w:date="2005-09-28T14:02:00Z">
                <w:r>
                  <w:rPr>
                    <w:sz w:val="22"/>
                    <w:szCs w:val="22"/>
                    <w:lang w:val="fr-FR"/>
                  </w:rPr>
                  <w:delText xml:space="preserve"> (only done once)</w:delText>
                </w:r>
              </w:del>
            </w:ins>
            <w:del w:id="74" w:author="François Gobeil" w:date="2005-09-28T14:02:00Z">
              <w:r>
                <w:rPr>
                  <w:sz w:val="22"/>
                  <w:szCs w:val="22"/>
                  <w:lang w:val="fr-FR"/>
                </w:rPr>
                <w:delText xml:space="preserve">, in this cycle, the </w:delText>
              </w:r>
            </w:del>
            <w:del w:id="75" w:author="François Gobeil" w:date="2005-09-28T11:14:00Z">
              <w:r>
                <w:rPr>
                  <w:sz w:val="22"/>
                  <w:szCs w:val="22"/>
                  <w:lang w:val="fr-FR"/>
                </w:rPr>
                <w:delText>CCHS</w:delText>
              </w:r>
            </w:del>
            <w:ins w:id="76" w:author="François Gobeil" w:date="2005-09-28T11:14:00Z">
              <w:r>
                <w:rPr>
                  <w:sz w:val="22"/>
                  <w:szCs w:val="22"/>
                  <w:lang w:val="fr-FR"/>
                </w:rPr>
                <w:t>ESCC</w:t>
              </w:r>
            </w:ins>
            <w:r>
              <w:rPr>
                <w:sz w:val="22"/>
                <w:szCs w:val="22"/>
                <w:lang w:val="fr-FR"/>
              </w:rPr>
              <w:t xml:space="preserve"> </w:t>
            </w:r>
            <w:ins w:id="77" w:author="François Gobeil" w:date="2005-09-28T14:02:00Z">
              <w:r>
                <w:rPr>
                  <w:sz w:val="22"/>
                  <w:szCs w:val="22"/>
                  <w:lang w:val="fr-FR"/>
                </w:rPr>
                <w:t>était axée sur la santé mentale et le bien-être</w:t>
              </w:r>
            </w:ins>
            <w:del w:id="78" w:author="François Gobeil" w:date="2005-09-28T14:02:00Z">
              <w:r>
                <w:rPr>
                  <w:sz w:val="22"/>
                  <w:szCs w:val="22"/>
                  <w:lang w:val="fr-FR"/>
                </w:rPr>
                <w:delText>focused on mental health and well-being</w:delText>
              </w:r>
            </w:del>
            <w:r>
              <w:rPr>
                <w:sz w:val="22"/>
                <w:szCs w:val="22"/>
                <w:lang w:val="fr-F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ins w:id="79" w:author="François Gobeil" w:date="2005-09-28T14:02:00Z">
              <w:r>
                <w:rPr>
                  <w:sz w:val="22"/>
                  <w:szCs w:val="22"/>
                  <w:lang w:val="fr-FR"/>
                </w:rPr>
                <w:t xml:space="preserve">Une </w:t>
              </w:r>
            </w:ins>
            <w:ins w:id="80" w:author="François Gobeil" w:date="2005-09-29T08:59:00Z">
              <w:r>
                <w:rPr>
                  <w:sz w:val="22"/>
                  <w:szCs w:val="22"/>
                  <w:lang w:val="fr-FR"/>
                </w:rPr>
                <w:t>enquête</w:t>
              </w:r>
            </w:ins>
            <w:ins w:id="81" w:author="François Gobeil" w:date="2005-09-28T14:02:00Z">
              <w:r>
                <w:rPr>
                  <w:sz w:val="22"/>
                  <w:szCs w:val="22"/>
                  <w:lang w:val="fr-FR"/>
                </w:rPr>
                <w:t xml:space="preserve"> transversale (réalisée qu’une seule fois), </w:t>
              </w:r>
            </w:ins>
            <w:ins w:id="82" w:author="François Gobeil" w:date="2005-09-28T14:29:00Z">
              <w:r>
                <w:rPr>
                  <w:sz w:val="22"/>
                  <w:szCs w:val="22"/>
                  <w:lang w:val="fr-FR"/>
                </w:rPr>
                <w:t>l’EJT était axée sur la collecte d’</w:t>
              </w:r>
            </w:ins>
            <w:ins w:id="83" w:author="Administrator" w:date="2005-09-21T10:19:00Z">
              <w:del w:id="84" w:author="François Gobeil" w:date="2005-09-28T14:30:00Z">
                <w:r>
                  <w:rPr>
                    <w:sz w:val="22"/>
                    <w:szCs w:val="22"/>
                    <w:lang w:val="fr-CA"/>
                  </w:rPr>
                  <w:delText>A cross-sectional survey</w:delText>
                </w:r>
              </w:del>
            </w:ins>
            <w:ins w:id="85" w:author=" " w:date="2005-09-25T17:23:00Z">
              <w:del w:id="86" w:author="François Gobeil" w:date="2005-09-28T14:30:00Z">
                <w:r>
                  <w:rPr>
                    <w:sz w:val="22"/>
                    <w:szCs w:val="22"/>
                    <w:lang w:val="fr-CA"/>
                  </w:rPr>
                  <w:delText xml:space="preserve"> (only done once)</w:delText>
                </w:r>
              </w:del>
            </w:ins>
            <w:ins w:id="87" w:author="Administrator" w:date="2005-09-21T10:19:00Z">
              <w:del w:id="88" w:author="François Gobeil" w:date="2005-09-28T14:30:00Z">
                <w:r>
                  <w:rPr>
                    <w:sz w:val="22"/>
                    <w:szCs w:val="22"/>
                    <w:lang w:val="fr-CA"/>
                  </w:rPr>
                  <w:delText>,</w:delText>
                </w:r>
              </w:del>
            </w:ins>
            <w:del w:id="89" w:author="François Gobeil" w:date="2005-09-28T14:30:00Z">
              <w:r>
                <w:rPr>
                  <w:sz w:val="22"/>
                  <w:szCs w:val="22"/>
                  <w:lang w:val="fr-CA"/>
                </w:rPr>
                <w:delText>YITS</w:delText>
              </w:r>
            </w:del>
            <w:ins w:id="90" w:author=" " w:date="2005-09-25T18:51:00Z">
              <w:del w:id="91" w:author="François Gobeil" w:date="2005-09-28T14:30:00Z">
                <w:r>
                  <w:rPr>
                    <w:sz w:val="22"/>
                    <w:szCs w:val="22"/>
                    <w:lang w:val="fr-CA"/>
                  </w:rPr>
                  <w:delText>, YITS</w:delText>
                </w:r>
              </w:del>
            </w:ins>
            <w:del w:id="92" w:author="François Gobeil" w:date="2005-09-28T14:30:00Z">
              <w:r>
                <w:rPr>
                  <w:sz w:val="22"/>
                  <w:szCs w:val="22"/>
                  <w:lang w:val="fr-CA"/>
                </w:rPr>
                <w:delText xml:space="preserve"> focused on collecting </w:delText>
              </w:r>
            </w:del>
            <w:r>
              <w:rPr>
                <w:sz w:val="22"/>
                <w:szCs w:val="22"/>
                <w:lang w:val="fr-CA"/>
              </w:rPr>
              <w:t>information</w:t>
            </w:r>
            <w:ins w:id="93" w:author="François Gobeil" w:date="2005-09-28T14:30:00Z">
              <w:r>
                <w:rPr>
                  <w:sz w:val="22"/>
                  <w:szCs w:val="22"/>
                  <w:lang w:val="fr-CA"/>
                </w:rPr>
                <w:t xml:space="preserve"> sur les </w:t>
              </w:r>
            </w:ins>
            <w:del w:id="94" w:author="François Gobeil" w:date="2005-09-28T14:30:00Z">
              <w:r>
                <w:rPr>
                  <w:sz w:val="22"/>
                  <w:szCs w:val="22"/>
                  <w:lang w:val="fr-CA"/>
                </w:rPr>
                <w:delText xml:space="preserve"> about school–work </w:delText>
              </w:r>
            </w:del>
            <w:r>
              <w:rPr>
                <w:sz w:val="22"/>
                <w:szCs w:val="22"/>
                <w:lang w:val="fr-CA"/>
              </w:rPr>
              <w:t>transitions</w:t>
            </w:r>
            <w:ins w:id="95" w:author="François Gobeil" w:date="2005-09-28T14:30:00Z">
              <w:r>
                <w:rPr>
                  <w:sz w:val="22"/>
                  <w:szCs w:val="22"/>
                  <w:lang w:val="fr-CA"/>
                </w:rPr>
                <w:t xml:space="preserve"> de l’école au travail</w:t>
              </w:r>
            </w:ins>
            <w:r>
              <w:rPr>
                <w:sz w:val="22"/>
                <w:szCs w:val="22"/>
                <w:lang w:val="fr-CA"/>
              </w:rPr>
              <w:t xml:space="preserve">. </w:t>
            </w:r>
            <w:ins w:id="96" w:author="François Gobeil" w:date="2005-09-28T14:31:00Z">
              <w:r>
                <w:rPr>
                  <w:sz w:val="22"/>
                  <w:szCs w:val="22"/>
                  <w:lang w:val="fr-FR"/>
                </w:rPr>
                <w:t xml:space="preserve">L’enquête </w:t>
              </w:r>
            </w:ins>
            <w:r>
              <w:rPr>
                <w:sz w:val="22"/>
                <w:szCs w:val="22"/>
                <w:lang w:val="fr-FR"/>
              </w:rPr>
              <w:t xml:space="preserve">PISA </w:t>
            </w:r>
            <w:ins w:id="97" w:author="François Gobeil" w:date="2005-09-28T14:31:00Z">
              <w:r>
                <w:rPr>
                  <w:sz w:val="22"/>
                  <w:szCs w:val="22"/>
                  <w:lang w:val="fr-FR"/>
                </w:rPr>
                <w:t>était conçue afin de fournir de l’</w:t>
              </w:r>
            </w:ins>
            <w:del w:id="98" w:author="François Gobeil" w:date="2005-09-28T14:31:00Z">
              <w:r>
                <w:rPr>
                  <w:sz w:val="22"/>
                  <w:szCs w:val="22"/>
                  <w:lang w:val="fr-FR"/>
                </w:rPr>
                <w:delText xml:space="preserve">was designed to provide </w:delText>
              </w:r>
            </w:del>
            <w:r>
              <w:rPr>
                <w:sz w:val="22"/>
                <w:szCs w:val="22"/>
                <w:lang w:val="fr-FR"/>
              </w:rPr>
              <w:t xml:space="preserve">information </w:t>
            </w:r>
            <w:ins w:id="99" w:author="François Gobeil" w:date="2005-09-28T14:31:00Z">
              <w:r>
                <w:rPr>
                  <w:sz w:val="22"/>
                  <w:szCs w:val="22"/>
                  <w:lang w:val="fr-FR"/>
                </w:rPr>
                <w:t xml:space="preserve">au sujet des habiletés et des connaissances des jeunes de 15 ans. </w:t>
              </w:r>
            </w:ins>
            <w:ins w:id="100" w:author="François Gobeil" w:date="2005-09-28T14:31:00Z">
              <w:r>
                <w:rPr>
                  <w:sz w:val="22"/>
                  <w:szCs w:val="22"/>
                  <w:lang w:val="en-CA"/>
                </w:rPr>
                <w:t>Cette enquête était axée sur l’alphabétisation</w:t>
              </w:r>
            </w:ins>
            <w:del w:id="101" w:author="François Gobeil" w:date="2005-09-28T14:32:00Z">
              <w:r>
                <w:rPr>
                  <w:sz w:val="22"/>
                  <w:szCs w:val="22"/>
                  <w:lang w:val="en-CA"/>
                </w:rPr>
                <w:delText xml:space="preserve">about the skills and knowledge of 15-year-olds. </w:delText>
              </w:r>
            </w:del>
            <w:del w:id="102" w:author="François Gobeil" w:date="2005-09-28T14:32:00Z">
              <w:r>
                <w:rPr>
                  <w:sz w:val="22"/>
                  <w:szCs w:val="22"/>
                  <w:lang w:val="fr-CA"/>
                </w:rPr>
                <w:delText>The focus of the latter was literacy</w:delText>
              </w:r>
            </w:del>
            <w:r>
              <w:rPr>
                <w:sz w:val="22"/>
                <w:szCs w:val="22"/>
                <w:lang w:val="fr-CA"/>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ins w:id="103" w:author="François Gobeil" w:date="2005-09-28T14:32:00Z">
              <w:r>
                <w:rPr>
                  <w:b/>
                  <w:sz w:val="22"/>
                  <w:szCs w:val="22"/>
                  <w:lang w:val="en-CA"/>
                </w:rPr>
                <w:t>Qui était inclus dans l’enquête?</w:t>
              </w:r>
            </w:ins>
            <w:del w:id="104" w:author="François Gobeil" w:date="2005-09-28T14:32:00Z">
              <w:r>
                <w:rPr>
                  <w:b/>
                  <w:sz w:val="22"/>
                  <w:szCs w:val="22"/>
                  <w:lang w:val="en-CA"/>
                </w:rPr>
                <w:delText>Who was included in the survey?</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ins w:id="105" w:author="François Gobeil" w:date="2005-09-28T14:33:00Z">
              <w:r>
                <w:rPr>
                  <w:sz w:val="22"/>
                  <w:szCs w:val="22"/>
                  <w:lang w:val="fr-FR"/>
                </w:rPr>
                <w:t>L’</w:t>
              </w:r>
            </w:ins>
            <w:del w:id="106" w:author="François Gobeil" w:date="2005-09-28T11:06:00Z">
              <w:r>
                <w:rPr>
                  <w:sz w:val="22"/>
                  <w:szCs w:val="22"/>
                  <w:lang w:val="fr-FR"/>
                </w:rPr>
                <w:delText>HALS</w:delText>
              </w:r>
            </w:del>
            <w:ins w:id="107" w:author="François Gobeil" w:date="2005-09-28T11:06:00Z">
              <w:r>
                <w:rPr>
                  <w:sz w:val="22"/>
                  <w:szCs w:val="22"/>
                  <w:lang w:val="fr-FR"/>
                </w:rPr>
                <w:t>ESLA</w:t>
              </w:r>
            </w:ins>
            <w:r>
              <w:rPr>
                <w:sz w:val="22"/>
                <w:szCs w:val="22"/>
                <w:lang w:val="fr-FR"/>
              </w:rPr>
              <w:t xml:space="preserve"> inclu</w:t>
            </w:r>
            <w:ins w:id="108" w:author="François Gobeil" w:date="2005-09-28T14:33:00Z">
              <w:r>
                <w:rPr>
                  <w:sz w:val="22"/>
                  <w:szCs w:val="22"/>
                  <w:lang w:val="fr-FR"/>
                </w:rPr>
                <w:t>ait le</w:t>
              </w:r>
            </w:ins>
            <w:ins w:id="109" w:author="François Gobeil" w:date="2005-09-29T10:33:00Z">
              <w:r>
                <w:rPr>
                  <w:sz w:val="22"/>
                  <w:szCs w:val="22"/>
                  <w:lang w:val="fr-FR"/>
                </w:rPr>
                <w:t>s</w:t>
              </w:r>
            </w:ins>
            <w:ins w:id="110" w:author="François Gobeil" w:date="2005-09-28T14:33:00Z">
              <w:r>
                <w:rPr>
                  <w:sz w:val="22"/>
                  <w:szCs w:val="22"/>
                  <w:lang w:val="fr-FR"/>
                </w:rPr>
                <w:t xml:space="preserve"> adultes de 15 ans et plus vivant dans des ménages privés dans les 10 provinces et 2 territoires (selon le recensement de 1991). L’enquête excluait la population habitant </w:t>
              </w:r>
            </w:ins>
            <w:ins w:id="111" w:author="François Gobeil" w:date="2005-09-29T10:33:00Z">
              <w:r>
                <w:rPr>
                  <w:sz w:val="22"/>
                  <w:szCs w:val="22"/>
                  <w:lang w:val="fr-FR"/>
                </w:rPr>
                <w:t xml:space="preserve">dans </w:t>
              </w:r>
            </w:ins>
            <w:ins w:id="112" w:author="François Gobeil" w:date="2005-09-28T14:33:00Z">
              <w:r>
                <w:rPr>
                  <w:sz w:val="22"/>
                  <w:szCs w:val="22"/>
                  <w:lang w:val="fr-FR"/>
                </w:rPr>
                <w:t>les communautés autochtones qui était incluse dans l’Enquête auprès des peuples autochtones de 1991.</w:t>
              </w:r>
            </w:ins>
            <w:del w:id="113" w:author="François Gobeil" w:date="2005-09-28T14:34:00Z">
              <w:r>
                <w:rPr>
                  <w:sz w:val="22"/>
                  <w:szCs w:val="22"/>
                  <w:lang w:val="fr-FR"/>
                </w:rPr>
                <w:delText xml:space="preserve">ded adults aged 15 and older who were living in private (and some collective) households in the 10 provinces and 2 territories (as of the 1991 Census). </w:delText>
              </w:r>
            </w:del>
            <w:del w:id="114" w:author="François Gobeil" w:date="2005-09-28T14:34:00Z">
              <w:r>
                <w:rPr>
                  <w:sz w:val="22"/>
                  <w:szCs w:val="22"/>
                  <w:lang w:val="fr-CA"/>
                </w:rPr>
                <w:delText>The survey excluded the population living in Aboriginal communities that were included in the 1991 Aboriginal Peoples Survey as well as individuals living on military bases, Canadian Armed Forces, merchant and coast guard vessels, and those living in campgrounds and parks.</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pPr>
            <w:ins w:id="115" w:author="François Gobeil" w:date="2005-09-28T14:35:00Z">
              <w:r>
                <w:rPr>
                  <w:sz w:val="22"/>
                  <w:szCs w:val="22"/>
                  <w:lang w:val="fr-CA"/>
                </w:rPr>
                <w:t>L’</w:t>
              </w:r>
            </w:ins>
            <w:del w:id="116" w:author="François Gobeil" w:date="2005-09-28T11:06:00Z">
              <w:r>
                <w:rPr>
                  <w:sz w:val="22"/>
                  <w:szCs w:val="22"/>
                  <w:lang w:val="fr-CA"/>
                </w:rPr>
                <w:delText>PALS</w:delText>
              </w:r>
            </w:del>
            <w:ins w:id="117" w:author="François Gobeil" w:date="2005-09-28T11:06:00Z">
              <w:r>
                <w:rPr>
                  <w:sz w:val="22"/>
                  <w:szCs w:val="22"/>
                  <w:lang w:val="fr-CA"/>
                </w:rPr>
                <w:t>EPLA</w:t>
              </w:r>
            </w:ins>
            <w:del w:id="118" w:author="François Gobeil" w:date="2005-09-29T09:00:00Z">
              <w:r>
                <w:rPr>
                  <w:sz w:val="22"/>
                  <w:szCs w:val="22"/>
                  <w:lang w:val="fr-CA"/>
                </w:rPr>
                <w:delText xml:space="preserve"> </w:delText>
              </w:r>
            </w:del>
            <w:ins w:id="119" w:author="François Gobeil" w:date="2005-09-28T14:35:00Z">
              <w:r>
                <w:rPr>
                  <w:sz w:val="22"/>
                  <w:szCs w:val="22"/>
                  <w:lang w:val="fr-FR"/>
                </w:rPr>
                <w:t xml:space="preserve"> incluait le</w:t>
              </w:r>
            </w:ins>
            <w:ins w:id="120" w:author="François Gobeil" w:date="2005-09-29T10:33:00Z">
              <w:r>
                <w:rPr>
                  <w:sz w:val="22"/>
                  <w:szCs w:val="22"/>
                  <w:lang w:val="fr-FR"/>
                </w:rPr>
                <w:t>s</w:t>
              </w:r>
            </w:ins>
            <w:ins w:id="121" w:author="François Gobeil" w:date="2005-09-28T14:35:00Z">
              <w:r>
                <w:rPr>
                  <w:sz w:val="22"/>
                  <w:szCs w:val="22"/>
                  <w:lang w:val="fr-FR"/>
                </w:rPr>
                <w:t xml:space="preserve"> adultes de 15 ans et plus vivant dans des ménages privés  dans les 10 provinces et 2 territoires. L’enquête excluait la population habitant </w:t>
              </w:r>
            </w:ins>
            <w:ins w:id="122" w:author="François Gobeil" w:date="2005-09-29T10:33:00Z">
              <w:r>
                <w:rPr>
                  <w:sz w:val="22"/>
                  <w:szCs w:val="22"/>
                  <w:lang w:val="fr-FR"/>
                </w:rPr>
                <w:t xml:space="preserve">dans </w:t>
              </w:r>
            </w:ins>
            <w:ins w:id="123" w:author="François Gobeil" w:date="2005-09-28T14:35:00Z">
              <w:r>
                <w:rPr>
                  <w:sz w:val="22"/>
                  <w:szCs w:val="22"/>
                  <w:lang w:val="fr-FR"/>
                </w:rPr>
                <w:t>les communautés autochtones qui était incluse dans l’Enquête auprès des peuples autochtones de 1991.</w:t>
              </w:r>
            </w:ins>
            <w:del w:id="124" w:author="François Gobeil" w:date="2005-09-28T14:35:00Z">
              <w:r>
                <w:rPr>
                  <w:sz w:val="22"/>
                  <w:szCs w:val="22"/>
                  <w:lang w:val="fr-CA"/>
                </w:rPr>
                <w:delText>included adults aged 15 and older who were living in private (and some collective) households in the 10 provinces</w:delText>
              </w:r>
            </w:del>
            <w:ins w:id="125" w:author="Administrator" w:date="2005-09-21T10:18:00Z">
              <w:del w:id="126" w:author="François Gobeil" w:date="2005-09-28T14:35:00Z">
                <w:r>
                  <w:rPr>
                    <w:sz w:val="22"/>
                    <w:szCs w:val="22"/>
                    <w:lang w:val="fr-CA"/>
                  </w:rPr>
                  <w:delText>.</w:delText>
                </w:r>
              </w:del>
            </w:ins>
            <w:del w:id="127" w:author="François Gobeil" w:date="2005-09-28T14:35:00Z">
              <w:r>
                <w:rPr>
                  <w:sz w:val="22"/>
                  <w:szCs w:val="22"/>
                  <w:lang w:val="fr-CA"/>
                </w:rPr>
                <w:delText xml:space="preserve"> at the time of the Census. The survey excluded the population living in the three northern territories, institutional collectives and in the Aboriginal communities covered by the 2001 Aboriginal Peoples Survey, including all First Nations reserves, as well as residents of institutional collectives and those living on military bases, Canadian Armed Forces, merchant and coast guard vessels, and those living in campgrounds and parks. </w:delText>
              </w:r>
            </w:del>
            <w:r>
              <w:rPr>
                <w:sz w:val="22"/>
                <w:szCs w:val="22"/>
                <w:lang w:val="fr-CA"/>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128" w:author="François Gobeil" w:date="2005-09-28T14:35:00Z">
              <w:r>
                <w:rPr>
                  <w:sz w:val="22"/>
                  <w:szCs w:val="22"/>
                  <w:lang w:val="fr-CA"/>
                </w:rPr>
                <w:t>L’</w:t>
              </w:r>
            </w:ins>
            <w:del w:id="129" w:author="François Gobeil" w:date="2005-09-28T11:10:00Z">
              <w:r>
                <w:rPr>
                  <w:sz w:val="22"/>
                  <w:szCs w:val="22"/>
                  <w:lang w:val="fr-CA"/>
                </w:rPr>
                <w:delText>LSUDA</w:delText>
              </w:r>
            </w:del>
            <w:ins w:id="130" w:author="François Gobeil" w:date="2005-09-28T11:10:00Z">
              <w:r>
                <w:rPr>
                  <w:sz w:val="22"/>
                  <w:szCs w:val="22"/>
                  <w:lang w:val="fr-CA"/>
                </w:rPr>
                <w:t>ECLEUQ</w:t>
              </w:r>
            </w:ins>
            <w:r>
              <w:rPr>
                <w:sz w:val="22"/>
                <w:szCs w:val="22"/>
                <w:lang w:val="fr-CA"/>
              </w:rPr>
              <w:t xml:space="preserve"> inclu</w:t>
            </w:r>
            <w:ins w:id="131" w:author="François Gobeil" w:date="2005-09-28T14:36:00Z">
              <w:r>
                <w:rPr>
                  <w:sz w:val="22"/>
                  <w:szCs w:val="22"/>
                  <w:lang w:val="fr-CA"/>
                </w:rPr>
                <w:t xml:space="preserve">ait les personnes de 15 à 69 ans vivant partout au </w:t>
              </w:r>
            </w:ins>
            <w:del w:id="132" w:author="François Gobeil" w:date="2005-09-28T14:36:00Z">
              <w:r>
                <w:rPr>
                  <w:sz w:val="22"/>
                  <w:szCs w:val="22"/>
                  <w:lang w:val="fr-CA"/>
                </w:rPr>
                <w:delText xml:space="preserve">ded individuals aged between 16 and 69 who lived across </w:delText>
              </w:r>
            </w:del>
            <w:r>
              <w:rPr>
                <w:sz w:val="22"/>
                <w:szCs w:val="22"/>
                <w:lang w:val="fr-CA"/>
              </w:rPr>
              <w:t xml:space="preserve">Canada.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ins w:id="133" w:author="François Gobeil" w:date="2005-09-28T14:36:00Z">
              <w:r>
                <w:rPr>
                  <w:sz w:val="22"/>
                  <w:szCs w:val="22"/>
                  <w:lang w:val="fr-CA"/>
                </w:rPr>
                <w:t>L’</w:t>
              </w:r>
            </w:ins>
            <w:del w:id="134" w:author="François Gobeil" w:date="2005-09-28T11:12:00Z">
              <w:r>
                <w:rPr>
                  <w:sz w:val="22"/>
                  <w:szCs w:val="22"/>
                  <w:lang w:val="fr-CA"/>
                </w:rPr>
                <w:delText>IALS</w:delText>
              </w:r>
            </w:del>
            <w:ins w:id="135" w:author="François Gobeil" w:date="2005-09-28T11:12:00Z">
              <w:r>
                <w:rPr>
                  <w:sz w:val="22"/>
                  <w:szCs w:val="22"/>
                  <w:lang w:val="fr-CA"/>
                </w:rPr>
                <w:t>EIAA</w:t>
              </w:r>
            </w:ins>
            <w:r>
              <w:rPr>
                <w:sz w:val="22"/>
                <w:szCs w:val="22"/>
                <w:lang w:val="fr-CA"/>
              </w:rPr>
              <w:t xml:space="preserve"> inclu</w:t>
            </w:r>
            <w:ins w:id="136" w:author="François Gobeil" w:date="2005-09-28T14:36:00Z">
              <w:r>
                <w:rPr>
                  <w:sz w:val="22"/>
                  <w:szCs w:val="22"/>
                  <w:lang w:val="fr-CA"/>
                </w:rPr>
                <w:t xml:space="preserve">ait tous les résidents </w:t>
              </w:r>
            </w:ins>
            <w:ins w:id="137" w:author="François Gobeil" w:date="2005-09-28T14:52:00Z">
              <w:r>
                <w:rPr>
                  <w:sz w:val="22"/>
                  <w:szCs w:val="22"/>
                  <w:lang w:val="fr-CA"/>
                </w:rPr>
                <w:t xml:space="preserve">de 16 ans et plus </w:t>
              </w:r>
            </w:ins>
            <w:ins w:id="138" w:author="François Gobeil" w:date="2005-09-28T14:36:00Z">
              <w:r>
                <w:rPr>
                  <w:sz w:val="22"/>
                  <w:szCs w:val="22"/>
                  <w:lang w:val="fr-CA"/>
                </w:rPr>
                <w:t>d</w:t>
              </w:r>
            </w:ins>
            <w:ins w:id="139" w:author="François Gobeil" w:date="2005-09-28T14:52:00Z">
              <w:r>
                <w:rPr>
                  <w:sz w:val="22"/>
                  <w:szCs w:val="22"/>
                  <w:lang w:val="fr-CA"/>
                </w:rPr>
                <w:t>ans l</w:t>
              </w:r>
            </w:ins>
            <w:ins w:id="140" w:author="François Gobeil" w:date="2005-09-28T14:36:00Z">
              <w:r>
                <w:rPr>
                  <w:sz w:val="22"/>
                  <w:szCs w:val="22"/>
                  <w:lang w:val="fr-CA"/>
                </w:rPr>
                <w:t>es ménages.</w:t>
              </w:r>
            </w:ins>
            <w:ins w:id="141" w:author="François Gobeil" w:date="2005-09-28T14:52:00Z">
              <w:r>
                <w:rPr>
                  <w:sz w:val="22"/>
                  <w:szCs w:val="22"/>
                  <w:lang w:val="fr-CA"/>
                </w:rPr>
                <w:t xml:space="preserve"> L’enquête excluait les résidents du </w:t>
              </w:r>
            </w:ins>
            <w:del w:id="142" w:author="François Gobeil" w:date="2005-09-28T14:52:00Z">
              <w:r>
                <w:rPr>
                  <w:sz w:val="22"/>
                  <w:szCs w:val="22"/>
                  <w:lang w:val="fr-CA"/>
                </w:rPr>
                <w:delText xml:space="preserve">ded all household residents who were aged 16 and over. The survey excluded residents of the </w:delText>
              </w:r>
            </w:del>
            <w:r>
              <w:rPr>
                <w:sz w:val="22"/>
                <w:szCs w:val="22"/>
                <w:lang w:val="fr-CA"/>
              </w:rPr>
              <w:t xml:space="preserve">Yukon </w:t>
            </w:r>
            <w:ins w:id="143" w:author="François Gobeil" w:date="2005-09-28T14:52:00Z">
              <w:r>
                <w:rPr>
                  <w:sz w:val="22"/>
                  <w:szCs w:val="22"/>
                  <w:lang w:val="fr-CA"/>
                </w:rPr>
                <w:t>et des Territoires du Nord-Ouest, les résidents</w:t>
              </w:r>
            </w:ins>
            <w:ins w:id="144" w:author="François Gobeil" w:date="2005-09-29T10:29:00Z">
              <w:r>
                <w:rPr>
                  <w:sz w:val="22"/>
                  <w:szCs w:val="22"/>
                  <w:lang w:val="fr-CA"/>
                </w:rPr>
                <w:t xml:space="preserve"> d’in</w:t>
              </w:r>
            </w:ins>
            <w:del w:id="145" w:author="François Gobeil" w:date="2005-09-28T14:53:00Z">
              <w:r>
                <w:rPr>
                  <w:sz w:val="22"/>
                  <w:szCs w:val="22"/>
                  <w:lang w:val="fr-CA"/>
                </w:rPr>
                <w:delText xml:space="preserve">and Northwest Territories, residents of </w:delText>
              </w:r>
            </w:del>
            <w:del w:id="146" w:author="François Gobeil" w:date="2005-09-29T10:29:00Z">
              <w:r>
                <w:rPr>
                  <w:sz w:val="22"/>
                  <w:szCs w:val="22"/>
                  <w:lang w:val="fr-CA"/>
                </w:rPr>
                <w:delText>in</w:delText>
              </w:r>
            </w:del>
            <w:r>
              <w:rPr>
                <w:sz w:val="22"/>
                <w:szCs w:val="22"/>
                <w:lang w:val="fr-CA"/>
              </w:rPr>
              <w:t xml:space="preserve">stitutions, </w:t>
            </w:r>
            <w:ins w:id="147" w:author="François Gobeil" w:date="2005-09-28T14:53:00Z">
              <w:r>
                <w:rPr>
                  <w:sz w:val="22"/>
                  <w:szCs w:val="22"/>
                  <w:lang w:val="fr-CA"/>
                </w:rPr>
                <w:t xml:space="preserve">les </w:t>
              </w:r>
            </w:ins>
            <w:r>
              <w:rPr>
                <w:sz w:val="22"/>
                <w:szCs w:val="22"/>
                <w:lang w:val="fr-CA"/>
              </w:rPr>
              <w:t>person</w:t>
            </w:r>
            <w:ins w:id="148" w:author="François Gobeil" w:date="2005-09-28T14:53:00Z">
              <w:r>
                <w:rPr>
                  <w:sz w:val="22"/>
                  <w:szCs w:val="22"/>
                  <w:lang w:val="fr-CA"/>
                </w:rPr>
                <w:t>ne</w:t>
              </w:r>
            </w:ins>
            <w:r>
              <w:rPr>
                <w:sz w:val="22"/>
                <w:szCs w:val="22"/>
                <w:lang w:val="fr-CA"/>
              </w:rPr>
              <w:t xml:space="preserve">s </w:t>
            </w:r>
            <w:ins w:id="149" w:author="François Gobeil" w:date="2005-09-28T14:53:00Z">
              <w:r>
                <w:rPr>
                  <w:sz w:val="22"/>
                  <w:szCs w:val="22"/>
                  <w:lang w:val="fr-CA"/>
                </w:rPr>
                <w:t xml:space="preserve">vivant dans les réserves </w:t>
              </w:r>
            </w:ins>
            <w:ins w:id="150" w:author="François Gobeil" w:date="2005-09-29T09:00:00Z">
              <w:r>
                <w:rPr>
                  <w:sz w:val="22"/>
                  <w:szCs w:val="22"/>
                  <w:lang w:val="fr-CA"/>
                </w:rPr>
                <w:t>indiennes</w:t>
              </w:r>
            </w:ins>
            <w:ins w:id="151" w:author="François Gobeil" w:date="2005-09-28T14:53:00Z">
              <w:r>
                <w:rPr>
                  <w:sz w:val="22"/>
                  <w:szCs w:val="22"/>
                  <w:lang w:val="fr-CA"/>
                </w:rPr>
                <w:t xml:space="preserve"> et les membres des Forces armées. </w:t>
              </w:r>
            </w:ins>
            <w:ins w:id="152" w:author="François Gobeil" w:date="2005-09-28T14:53:00Z">
              <w:r>
                <w:rPr>
                  <w:sz w:val="22"/>
                  <w:szCs w:val="22"/>
                  <w:lang w:val="en-CA"/>
                </w:rPr>
                <w:t>Les résidents francophones de l’</w:t>
              </w:r>
            </w:ins>
            <w:del w:id="153" w:author="François Gobeil" w:date="2005-09-28T14:53:00Z">
              <w:r>
                <w:rPr>
                  <w:sz w:val="22"/>
                  <w:szCs w:val="22"/>
                  <w:lang w:val="en-CA"/>
                </w:rPr>
                <w:delText xml:space="preserve">living on Indian reserves, and members of the Armed Forces. </w:delText>
              </w:r>
            </w:del>
            <w:del w:id="154" w:author="François Gobeil" w:date="2005-09-28T14:53:00Z">
              <w:r>
                <w:rPr>
                  <w:sz w:val="22"/>
                  <w:szCs w:val="22"/>
                  <w:lang w:val="fr-CA"/>
                </w:rPr>
                <w:delText xml:space="preserve">Francophone residents of </w:delText>
              </w:r>
            </w:del>
            <w:r>
              <w:rPr>
                <w:sz w:val="22"/>
                <w:szCs w:val="22"/>
                <w:lang w:val="fr-CA"/>
              </w:rPr>
              <w:t xml:space="preserve">Ontario </w:t>
            </w:r>
            <w:ins w:id="155" w:author="François Gobeil" w:date="2005-09-28T14:54:00Z">
              <w:r>
                <w:rPr>
                  <w:sz w:val="22"/>
                  <w:szCs w:val="22"/>
                  <w:lang w:val="fr-CA"/>
                </w:rPr>
                <w:t>vivant dans des régions o</w:t>
              </w:r>
            </w:ins>
            <w:ins w:id="156" w:author="François Gobeil" w:date="2005-09-29T10:33:00Z">
              <w:r>
                <w:rPr>
                  <w:sz w:val="22"/>
                  <w:szCs w:val="22"/>
                  <w:lang w:val="fr-CA"/>
                </w:rPr>
                <w:t>ù</w:t>
              </w:r>
            </w:ins>
            <w:ins w:id="157" w:author="François Gobeil" w:date="2005-09-28T14:54:00Z">
              <w:r>
                <w:rPr>
                  <w:sz w:val="22"/>
                  <w:szCs w:val="22"/>
                  <w:lang w:val="fr-CA"/>
                </w:rPr>
                <w:t xml:space="preserve"> moins de 20 personnes étaient francophones ont aussi été exclus</w:t>
              </w:r>
            </w:ins>
            <w:del w:id="158" w:author="François Gobeil" w:date="2005-09-28T14:55:00Z">
              <w:r>
                <w:rPr>
                  <w:sz w:val="22"/>
                  <w:szCs w:val="22"/>
                  <w:lang w:val="fr-CA"/>
                </w:rPr>
                <w:delText>who lived in geographic regions of less than 20 persons were Francophone were also excluded</w:delText>
              </w:r>
            </w:del>
            <w:r>
              <w:rPr>
                <w:sz w:val="22"/>
                <w:szCs w:val="22"/>
                <w:lang w:val="fr-CA"/>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ins w:id="159" w:author="François Gobeil" w:date="2005-09-28T14:55:00Z">
              <w:r>
                <w:rPr>
                  <w:sz w:val="22"/>
                  <w:szCs w:val="22"/>
                  <w:lang w:val="fr-FR"/>
                </w:rPr>
                <w:t>Ce cycle de l’</w:t>
              </w:r>
            </w:ins>
            <w:del w:id="160" w:author="François Gobeil" w:date="2005-09-28T14:55:00Z">
              <w:r>
                <w:rPr>
                  <w:sz w:val="22"/>
                  <w:szCs w:val="22"/>
                  <w:lang w:val="fr-FR"/>
                </w:rPr>
                <w:delText xml:space="preserve">This cycle of </w:delText>
              </w:r>
            </w:del>
            <w:del w:id="161" w:author="François Gobeil" w:date="2005-09-28T11:14:00Z">
              <w:r>
                <w:rPr>
                  <w:sz w:val="22"/>
                  <w:szCs w:val="22"/>
                  <w:lang w:val="fr-FR"/>
                </w:rPr>
                <w:delText>CCHS</w:delText>
              </w:r>
            </w:del>
            <w:ins w:id="162" w:author="François Gobeil" w:date="2005-09-28T11:14:00Z">
              <w:r>
                <w:rPr>
                  <w:sz w:val="22"/>
                  <w:szCs w:val="22"/>
                  <w:lang w:val="fr-FR"/>
                </w:rPr>
                <w:t>ESCC</w:t>
              </w:r>
            </w:ins>
            <w:ins w:id="163" w:author="François Gobeil" w:date="2005-09-28T14:55:00Z">
              <w:r>
                <w:rPr>
                  <w:sz w:val="22"/>
                  <w:szCs w:val="22"/>
                  <w:lang w:val="fr-FR"/>
                </w:rPr>
                <w:t xml:space="preserve"> incluait les personnes de 15 ans et plus vivant dans toutes les </w:t>
              </w:r>
            </w:ins>
            <w:del w:id="164" w:author="François Gobeil" w:date="2005-09-28T14:55:00Z">
              <w:r>
                <w:rPr>
                  <w:sz w:val="22"/>
                  <w:szCs w:val="22"/>
                  <w:lang w:val="fr-FR"/>
                </w:rPr>
                <w:delText xml:space="preserve"> included individual aged 15 and older living in all </w:delText>
              </w:r>
            </w:del>
            <w:r>
              <w:rPr>
                <w:sz w:val="22"/>
                <w:szCs w:val="22"/>
                <w:lang w:val="fr-FR"/>
              </w:rPr>
              <w:t xml:space="preserve">provinces </w:t>
            </w:r>
            <w:ins w:id="165" w:author="François Gobeil" w:date="2005-09-28T14:55:00Z">
              <w:r>
                <w:rPr>
                  <w:sz w:val="22"/>
                  <w:szCs w:val="22"/>
                  <w:lang w:val="fr-FR"/>
                </w:rPr>
                <w:t xml:space="preserve">et dans tous les </w:t>
              </w:r>
            </w:ins>
            <w:del w:id="166" w:author="François Gobeil" w:date="2005-09-28T14:56:00Z">
              <w:r>
                <w:rPr>
                  <w:sz w:val="22"/>
                  <w:szCs w:val="22"/>
                  <w:lang w:val="fr-FR"/>
                </w:rPr>
                <w:delText xml:space="preserve">and </w:delText>
              </w:r>
            </w:del>
            <w:r>
              <w:rPr>
                <w:sz w:val="22"/>
                <w:szCs w:val="22"/>
                <w:lang w:val="fr-FR"/>
              </w:rPr>
              <w:t>territo</w:t>
            </w:r>
            <w:del w:id="167" w:author="François Gobeil" w:date="2005-09-28T14:56:00Z">
              <w:r>
                <w:rPr>
                  <w:sz w:val="22"/>
                  <w:szCs w:val="22"/>
                  <w:lang w:val="fr-FR"/>
                </w:rPr>
                <w:delText>r</w:delText>
              </w:r>
            </w:del>
            <w:r>
              <w:rPr>
                <w:sz w:val="22"/>
                <w:szCs w:val="22"/>
                <w:lang w:val="fr-FR"/>
              </w:rPr>
              <w:t>i</w:t>
            </w:r>
            <w:ins w:id="168" w:author="François Gobeil" w:date="2005-09-28T14:56:00Z">
              <w:r>
                <w:rPr>
                  <w:sz w:val="22"/>
                  <w:szCs w:val="22"/>
                  <w:lang w:val="fr-FR"/>
                </w:rPr>
                <w:t>r</w:t>
              </w:r>
            </w:ins>
            <w:r>
              <w:rPr>
                <w:sz w:val="22"/>
                <w:szCs w:val="22"/>
                <w:lang w:val="fr-FR"/>
              </w:rPr>
              <w:t xml:space="preserve">es. </w:t>
            </w:r>
            <w:ins w:id="169" w:author="François Gobeil" w:date="2005-09-28T14:56:00Z">
              <w:r>
                <w:rPr>
                  <w:sz w:val="22"/>
                  <w:szCs w:val="22"/>
                  <w:lang w:val="fr-FR"/>
                </w:rPr>
                <w:t xml:space="preserve">Des répondants ont été choisis individuellement pour faire en sorte qu’il y ait une représentation adéquate de jeunes (de 15 à 24 ans) et de personnes âgées (de 65 ans et plus). L’enquête excluait les </w:t>
              </w:r>
            </w:ins>
            <w:del w:id="170" w:author="François Gobeil" w:date="2005-09-28T14:57:00Z">
              <w:r>
                <w:rPr>
                  <w:sz w:val="22"/>
                  <w:szCs w:val="22"/>
                  <w:lang w:val="fr-FR"/>
                </w:rPr>
                <w:delText xml:space="preserve">Individual respondents were selected to make sure that there was adequate representation of young people (aged 15 to 24) and seniors (aged 65 and older). </w:delText>
              </w:r>
            </w:del>
            <w:del w:id="171" w:author="François Gobeil" w:date="2005-09-28T14:57:00Z">
              <w:r>
                <w:rPr>
                  <w:sz w:val="22"/>
                  <w:szCs w:val="22"/>
                  <w:lang w:val="fr-CA"/>
                </w:rPr>
                <w:delText xml:space="preserve">The survey excluded the </w:delText>
              </w:r>
            </w:del>
            <w:r>
              <w:rPr>
                <w:sz w:val="22"/>
                <w:szCs w:val="22"/>
                <w:lang w:val="fr-CA"/>
              </w:rPr>
              <w:t xml:space="preserve">populations </w:t>
            </w:r>
            <w:ins w:id="172" w:author="François Gobeil" w:date="2005-09-28T14:57:00Z">
              <w:r>
                <w:rPr>
                  <w:sz w:val="22"/>
                  <w:szCs w:val="22"/>
                  <w:lang w:val="fr-CA"/>
                </w:rPr>
                <w:t>vivant dans les réserves indiennes et dans certaines régions éloignées</w:t>
              </w:r>
            </w:ins>
            <w:del w:id="173" w:author="François Gobeil" w:date="2005-09-28T14:57:00Z">
              <w:r>
                <w:rPr>
                  <w:sz w:val="22"/>
                  <w:szCs w:val="22"/>
                  <w:lang w:val="fr-CA"/>
                </w:rPr>
                <w:delText xml:space="preserve">living on Indian reserves, Canadian Forces bases and </w:delText>
              </w:r>
            </w:del>
            <w:ins w:id="174" w:author=" " w:date="2005-09-25T17:24:00Z">
              <w:del w:id="175" w:author="François Gobeil" w:date="2005-09-28T14:57:00Z">
                <w:r>
                  <w:rPr>
                    <w:sz w:val="22"/>
                    <w:szCs w:val="22"/>
                    <w:lang w:val="fr-CA"/>
                  </w:rPr>
                  <w:delText xml:space="preserve">in </w:delText>
                </w:r>
              </w:del>
            </w:ins>
            <w:del w:id="176" w:author="François Gobeil" w:date="2005-09-28T14:57:00Z">
              <w:r>
                <w:rPr>
                  <w:sz w:val="22"/>
                  <w:szCs w:val="22"/>
                  <w:lang w:val="fr-CA"/>
                </w:rPr>
                <w:delText>some remote areas</w:delText>
              </w:r>
            </w:del>
            <w:r>
              <w:rPr>
                <w:sz w:val="22"/>
                <w:szCs w:val="22"/>
                <w:lang w:val="fr-CA"/>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ins w:id="177" w:author="François Gobeil" w:date="2005-09-28T14:57:00Z">
              <w:r>
                <w:rPr>
                  <w:sz w:val="22"/>
                  <w:szCs w:val="22"/>
                  <w:lang w:val="fr-FR"/>
                </w:rPr>
                <w:t>Ces enquêtes étaient axées sur les jeunes de 15 ans dans 1</w:t>
              </w:r>
            </w:ins>
            <w:ins w:id="178" w:author="François Gobeil" w:date="2005-09-29T10:33:00Z">
              <w:r>
                <w:rPr>
                  <w:sz w:val="22"/>
                  <w:szCs w:val="22"/>
                  <w:lang w:val="fr-FR"/>
                </w:rPr>
                <w:t> </w:t>
              </w:r>
            </w:ins>
            <w:ins w:id="179" w:author="François Gobeil" w:date="2005-09-28T14:57:00Z">
              <w:r>
                <w:rPr>
                  <w:sz w:val="22"/>
                  <w:szCs w:val="22"/>
                  <w:lang w:val="fr-FR"/>
                </w:rPr>
                <w:t>000</w:t>
              </w:r>
            </w:ins>
            <w:ins w:id="180" w:author="François Gobeil" w:date="2005-09-29T10:33:00Z">
              <w:r>
                <w:rPr>
                  <w:sz w:val="22"/>
                  <w:szCs w:val="22"/>
                  <w:lang w:val="fr-FR"/>
                </w:rPr>
                <w:t xml:space="preserve"> écoles</w:t>
              </w:r>
            </w:ins>
            <w:ins w:id="181" w:author="François Gobeil" w:date="2005-09-28T14:57:00Z">
              <w:r>
                <w:rPr>
                  <w:sz w:val="22"/>
                  <w:szCs w:val="22"/>
                  <w:lang w:val="fr-FR"/>
                </w:rPr>
                <w:t xml:space="preserve"> partout au </w:t>
              </w:r>
            </w:ins>
            <w:del w:id="182" w:author="François Gobeil" w:date="2005-09-28T14:58:00Z">
              <w:r>
                <w:rPr>
                  <w:sz w:val="22"/>
                  <w:szCs w:val="22"/>
                  <w:lang w:val="fr-FR"/>
                </w:rPr>
                <w:delText xml:space="preserve">These surveys focused on 15-year-olds at 1,000 schools across </w:delText>
              </w:r>
            </w:del>
            <w:r>
              <w:rPr>
                <w:sz w:val="22"/>
                <w:szCs w:val="22"/>
                <w:lang w:val="fr-FR"/>
              </w:rPr>
              <w:t>Canada.</w:t>
            </w:r>
          </w:p>
        </w:tc>
      </w:tr>
    </w:tbl>
    <w:p>
      <w:pPr>
        <w:pStyle w:val="Normal"/>
        <w:rPr>
          <w:lang w:val="fr-FR"/>
        </w:rPr>
      </w:pPr>
      <w:r>
        <w:br w:type="page"/>
      </w:r>
      <w:r>
        <w:rPr>
          <w:lang w:val="fr-FR"/>
        </w:rPr>
      </w:r>
    </w:p>
    <w:tbl>
      <w:tblPr>
        <w:tblW w:w="17499" w:type="dxa"/>
        <w:jc w:val="left"/>
        <w:tblInd w:w="-113" w:type="dxa"/>
        <w:tblLayout w:type="fixed"/>
        <w:tblCellMar>
          <w:top w:w="0" w:type="dxa"/>
          <w:left w:w="108" w:type="dxa"/>
          <w:bottom w:w="0" w:type="dxa"/>
          <w:right w:w="108" w:type="dxa"/>
        </w:tblCellMar>
      </w:tblPr>
      <w:tblGrid>
        <w:gridCol w:w="1825"/>
        <w:gridCol w:w="2676"/>
        <w:gridCol w:w="2525"/>
        <w:gridCol w:w="2669"/>
        <w:gridCol w:w="2676"/>
        <w:gridCol w:w="2671"/>
        <w:gridCol w:w="245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ins w:id="183" w:author="François Gobeil" w:date="2005-09-28T14:58:00Z">
              <w:r>
                <w:rPr>
                  <w:b/>
                  <w:sz w:val="22"/>
                  <w:szCs w:val="22"/>
                  <w:lang w:val="fr-FR"/>
                </w:rPr>
                <w:t>Comment l’échantillon de l’enquête a-t-il été constitué?</w:t>
              </w:r>
            </w:ins>
            <w:del w:id="184" w:author="François Gobeil" w:date="2005-09-28T14:58:00Z">
              <w:r>
                <w:rPr>
                  <w:b/>
                  <w:sz w:val="22"/>
                  <w:szCs w:val="22"/>
                  <w:lang w:val="fr-CA"/>
                </w:rPr>
                <w:delText>How was the survey sample obtained?</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ins w:id="185" w:author="François Gobeil" w:date="2005-09-28T15:00:00Z">
              <w:r>
                <w:rPr>
                  <w:sz w:val="22"/>
                  <w:szCs w:val="22"/>
                  <w:lang w:val="fr-FR"/>
                </w:rPr>
                <w:t>L’échantillon de l’ESLA a été constitué à partir des personnes répondant « oui » à une question ou plus sur les handicaps du questionnaire complet du recensement de la population de 1991 et d’un échantillon de personnes répondant « non » aux mêmes questions.</w:t>
              </w:r>
            </w:ins>
            <w:del w:id="186" w:author="François Gobeil" w:date="2005-09-28T15:00:00Z">
              <w:r>
                <w:rPr>
                  <w:sz w:val="22"/>
                  <w:szCs w:val="22"/>
                  <w:lang w:val="fr-FR"/>
                </w:rPr>
                <w:delText xml:space="preserve">The </w:delText>
              </w:r>
            </w:del>
            <w:del w:id="187" w:author="François Gobeil" w:date="2005-09-28T11:06:00Z">
              <w:r>
                <w:rPr>
                  <w:sz w:val="22"/>
                  <w:szCs w:val="22"/>
                  <w:lang w:val="fr-FR"/>
                </w:rPr>
                <w:delText>HALS</w:delText>
              </w:r>
            </w:del>
            <w:del w:id="188" w:author="François Gobeil" w:date="2005-09-28T15:00:00Z">
              <w:r>
                <w:rPr>
                  <w:sz w:val="22"/>
                  <w:szCs w:val="22"/>
                  <w:lang w:val="fr-FR"/>
                </w:rPr>
                <w:delText xml:space="preserve"> sample was selected from the people who answered “yes” to one or more of the disability questions on the 1991 Census of Population long questionnaire and a sample of people who answered “no” to those same questions.</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ins w:id="189" w:author="François Gobeil" w:date="2005-09-28T15:00:00Z">
              <w:r>
                <w:rPr>
                  <w:sz w:val="22"/>
                  <w:szCs w:val="22"/>
                  <w:lang w:val="fr-FR"/>
                </w:rPr>
                <w:t>L’échantillon de l’EPLA a été constitué à partir des personnes répondant « oui » à une question ou plus sur les handicaps du questionnaire complet du recensement de la population de 2001.</w:t>
              </w:r>
            </w:ins>
            <w:del w:id="190" w:author="François Gobeil" w:date="2005-09-28T15:00:00Z">
              <w:r>
                <w:rPr>
                  <w:sz w:val="22"/>
                  <w:szCs w:val="22"/>
                  <w:lang w:val="fr-FR"/>
                </w:rPr>
                <w:delText xml:space="preserve">The </w:delText>
              </w:r>
            </w:del>
            <w:del w:id="191" w:author="François Gobeil" w:date="2005-09-28T11:06:00Z">
              <w:r>
                <w:rPr>
                  <w:sz w:val="22"/>
                  <w:szCs w:val="22"/>
                  <w:lang w:val="fr-FR"/>
                </w:rPr>
                <w:delText>PALS</w:delText>
              </w:r>
            </w:del>
            <w:del w:id="192" w:author="François Gobeil" w:date="2005-09-28T15:00:00Z">
              <w:r>
                <w:rPr>
                  <w:sz w:val="22"/>
                  <w:szCs w:val="22"/>
                  <w:lang w:val="fr-FR"/>
                </w:rPr>
                <w:delText xml:space="preserve"> sample was selected from those people who answered “yes” to one or more of the disability questions on the 2001 Census of Population long questionnaire.</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193" w:author="François Gobeil" w:date="2005-09-28T15:00:00Z">
              <w:r>
                <w:rPr>
                  <w:sz w:val="22"/>
                  <w:szCs w:val="22"/>
                  <w:lang w:val="fr-FR"/>
                </w:rPr>
                <w:t>L’échantillon de l’</w:t>
              </w:r>
            </w:ins>
            <w:del w:id="194" w:author="François Gobeil" w:date="2005-09-28T15:01:00Z">
              <w:r>
                <w:rPr>
                  <w:sz w:val="22"/>
                  <w:szCs w:val="22"/>
                  <w:lang w:val="fr-FR"/>
                </w:rPr>
                <w:delText xml:space="preserve">The </w:delText>
              </w:r>
            </w:del>
            <w:del w:id="195" w:author="François Gobeil" w:date="2005-09-28T11:10:00Z">
              <w:r>
                <w:rPr>
                  <w:sz w:val="22"/>
                  <w:szCs w:val="22"/>
                  <w:lang w:val="fr-FR"/>
                </w:rPr>
                <w:delText>LSUDA</w:delText>
              </w:r>
            </w:del>
            <w:ins w:id="196" w:author="François Gobeil" w:date="2005-09-28T11:10:00Z">
              <w:r>
                <w:rPr>
                  <w:sz w:val="22"/>
                  <w:szCs w:val="22"/>
                  <w:lang w:val="fr-FR"/>
                </w:rPr>
                <w:t>ECLEUQ</w:t>
              </w:r>
            </w:ins>
            <w:r>
              <w:rPr>
                <w:sz w:val="22"/>
                <w:szCs w:val="22"/>
                <w:lang w:val="fr-FR"/>
              </w:rPr>
              <w:t xml:space="preserve"> </w:t>
            </w:r>
            <w:ins w:id="197" w:author="François Gobeil" w:date="2005-09-28T15:01:00Z">
              <w:r>
                <w:rPr>
                  <w:sz w:val="22"/>
                  <w:szCs w:val="22"/>
                  <w:lang w:val="fr-FR"/>
                </w:rPr>
                <w:t>à été choisi à partir de l’échantillon d’avril 1989 de l’Enquête sur la population active de Statistique Canada</w:t>
              </w:r>
            </w:ins>
            <w:del w:id="198" w:author="François Gobeil" w:date="2005-09-28T15:01:00Z">
              <w:r>
                <w:rPr>
                  <w:sz w:val="22"/>
                  <w:szCs w:val="22"/>
                  <w:lang w:val="fr-FR"/>
                </w:rPr>
                <w:delText>sample was selected from Statistics Canada’s April 1989 Labour Force file</w:delText>
              </w:r>
            </w:del>
            <w:ins w:id="199" w:author="Administrator" w:date="2005-09-21T10:21:00Z">
              <w:del w:id="200" w:author="François Gobeil" w:date="2005-09-28T15:01:00Z">
                <w:r>
                  <w:rPr>
                    <w:sz w:val="22"/>
                    <w:szCs w:val="22"/>
                    <w:lang w:val="fr-FR"/>
                  </w:rPr>
                  <w:delText>sample</w:delText>
                </w:r>
              </w:del>
            </w:ins>
            <w:r>
              <w:rPr>
                <w:sz w:val="22"/>
                <w:szCs w:val="22"/>
                <w:lang w:val="fr-F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ins w:id="201" w:author="François Gobeil" w:date="2005-09-28T15:02:00Z">
              <w:r>
                <w:rPr>
                  <w:sz w:val="22"/>
                  <w:szCs w:val="22"/>
                  <w:lang w:val="fr-FR"/>
                </w:rPr>
                <w:t>L’échantillon de l’</w:t>
              </w:r>
            </w:ins>
            <w:del w:id="202" w:author="François Gobeil" w:date="2005-09-28T15:02:00Z">
              <w:r>
                <w:rPr>
                  <w:sz w:val="22"/>
                  <w:szCs w:val="22"/>
                  <w:lang w:val="fr-FR"/>
                </w:rPr>
                <w:delText xml:space="preserve">The </w:delText>
              </w:r>
            </w:del>
            <w:del w:id="203" w:author="François Gobeil" w:date="2005-09-28T11:12:00Z">
              <w:r>
                <w:rPr>
                  <w:sz w:val="22"/>
                  <w:szCs w:val="22"/>
                  <w:lang w:val="fr-FR"/>
                </w:rPr>
                <w:delText>IALS</w:delText>
              </w:r>
            </w:del>
            <w:ins w:id="204" w:author="François Gobeil" w:date="2005-09-28T11:12:00Z">
              <w:r>
                <w:rPr>
                  <w:sz w:val="22"/>
                  <w:szCs w:val="22"/>
                  <w:lang w:val="fr-FR"/>
                </w:rPr>
                <w:t>EIAA</w:t>
              </w:r>
            </w:ins>
            <w:r>
              <w:rPr>
                <w:sz w:val="22"/>
                <w:szCs w:val="22"/>
                <w:lang w:val="fr-FR"/>
              </w:rPr>
              <w:t xml:space="preserve"> </w:t>
            </w:r>
            <w:ins w:id="205" w:author="François Gobeil" w:date="2005-09-28T15:02:00Z">
              <w:r>
                <w:rPr>
                  <w:sz w:val="22"/>
                  <w:szCs w:val="22"/>
                  <w:lang w:val="fr-FR"/>
                </w:rPr>
                <w:t xml:space="preserve">a été constitué à l’aide de deux méthodes : le fichier du recensement de </w:t>
              </w:r>
            </w:ins>
            <w:del w:id="206" w:author="François Gobeil" w:date="2005-09-28T15:02:00Z">
              <w:r>
                <w:rPr>
                  <w:sz w:val="22"/>
                  <w:szCs w:val="22"/>
                  <w:lang w:val="fr-FR"/>
                </w:rPr>
                <w:delText>sample was selected using two files</w:delText>
              </w:r>
            </w:del>
            <w:ins w:id="207" w:author="Administrator" w:date="2005-09-21T10:21:00Z">
              <w:del w:id="208" w:author="François Gobeil" w:date="2005-09-28T15:02:00Z">
                <w:r>
                  <w:rPr>
                    <w:sz w:val="22"/>
                    <w:szCs w:val="22"/>
                    <w:lang w:val="fr-FR"/>
                  </w:rPr>
                  <w:delText>methods</w:delText>
                </w:r>
              </w:del>
            </w:ins>
            <w:del w:id="209" w:author="François Gobeil" w:date="2005-09-28T15:02:00Z">
              <w:r>
                <w:rPr>
                  <w:sz w:val="22"/>
                  <w:szCs w:val="22"/>
                  <w:lang w:val="fr-FR"/>
                </w:rPr>
                <w:delText xml:space="preserve">: the </w:delText>
              </w:r>
            </w:del>
            <w:r>
              <w:rPr>
                <w:sz w:val="22"/>
                <w:szCs w:val="22"/>
                <w:lang w:val="fr-FR"/>
              </w:rPr>
              <w:t xml:space="preserve">1991 </w:t>
            </w:r>
            <w:ins w:id="210" w:author="François Gobeil" w:date="2005-09-28T15:02:00Z">
              <w:r>
                <w:rPr>
                  <w:sz w:val="22"/>
                  <w:szCs w:val="22"/>
                  <w:lang w:val="fr-FR"/>
                </w:rPr>
                <w:t xml:space="preserve">a été utilisé pour choisir l’échantillon de francophones de la </w:t>
              </w:r>
            </w:ins>
            <w:del w:id="211" w:author="François Gobeil" w:date="2005-09-28T15:03:00Z">
              <w:r>
                <w:rPr>
                  <w:sz w:val="22"/>
                  <w:szCs w:val="22"/>
                  <w:lang w:val="fr-FR"/>
                </w:rPr>
                <w:delText xml:space="preserve">Census file was used to select the sample of Francophones from the </w:delText>
              </w:r>
            </w:del>
            <w:r>
              <w:rPr>
                <w:sz w:val="22"/>
                <w:szCs w:val="22"/>
                <w:lang w:val="fr-FR"/>
              </w:rPr>
              <w:t xml:space="preserve">province </w:t>
            </w:r>
            <w:ins w:id="212" w:author="François Gobeil" w:date="2005-09-28T15:03:00Z">
              <w:r>
                <w:rPr>
                  <w:sz w:val="22"/>
                  <w:szCs w:val="22"/>
                  <w:lang w:val="fr-FR"/>
                </w:rPr>
                <w:t>de l’</w:t>
              </w:r>
            </w:ins>
            <w:del w:id="213" w:author="François Gobeil" w:date="2005-09-28T15:03:00Z">
              <w:r>
                <w:rPr>
                  <w:sz w:val="22"/>
                  <w:szCs w:val="22"/>
                  <w:lang w:val="fr-FR"/>
                </w:rPr>
                <w:delText xml:space="preserve">of </w:delText>
              </w:r>
            </w:del>
            <w:r>
              <w:rPr>
                <w:sz w:val="22"/>
                <w:szCs w:val="22"/>
                <w:lang w:val="fr-FR"/>
              </w:rPr>
              <w:t>Ontario</w:t>
            </w:r>
            <w:ins w:id="214" w:author="François Gobeil" w:date="2005-09-28T15:03:00Z">
              <w:r>
                <w:rPr>
                  <w:sz w:val="22"/>
                  <w:szCs w:val="22"/>
                  <w:lang w:val="fr-FR"/>
                </w:rPr>
                <w:t xml:space="preserve"> et le fichier de l’échantillon de l’Enquête sur la population active a été utilisé pour choisir tous les autres répondants</w:t>
              </w:r>
            </w:ins>
            <w:del w:id="215" w:author="François Gobeil" w:date="2005-09-28T15:04:00Z">
              <w:r>
                <w:rPr>
                  <w:sz w:val="22"/>
                  <w:szCs w:val="22"/>
                  <w:lang w:val="fr-FR"/>
                </w:rPr>
                <w:delText xml:space="preserve"> and the Labour Force Survey sample file was used to select all other respondents</w:delText>
              </w:r>
            </w:del>
            <w:r>
              <w:rPr>
                <w:sz w:val="22"/>
                <w:szCs w:val="22"/>
                <w:lang w:val="fr-F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ins w:id="216" w:author="François Gobeil" w:date="2005-09-28T15:04:00Z">
              <w:r>
                <w:rPr>
                  <w:sz w:val="22"/>
                  <w:szCs w:val="22"/>
                  <w:lang w:val="fr-FR"/>
                </w:rPr>
                <w:t>L’échantillon du Cycle 1.2 de l</w:t>
              </w:r>
            </w:ins>
            <w:ins w:id="217" w:author="François Gobeil" w:date="2005-09-29T09:01:00Z">
              <w:r>
                <w:rPr>
                  <w:sz w:val="22"/>
                  <w:szCs w:val="22"/>
                  <w:lang w:val="fr-FR"/>
                </w:rPr>
                <w:t>’</w:t>
              </w:r>
            </w:ins>
            <w:del w:id="218" w:author="François Gobeil" w:date="2005-09-28T15:04:00Z">
              <w:r>
                <w:rPr>
                  <w:sz w:val="22"/>
                  <w:szCs w:val="22"/>
                  <w:lang w:val="fr-FR"/>
                </w:rPr>
                <w:delText xml:space="preserve">The sample for </w:delText>
              </w:r>
            </w:del>
            <w:del w:id="219" w:author="François Gobeil" w:date="2005-09-28T11:14:00Z">
              <w:r>
                <w:rPr>
                  <w:sz w:val="22"/>
                  <w:szCs w:val="22"/>
                  <w:lang w:val="fr-FR"/>
                </w:rPr>
                <w:delText>CCHS</w:delText>
              </w:r>
            </w:del>
            <w:ins w:id="220" w:author="François Gobeil" w:date="2005-09-28T11:14:00Z">
              <w:r>
                <w:rPr>
                  <w:sz w:val="22"/>
                  <w:szCs w:val="22"/>
                  <w:lang w:val="fr-FR"/>
                </w:rPr>
                <w:t>ESCC</w:t>
              </w:r>
            </w:ins>
            <w:r>
              <w:rPr>
                <w:sz w:val="22"/>
                <w:szCs w:val="22"/>
                <w:lang w:val="fr-FR"/>
              </w:rPr>
              <w:t xml:space="preserve"> </w:t>
            </w:r>
            <w:ins w:id="221" w:author="François Gobeil" w:date="2005-09-28T15:04:00Z">
              <w:r>
                <w:rPr>
                  <w:sz w:val="22"/>
                  <w:szCs w:val="22"/>
                  <w:lang w:val="fr-FR"/>
                </w:rPr>
                <w:t xml:space="preserve">a été choisi de l’Enquête sur la population active. Un répondant </w:t>
              </w:r>
            </w:ins>
            <w:ins w:id="222" w:author="François Gobeil" w:date="2005-09-29T10:39:00Z">
              <w:r>
                <w:rPr>
                  <w:sz w:val="22"/>
                  <w:szCs w:val="22"/>
                  <w:lang w:val="fr-FR"/>
                </w:rPr>
                <w:t>a</w:t>
              </w:r>
            </w:ins>
            <w:ins w:id="223" w:author="François Gobeil" w:date="2005-09-28T15:05:00Z">
              <w:r>
                <w:rPr>
                  <w:sz w:val="22"/>
                  <w:szCs w:val="22"/>
                  <w:lang w:val="fr-FR"/>
                </w:rPr>
                <w:t xml:space="preserve"> été choisi au hasard d</w:t>
              </w:r>
            </w:ins>
            <w:ins w:id="224" w:author="François Gobeil" w:date="2005-09-29T10:40:00Z">
              <w:r>
                <w:rPr>
                  <w:sz w:val="22"/>
                  <w:szCs w:val="22"/>
                  <w:lang w:val="fr-FR"/>
                </w:rPr>
                <w:t>ans</w:t>
              </w:r>
            </w:ins>
            <w:ins w:id="225" w:author="François Gobeil" w:date="2005-09-28T15:05:00Z">
              <w:r>
                <w:rPr>
                  <w:sz w:val="22"/>
                  <w:szCs w:val="22"/>
                  <w:lang w:val="fr-FR"/>
                </w:rPr>
                <w:t xml:space="preserve"> chaque ménage identifié</w:t>
              </w:r>
            </w:ins>
            <w:del w:id="226" w:author="François Gobeil" w:date="2005-09-28T15:05:00Z">
              <w:r>
                <w:rPr>
                  <w:sz w:val="22"/>
                  <w:szCs w:val="22"/>
                  <w:lang w:val="fr-FR"/>
                </w:rPr>
                <w:delText xml:space="preserve">Cycle 1.2 was selected from the Canadian Labour Force Survey. </w:delText>
              </w:r>
            </w:del>
            <w:del w:id="227" w:author="François Gobeil" w:date="2005-09-28T15:05:00Z">
              <w:r>
                <w:rPr>
                  <w:sz w:val="22"/>
                  <w:szCs w:val="22"/>
                  <w:lang w:val="fr-CA"/>
                </w:rPr>
                <w:delText>One respondent was randomly selected from each identified household</w:delText>
              </w:r>
            </w:del>
            <w:r>
              <w:rPr>
                <w:sz w:val="22"/>
                <w:szCs w:val="22"/>
                <w:lang w:val="fr-CA"/>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ins w:id="228" w:author="François Gobeil" w:date="2005-09-28T15:05:00Z">
              <w:r>
                <w:rPr>
                  <w:sz w:val="22"/>
                  <w:szCs w:val="22"/>
                  <w:lang w:val="fr-CA"/>
                </w:rPr>
                <w:t xml:space="preserve">Des écoles précises partout au pays ont été choisies comme échantillon de l’EJT </w:t>
              </w:r>
            </w:ins>
            <w:del w:id="229" w:author="François Gobeil" w:date="2005-09-28T15:06:00Z">
              <w:r>
                <w:rPr>
                  <w:sz w:val="22"/>
                  <w:szCs w:val="22"/>
                  <w:lang w:val="fr-CA"/>
                </w:rPr>
                <w:delText>Specific schools from across the country were selected as the basis for the YITS</w:delText>
              </w:r>
            </w:del>
            <w:r>
              <w:rPr>
                <w:sz w:val="22"/>
                <w:szCs w:val="22"/>
                <w:lang w:val="fr-CA"/>
              </w:rPr>
              <w:t>/PISA</w:t>
            </w:r>
            <w:ins w:id="230" w:author="François Gobeil" w:date="2005-09-28T15:06:00Z">
              <w:r>
                <w:rPr>
                  <w:sz w:val="22"/>
                  <w:szCs w:val="22"/>
                  <w:lang w:val="fr-CA"/>
                </w:rPr>
                <w:t>. Des personnes précises ont été choisies dans ces écoles</w:t>
              </w:r>
            </w:ins>
            <w:del w:id="231" w:author="François Gobeil" w:date="2005-09-28T15:06:00Z">
              <w:r>
                <w:rPr>
                  <w:sz w:val="22"/>
                  <w:szCs w:val="22"/>
                  <w:lang w:val="fr-CA"/>
                </w:rPr>
                <w:delText xml:space="preserve"> sample. From these schools, specific individuals were selected</w:delText>
              </w:r>
            </w:del>
            <w:r>
              <w:rPr>
                <w:sz w:val="22"/>
                <w:szCs w:val="22"/>
                <w:lang w:val="fr-CA"/>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ins w:id="232" w:author="François Gobeil" w:date="2005-09-28T15:07:00Z">
              <w:r>
                <w:rPr>
                  <w:b/>
                  <w:sz w:val="22"/>
                  <w:szCs w:val="22"/>
                  <w:lang w:val="fr-FR"/>
                </w:rPr>
                <w:t>Quelle était la taille de l’échantillon?</w:t>
              </w:r>
            </w:ins>
            <w:del w:id="233" w:author="François Gobeil" w:date="2005-09-28T15:07:00Z">
              <w:r>
                <w:rPr>
                  <w:b/>
                  <w:sz w:val="22"/>
                  <w:szCs w:val="22"/>
                  <w:lang w:val="fr-CA"/>
                </w:rPr>
                <w:delText>How big was the sample?</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ins w:id="234" w:author="François Gobeil" w:date="2005-09-28T15:07:00Z">
              <w:r>
                <w:rPr>
                  <w:sz w:val="22"/>
                  <w:szCs w:val="22"/>
                  <w:lang w:val="fr-FR"/>
                </w:rPr>
                <w:t xml:space="preserve">L’échantillon était d’environ </w:t>
              </w:r>
            </w:ins>
            <w:del w:id="235" w:author="François Gobeil" w:date="2005-09-28T15:07:00Z">
              <w:r>
                <w:rPr>
                  <w:sz w:val="22"/>
                  <w:szCs w:val="22"/>
                  <w:lang w:val="fr-FR"/>
                </w:rPr>
                <w:delText xml:space="preserve">The sample was approximately </w:delText>
              </w:r>
            </w:del>
            <w:r>
              <w:rPr>
                <w:sz w:val="22"/>
                <w:szCs w:val="22"/>
                <w:lang w:val="fr-FR"/>
              </w:rPr>
              <w:t>149</w:t>
            </w:r>
            <w:del w:id="236" w:author="François Gobeil" w:date="2005-09-28T15:07:00Z">
              <w:r>
                <w:rPr>
                  <w:sz w:val="22"/>
                  <w:szCs w:val="22"/>
                  <w:lang w:val="fr-FR"/>
                </w:rPr>
                <w:delText>,</w:delText>
              </w:r>
            </w:del>
            <w:ins w:id="237" w:author="François Gobeil" w:date="2005-09-28T15:07:00Z">
              <w:r>
                <w:rPr>
                  <w:sz w:val="22"/>
                  <w:szCs w:val="22"/>
                  <w:lang w:val="fr-FR"/>
                </w:rPr>
                <w:t> </w:t>
              </w:r>
            </w:ins>
            <w:r>
              <w:rPr>
                <w:sz w:val="22"/>
                <w:szCs w:val="22"/>
                <w:lang w:val="fr-FR"/>
              </w:rPr>
              <w:t>000 (35</w:t>
            </w:r>
            <w:del w:id="238" w:author="François Gobeil" w:date="2005-09-28T15:07:00Z">
              <w:r>
                <w:rPr>
                  <w:sz w:val="22"/>
                  <w:szCs w:val="22"/>
                  <w:lang w:val="fr-FR"/>
                </w:rPr>
                <w:delText>,</w:delText>
              </w:r>
            </w:del>
            <w:ins w:id="239" w:author="François Gobeil" w:date="2005-09-28T15:07:00Z">
              <w:r>
                <w:rPr>
                  <w:sz w:val="22"/>
                  <w:szCs w:val="22"/>
                  <w:lang w:val="fr-FR"/>
                </w:rPr>
                <w:t> </w:t>
              </w:r>
            </w:ins>
            <w:r>
              <w:rPr>
                <w:sz w:val="22"/>
                <w:szCs w:val="22"/>
                <w:lang w:val="fr-FR"/>
              </w:rPr>
              <w:t xml:space="preserve">600 </w:t>
            </w:r>
            <w:ins w:id="240" w:author="François Gobeil" w:date="2005-09-28T15:07:00Z">
              <w:r>
                <w:rPr>
                  <w:sz w:val="22"/>
                  <w:szCs w:val="22"/>
                  <w:lang w:val="fr-FR"/>
                </w:rPr>
                <w:t xml:space="preserve">ayant répondu « oui » et </w:t>
              </w:r>
            </w:ins>
            <w:del w:id="241" w:author="François Gobeil" w:date="2005-09-28T15:08:00Z">
              <w:r>
                <w:rPr>
                  <w:sz w:val="22"/>
                  <w:szCs w:val="22"/>
                  <w:lang w:val="fr-FR"/>
                </w:rPr>
                <w:delText xml:space="preserve">who answered “yes” and </w:delText>
              </w:r>
            </w:del>
            <w:r>
              <w:rPr>
                <w:sz w:val="22"/>
                <w:szCs w:val="22"/>
                <w:lang w:val="fr-FR"/>
              </w:rPr>
              <w:t>113</w:t>
            </w:r>
            <w:del w:id="242" w:author="François Gobeil" w:date="2005-09-28T15:08:00Z">
              <w:r>
                <w:rPr>
                  <w:sz w:val="22"/>
                  <w:szCs w:val="22"/>
                  <w:lang w:val="fr-FR"/>
                </w:rPr>
                <w:delText>,</w:delText>
              </w:r>
            </w:del>
            <w:ins w:id="243" w:author="François Gobeil" w:date="2005-09-28T15:08:00Z">
              <w:r>
                <w:rPr>
                  <w:sz w:val="22"/>
                  <w:szCs w:val="22"/>
                  <w:lang w:val="fr-FR"/>
                </w:rPr>
                <w:t> </w:t>
              </w:r>
            </w:ins>
            <w:r>
              <w:rPr>
                <w:sz w:val="22"/>
                <w:szCs w:val="22"/>
                <w:lang w:val="fr-FR"/>
              </w:rPr>
              <w:t xml:space="preserve">400 </w:t>
            </w:r>
            <w:ins w:id="244" w:author="François Gobeil" w:date="2005-09-28T15:08:00Z">
              <w:r>
                <w:rPr>
                  <w:sz w:val="22"/>
                  <w:szCs w:val="22"/>
                  <w:lang w:val="fr-FR"/>
                </w:rPr>
                <w:t>ayant répondu « non »</w:t>
              </w:r>
            </w:ins>
            <w:del w:id="245" w:author="François Gobeil" w:date="2005-09-28T15:08:00Z">
              <w:r>
                <w:rPr>
                  <w:sz w:val="22"/>
                  <w:szCs w:val="22"/>
                  <w:lang w:val="fr-FR"/>
                </w:rPr>
                <w:delText>who answered “no”</w:delText>
              </w:r>
            </w:del>
            <w:r>
              <w:rPr>
                <w:sz w:val="22"/>
                <w:szCs w:val="22"/>
                <w:lang w:val="fr-F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ins w:id="246" w:author="François Gobeil" w:date="2005-09-28T15:08:00Z">
              <w:r>
                <w:rPr>
                  <w:sz w:val="22"/>
                  <w:szCs w:val="22"/>
                  <w:lang w:val="fr-FR"/>
                </w:rPr>
                <w:t xml:space="preserve">L’échantillon était d’environ </w:t>
              </w:r>
            </w:ins>
            <w:del w:id="247" w:author="François Gobeil" w:date="2005-09-28T15:08:00Z">
              <w:r>
                <w:rPr>
                  <w:sz w:val="22"/>
                  <w:szCs w:val="22"/>
                  <w:lang w:val="fr-CA"/>
                </w:rPr>
                <w:delText xml:space="preserve">The sample was approximately </w:delText>
              </w:r>
            </w:del>
            <w:r>
              <w:rPr>
                <w:sz w:val="22"/>
                <w:szCs w:val="22"/>
                <w:lang w:val="fr-CA"/>
              </w:rPr>
              <w:t>35</w:t>
            </w:r>
            <w:del w:id="248" w:author="François Gobeil" w:date="2005-09-28T15:08:00Z">
              <w:r>
                <w:rPr>
                  <w:sz w:val="22"/>
                  <w:szCs w:val="22"/>
                  <w:lang w:val="fr-CA"/>
                </w:rPr>
                <w:delText>,</w:delText>
              </w:r>
            </w:del>
            <w:ins w:id="249" w:author="François Gobeil" w:date="2005-09-28T15:08:00Z">
              <w:r>
                <w:rPr>
                  <w:sz w:val="22"/>
                  <w:szCs w:val="22"/>
                  <w:lang w:val="fr-CA"/>
                </w:rPr>
                <w:t> </w:t>
              </w:r>
            </w:ins>
            <w:r>
              <w:rPr>
                <w:sz w:val="22"/>
                <w:szCs w:val="22"/>
                <w:lang w:val="fr-CA"/>
              </w:rPr>
              <w:t>00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ins w:id="250" w:author="François Gobeil" w:date="2005-09-28T15:08:00Z">
              <w:r>
                <w:rPr>
                  <w:sz w:val="22"/>
                  <w:szCs w:val="22"/>
                  <w:lang w:val="fr-FR"/>
                </w:rPr>
                <w:t>L’</w:t>
              </w:r>
            </w:ins>
            <w:del w:id="251" w:author="François Gobeil" w:date="2005-09-28T11:10:00Z">
              <w:r>
                <w:rPr>
                  <w:sz w:val="22"/>
                  <w:szCs w:val="22"/>
                  <w:lang w:val="fr-FR"/>
                </w:rPr>
                <w:delText>LSUDA</w:delText>
              </w:r>
            </w:del>
            <w:ins w:id="252" w:author="François Gobeil" w:date="2005-09-28T11:10:00Z">
              <w:r>
                <w:rPr>
                  <w:sz w:val="22"/>
                  <w:szCs w:val="22"/>
                  <w:lang w:val="fr-FR"/>
                </w:rPr>
                <w:t>ECLEUQ</w:t>
              </w:r>
            </w:ins>
            <w:r>
              <w:rPr>
                <w:sz w:val="22"/>
                <w:szCs w:val="22"/>
                <w:lang w:val="fr-FR"/>
              </w:rPr>
              <w:t xml:space="preserve"> </w:t>
            </w:r>
            <w:ins w:id="253" w:author="François Gobeil" w:date="2005-09-28T15:08:00Z">
              <w:r>
                <w:rPr>
                  <w:sz w:val="22"/>
                  <w:szCs w:val="22"/>
                  <w:lang w:val="fr-FR"/>
                </w:rPr>
                <w:t xml:space="preserve">incluait un échantillon représentatif de </w:t>
              </w:r>
            </w:ins>
            <w:del w:id="254" w:author="François Gobeil" w:date="2005-09-28T15:09:00Z">
              <w:r>
                <w:rPr>
                  <w:sz w:val="22"/>
                  <w:szCs w:val="22"/>
                  <w:lang w:val="fr-FR"/>
                </w:rPr>
                <w:delText xml:space="preserve">included a representative sample of </w:delText>
              </w:r>
            </w:del>
            <w:r>
              <w:rPr>
                <w:sz w:val="22"/>
                <w:szCs w:val="22"/>
                <w:lang w:val="fr-FR"/>
              </w:rPr>
              <w:t>13</w:t>
            </w:r>
            <w:del w:id="255" w:author="François Gobeil" w:date="2005-09-28T15:09:00Z">
              <w:r>
                <w:rPr>
                  <w:sz w:val="22"/>
                  <w:szCs w:val="22"/>
                  <w:lang w:val="fr-FR"/>
                </w:rPr>
                <w:delText>,</w:delText>
              </w:r>
            </w:del>
            <w:ins w:id="256" w:author="François Gobeil" w:date="2005-09-28T15:09:00Z">
              <w:r>
                <w:rPr>
                  <w:sz w:val="22"/>
                  <w:szCs w:val="22"/>
                  <w:lang w:val="fr-FR"/>
                </w:rPr>
                <w:t> </w:t>
              </w:r>
            </w:ins>
            <w:r>
              <w:rPr>
                <w:sz w:val="22"/>
                <w:szCs w:val="22"/>
                <w:lang w:val="fr-FR"/>
              </w:rPr>
              <w:t>571 pe</w:t>
            </w:r>
            <w:ins w:id="257" w:author="François Gobeil" w:date="2005-09-28T15:09:00Z">
              <w:r>
                <w:rPr>
                  <w:sz w:val="22"/>
                  <w:szCs w:val="22"/>
                  <w:lang w:val="fr-FR"/>
                </w:rPr>
                <w:t>rsonnes</w:t>
              </w:r>
            </w:ins>
            <w:del w:id="258" w:author="François Gobeil" w:date="2005-09-28T15:09:00Z">
              <w:r>
                <w:rPr>
                  <w:sz w:val="22"/>
                  <w:szCs w:val="22"/>
                  <w:lang w:val="fr-FR"/>
                </w:rPr>
                <w:delText>ople</w:delText>
              </w:r>
            </w:del>
            <w:r>
              <w:rPr>
                <w:sz w:val="22"/>
                <w:szCs w:val="22"/>
                <w:lang w:val="fr-F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ins w:id="259" w:author="François Gobeil" w:date="2005-09-28T15:09:00Z">
              <w:r>
                <w:rPr>
                  <w:sz w:val="22"/>
                  <w:szCs w:val="22"/>
                  <w:lang w:val="fr-FR"/>
                </w:rPr>
                <w:t>L’échantillon de l’</w:t>
              </w:r>
            </w:ins>
            <w:del w:id="260" w:author="François Gobeil" w:date="2005-09-28T15:09:00Z">
              <w:r>
                <w:rPr>
                  <w:sz w:val="22"/>
                  <w:szCs w:val="22"/>
                  <w:lang w:val="fr-FR"/>
                </w:rPr>
                <w:delText xml:space="preserve">The </w:delText>
              </w:r>
            </w:del>
            <w:del w:id="261" w:author="François Gobeil" w:date="2005-09-28T11:12:00Z">
              <w:r>
                <w:rPr>
                  <w:sz w:val="22"/>
                  <w:szCs w:val="22"/>
                  <w:lang w:val="fr-FR"/>
                </w:rPr>
                <w:delText>IALS</w:delText>
              </w:r>
            </w:del>
            <w:ins w:id="262" w:author="François Gobeil" w:date="2005-09-28T11:12:00Z">
              <w:r>
                <w:rPr>
                  <w:sz w:val="22"/>
                  <w:szCs w:val="22"/>
                  <w:lang w:val="fr-FR"/>
                </w:rPr>
                <w:t>EIAA</w:t>
              </w:r>
            </w:ins>
            <w:r>
              <w:rPr>
                <w:sz w:val="22"/>
                <w:szCs w:val="22"/>
                <w:lang w:val="fr-FR"/>
              </w:rPr>
              <w:t xml:space="preserve"> </w:t>
            </w:r>
            <w:ins w:id="263" w:author="François Gobeil" w:date="2005-09-28T15:09:00Z">
              <w:r>
                <w:rPr>
                  <w:sz w:val="22"/>
                  <w:szCs w:val="22"/>
                  <w:lang w:val="fr-FR"/>
                </w:rPr>
                <w:t xml:space="preserve">était composé de </w:t>
              </w:r>
            </w:ins>
            <w:del w:id="264" w:author="François Gobeil" w:date="2005-09-28T15:09:00Z">
              <w:r>
                <w:rPr>
                  <w:sz w:val="22"/>
                  <w:szCs w:val="22"/>
                  <w:lang w:val="fr-FR"/>
                </w:rPr>
                <w:delText xml:space="preserve">sample was made up of </w:delText>
              </w:r>
            </w:del>
            <w:r>
              <w:rPr>
                <w:sz w:val="22"/>
                <w:szCs w:val="22"/>
                <w:lang w:val="fr-FR"/>
              </w:rPr>
              <w:t>63</w:t>
            </w:r>
            <w:del w:id="265" w:author="François Gobeil" w:date="2005-09-28T15:09:00Z">
              <w:r>
                <w:rPr>
                  <w:sz w:val="22"/>
                  <w:szCs w:val="22"/>
                  <w:lang w:val="fr-FR"/>
                </w:rPr>
                <w:delText>,</w:delText>
              </w:r>
            </w:del>
            <w:ins w:id="266" w:author="François Gobeil" w:date="2005-09-28T15:09:00Z">
              <w:r>
                <w:rPr>
                  <w:sz w:val="22"/>
                  <w:szCs w:val="22"/>
                  <w:lang w:val="fr-FR"/>
                </w:rPr>
                <w:t> </w:t>
              </w:r>
            </w:ins>
            <w:r>
              <w:rPr>
                <w:sz w:val="22"/>
                <w:szCs w:val="22"/>
                <w:lang w:val="fr-FR"/>
              </w:rPr>
              <w:t xml:space="preserve">000 </w:t>
            </w:r>
            <w:ins w:id="267" w:author="François Gobeil" w:date="2005-09-28T15:09:00Z">
              <w:r>
                <w:rPr>
                  <w:sz w:val="22"/>
                  <w:szCs w:val="22"/>
                  <w:lang w:val="fr-FR"/>
                </w:rPr>
                <w:t xml:space="preserve">logements, représentant environ </w:t>
              </w:r>
            </w:ins>
            <w:del w:id="268" w:author="François Gobeil" w:date="2005-09-28T15:09:00Z">
              <w:r>
                <w:rPr>
                  <w:sz w:val="22"/>
                  <w:szCs w:val="22"/>
                  <w:lang w:val="fr-FR"/>
                </w:rPr>
                <w:delText xml:space="preserve">dwellings; this amounted to approximately </w:delText>
              </w:r>
            </w:del>
            <w:r>
              <w:rPr>
                <w:sz w:val="22"/>
                <w:szCs w:val="22"/>
                <w:lang w:val="fr-FR"/>
              </w:rPr>
              <w:t>140</w:t>
            </w:r>
            <w:del w:id="269" w:author="François Gobeil" w:date="2005-09-28T15:09:00Z">
              <w:r>
                <w:rPr>
                  <w:sz w:val="22"/>
                  <w:szCs w:val="22"/>
                  <w:lang w:val="fr-FR"/>
                </w:rPr>
                <w:delText>,</w:delText>
              </w:r>
            </w:del>
            <w:ins w:id="270" w:author="François Gobeil" w:date="2005-09-28T15:09:00Z">
              <w:r>
                <w:rPr>
                  <w:sz w:val="22"/>
                  <w:szCs w:val="22"/>
                  <w:lang w:val="fr-FR"/>
                </w:rPr>
                <w:t> </w:t>
              </w:r>
            </w:ins>
            <w:r>
              <w:rPr>
                <w:sz w:val="22"/>
                <w:szCs w:val="22"/>
                <w:lang w:val="fr-FR"/>
              </w:rPr>
              <w:t>000 pe</w:t>
            </w:r>
            <w:ins w:id="271" w:author="François Gobeil" w:date="2005-09-28T15:09:00Z">
              <w:r>
                <w:rPr>
                  <w:sz w:val="22"/>
                  <w:szCs w:val="22"/>
                  <w:lang w:val="fr-FR"/>
                </w:rPr>
                <w:t xml:space="preserve">rsonnes. De celles-ci, </w:t>
              </w:r>
            </w:ins>
            <w:del w:id="272" w:author="François Gobeil" w:date="2005-09-28T15:10:00Z">
              <w:r>
                <w:rPr>
                  <w:sz w:val="22"/>
                  <w:szCs w:val="22"/>
                  <w:lang w:val="fr-FR"/>
                </w:rPr>
                <w:delText xml:space="preserve">ople. Of those, </w:delText>
              </w:r>
            </w:del>
            <w:r>
              <w:rPr>
                <w:sz w:val="22"/>
                <w:szCs w:val="22"/>
                <w:lang w:val="fr-FR"/>
              </w:rPr>
              <w:t>5</w:t>
            </w:r>
            <w:ins w:id="273" w:author="François Gobeil" w:date="2005-09-28T15:10:00Z">
              <w:r>
                <w:rPr>
                  <w:sz w:val="22"/>
                  <w:szCs w:val="22"/>
                  <w:lang w:val="fr-FR"/>
                </w:rPr>
                <w:t> </w:t>
              </w:r>
            </w:ins>
            <w:del w:id="274" w:author="François Gobeil" w:date="2005-09-28T15:10:00Z">
              <w:r>
                <w:rPr>
                  <w:sz w:val="22"/>
                  <w:szCs w:val="22"/>
                  <w:lang w:val="fr-FR"/>
                </w:rPr>
                <w:delText>,</w:delText>
              </w:r>
            </w:del>
            <w:r>
              <w:rPr>
                <w:sz w:val="22"/>
                <w:szCs w:val="22"/>
                <w:lang w:val="fr-FR"/>
              </w:rPr>
              <w:t xml:space="preserve">660 </w:t>
            </w:r>
            <w:ins w:id="275" w:author="François Gobeil" w:date="2005-09-28T15:10:00Z">
              <w:r>
                <w:rPr>
                  <w:sz w:val="22"/>
                  <w:szCs w:val="22"/>
                  <w:lang w:val="fr-FR"/>
                </w:rPr>
                <w:t>personnes ont été choisies pour participer à l’enquête</w:t>
              </w:r>
            </w:ins>
            <w:del w:id="276" w:author="Administrator" w:date="2005-09-21T10:22:00Z">
              <w:r>
                <w:rPr>
                  <w:sz w:val="22"/>
                  <w:szCs w:val="22"/>
                  <w:lang w:val="fr-FR"/>
                </w:rPr>
                <w:delText>people</w:delText>
              </w:r>
            </w:del>
            <w:del w:id="277" w:author="François Gobeil" w:date="2005-09-28T15:10:00Z">
              <w:r>
                <w:rPr>
                  <w:sz w:val="22"/>
                  <w:szCs w:val="22"/>
                  <w:lang w:val="fr-FR"/>
                </w:rPr>
                <w:delText xml:space="preserve"> </w:delText>
              </w:r>
            </w:del>
            <w:ins w:id="278" w:author="Administrator" w:date="2005-09-21T10:22:00Z">
              <w:del w:id="279" w:author="François Gobeil" w:date="2005-09-28T15:10:00Z">
                <w:r>
                  <w:rPr>
                    <w:sz w:val="22"/>
                    <w:szCs w:val="22"/>
                    <w:lang w:val="fr-FR"/>
                  </w:rPr>
                  <w:delText xml:space="preserve">individuals were selected to participate in </w:delText>
                </w:r>
              </w:del>
            </w:ins>
            <w:del w:id="280" w:author="François Gobeil" w:date="2005-09-28T15:10:00Z">
              <w:r>
                <w:rPr>
                  <w:sz w:val="22"/>
                  <w:szCs w:val="22"/>
                  <w:lang w:val="fr-FR"/>
                </w:rPr>
                <w:delText>responded to the survey</w:delText>
              </w:r>
            </w:del>
            <w:r>
              <w:rPr>
                <w:sz w:val="22"/>
                <w:szCs w:val="22"/>
                <w:lang w:val="fr-F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ins w:id="281" w:author="François Gobeil" w:date="2005-09-28T15:10:00Z">
              <w:r>
                <w:rPr>
                  <w:sz w:val="22"/>
                  <w:szCs w:val="22"/>
                  <w:lang w:val="fr-FR"/>
                </w:rPr>
                <w:t>L’échantillon total d</w:t>
              </w:r>
            </w:ins>
            <w:ins w:id="282" w:author="François Gobeil" w:date="2005-09-29T10:38:00Z">
              <w:r>
                <w:rPr>
                  <w:sz w:val="22"/>
                  <w:szCs w:val="22"/>
                  <w:lang w:val="fr-FR"/>
                </w:rPr>
                <w:t>u</w:t>
              </w:r>
            </w:ins>
            <w:ins w:id="283" w:author="François Gobeil" w:date="2005-09-28T15:10:00Z">
              <w:r>
                <w:rPr>
                  <w:sz w:val="22"/>
                  <w:szCs w:val="22"/>
                  <w:lang w:val="fr-FR"/>
                </w:rPr>
                <w:t xml:space="preserve"> </w:t>
              </w:r>
            </w:ins>
            <w:del w:id="284" w:author="François Gobeil" w:date="2005-09-28T15:10:00Z">
              <w:r>
                <w:rPr>
                  <w:sz w:val="22"/>
                  <w:szCs w:val="22"/>
                  <w:lang w:val="fr-FR"/>
                </w:rPr>
                <w:delText xml:space="preserve">The total sample for </w:delText>
              </w:r>
            </w:del>
            <w:r>
              <w:rPr>
                <w:sz w:val="22"/>
                <w:szCs w:val="22"/>
                <w:lang w:val="fr-FR"/>
              </w:rPr>
              <w:t xml:space="preserve">Cycle 1.2 </w:t>
            </w:r>
            <w:ins w:id="285" w:author="François Gobeil" w:date="2005-09-28T15:10:00Z">
              <w:r>
                <w:rPr>
                  <w:sz w:val="22"/>
                  <w:szCs w:val="22"/>
                  <w:lang w:val="fr-FR"/>
                </w:rPr>
                <w:t xml:space="preserve">était de </w:t>
              </w:r>
            </w:ins>
            <w:del w:id="286" w:author="François Gobeil" w:date="2005-09-28T15:10:00Z">
              <w:r>
                <w:rPr>
                  <w:sz w:val="22"/>
                  <w:szCs w:val="22"/>
                  <w:lang w:val="fr-FR"/>
                </w:rPr>
                <w:delText xml:space="preserve">was </w:delText>
              </w:r>
            </w:del>
            <w:r>
              <w:rPr>
                <w:sz w:val="22"/>
                <w:szCs w:val="22"/>
                <w:lang w:val="fr-FR"/>
              </w:rPr>
              <w:t>36</w:t>
            </w:r>
            <w:del w:id="287" w:author="François Gobeil" w:date="2005-09-28T15:10:00Z">
              <w:r>
                <w:rPr>
                  <w:sz w:val="22"/>
                  <w:szCs w:val="22"/>
                  <w:lang w:val="fr-FR"/>
                </w:rPr>
                <w:delText>,</w:delText>
              </w:r>
            </w:del>
            <w:ins w:id="288" w:author="François Gobeil" w:date="2005-09-28T15:10:00Z">
              <w:r>
                <w:rPr>
                  <w:sz w:val="22"/>
                  <w:szCs w:val="22"/>
                  <w:lang w:val="fr-FR"/>
                </w:rPr>
                <w:t> </w:t>
              </w:r>
            </w:ins>
            <w:r>
              <w:rPr>
                <w:sz w:val="22"/>
                <w:szCs w:val="22"/>
                <w:lang w:val="fr-FR"/>
              </w:rPr>
              <w:t>984 pe</w:t>
            </w:r>
            <w:ins w:id="289" w:author="François Gobeil" w:date="2005-09-28T15:10:00Z">
              <w:r>
                <w:rPr>
                  <w:sz w:val="22"/>
                  <w:szCs w:val="22"/>
                  <w:lang w:val="fr-FR"/>
                </w:rPr>
                <w:t>rsonnes</w:t>
              </w:r>
            </w:ins>
            <w:del w:id="290" w:author="François Gobeil" w:date="2005-09-28T15:10:00Z">
              <w:r>
                <w:rPr>
                  <w:sz w:val="22"/>
                  <w:szCs w:val="22"/>
                  <w:lang w:val="fr-FR"/>
                </w:rPr>
                <w:delText>ople</w:delText>
              </w:r>
            </w:del>
            <w:r>
              <w:rPr>
                <w:sz w:val="22"/>
                <w:szCs w:val="22"/>
                <w:lang w:val="fr-F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ins w:id="291" w:author="François Gobeil" w:date="2005-09-28T15:11:00Z">
              <w:r>
                <w:rPr>
                  <w:sz w:val="22"/>
                  <w:szCs w:val="22"/>
                  <w:lang w:val="fr-FR"/>
                </w:rPr>
                <w:t xml:space="preserve">L’échantillon </w:t>
              </w:r>
            </w:ins>
            <w:del w:id="292" w:author="François Gobeil" w:date="2005-09-28T15:11:00Z">
              <w:r>
                <w:rPr>
                  <w:sz w:val="22"/>
                  <w:szCs w:val="22"/>
                  <w:lang w:val="fr-FR"/>
                </w:rPr>
                <w:delText xml:space="preserve">The </w:delText>
              </w:r>
            </w:del>
            <w:r>
              <w:rPr>
                <w:sz w:val="22"/>
                <w:szCs w:val="22"/>
                <w:lang w:val="fr-FR"/>
              </w:rPr>
              <w:t xml:space="preserve">total </w:t>
            </w:r>
            <w:ins w:id="293" w:author="François Gobeil" w:date="2005-09-28T15:11:00Z">
              <w:r>
                <w:rPr>
                  <w:sz w:val="22"/>
                  <w:szCs w:val="22"/>
                  <w:lang w:val="fr-FR"/>
                </w:rPr>
                <w:t xml:space="preserve">était de </w:t>
              </w:r>
            </w:ins>
            <w:del w:id="294" w:author="François Gobeil" w:date="2005-09-28T15:18:00Z">
              <w:r>
                <w:rPr>
                  <w:sz w:val="22"/>
                  <w:szCs w:val="22"/>
                  <w:lang w:val="fr-FR"/>
                </w:rPr>
                <w:delText xml:space="preserve">sample was </w:delText>
              </w:r>
            </w:del>
            <w:r>
              <w:rPr>
                <w:sz w:val="22"/>
                <w:szCs w:val="22"/>
                <w:lang w:val="fr-FR"/>
              </w:rPr>
              <w:t>30</w:t>
            </w:r>
            <w:del w:id="295" w:author="François Gobeil" w:date="2005-09-28T15:18:00Z">
              <w:r>
                <w:rPr>
                  <w:sz w:val="22"/>
                  <w:szCs w:val="22"/>
                  <w:lang w:val="fr-FR"/>
                </w:rPr>
                <w:delText>,</w:delText>
              </w:r>
            </w:del>
            <w:ins w:id="296" w:author="François Gobeil" w:date="2005-09-28T15:18:00Z">
              <w:r>
                <w:rPr>
                  <w:sz w:val="22"/>
                  <w:szCs w:val="22"/>
                  <w:lang w:val="fr-FR"/>
                </w:rPr>
                <w:t> </w:t>
              </w:r>
            </w:ins>
            <w:r>
              <w:rPr>
                <w:sz w:val="22"/>
                <w:szCs w:val="22"/>
                <w:lang w:val="fr-FR"/>
              </w:rPr>
              <w:t>000</w:t>
            </w:r>
            <w:ins w:id="297" w:author="François Gobeil" w:date="2005-09-28T15:18:00Z">
              <w:r>
                <w:rPr>
                  <w:sz w:val="22"/>
                  <w:szCs w:val="22"/>
                  <w:lang w:val="fr-FR"/>
                </w:rPr>
                <w:t xml:space="preserve"> étudiants</w:t>
              </w:r>
            </w:ins>
            <w:del w:id="298" w:author="François Gobeil" w:date="2005-09-28T15:18:00Z">
              <w:r>
                <w:rPr>
                  <w:sz w:val="22"/>
                  <w:szCs w:val="22"/>
                  <w:lang w:val="fr-FR"/>
                </w:rPr>
                <w:delText xml:space="preserve"> students</w:delText>
              </w:r>
            </w:del>
            <w:r>
              <w:rPr>
                <w:sz w:val="22"/>
                <w:szCs w:val="22"/>
                <w:lang w:val="fr-FR"/>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ins w:id="299" w:author="François Gobeil" w:date="2005-09-28T15:20:00Z">
              <w:r>
                <w:rPr>
                  <w:b/>
                  <w:sz w:val="22"/>
                  <w:szCs w:val="22"/>
                  <w:lang w:val="fr-FR"/>
                </w:rPr>
                <w:t>Comment l’enquête a-t-elle été effectuée?</w:t>
              </w:r>
            </w:ins>
            <w:del w:id="300" w:author="François Gobeil" w:date="2005-09-28T15:20:00Z">
              <w:r>
                <w:rPr>
                  <w:b/>
                  <w:sz w:val="22"/>
                  <w:szCs w:val="22"/>
                  <w:lang w:val="fr-CA"/>
                </w:rPr>
                <w:delText>How was the survey conducted?</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ins w:id="301" w:author="François Gobeil" w:date="2005-09-28T15:20:00Z">
              <w:r>
                <w:rPr>
                  <w:sz w:val="22"/>
                  <w:szCs w:val="22"/>
                  <w:lang w:val="fr-CA"/>
                </w:rPr>
                <w:t xml:space="preserve">Des entrevues téléphoniques ont été effectuées avec les répondants. Les réponses par procuration </w:t>
              </w:r>
            </w:ins>
            <w:ins w:id="302" w:author="François Gobeil" w:date="2005-09-29T08:25:00Z">
              <w:r>
                <w:rPr>
                  <w:sz w:val="22"/>
                  <w:szCs w:val="22"/>
                  <w:lang w:val="fr-CA"/>
                </w:rPr>
                <w:t>(une personne répondant pour une autre) étaient permises seulement lorsque la per</w:t>
              </w:r>
            </w:ins>
            <w:ins w:id="303" w:author="François Gobeil" w:date="2005-09-29T09:01:00Z">
              <w:r>
                <w:rPr>
                  <w:sz w:val="22"/>
                  <w:szCs w:val="22"/>
                  <w:lang w:val="fr-CA"/>
                </w:rPr>
                <w:t>s</w:t>
              </w:r>
            </w:ins>
            <w:ins w:id="304" w:author="François Gobeil" w:date="2005-09-29T08:25:00Z">
              <w:r>
                <w:rPr>
                  <w:sz w:val="22"/>
                  <w:szCs w:val="22"/>
                  <w:lang w:val="fr-CA"/>
                </w:rPr>
                <w:t>onne était incapable de répondre ou n’étai</w:t>
              </w:r>
            </w:ins>
            <w:ins w:id="305" w:author="François Gobeil" w:date="2005-09-29T10:38:00Z">
              <w:r>
                <w:rPr>
                  <w:sz w:val="22"/>
                  <w:szCs w:val="22"/>
                  <w:lang w:val="fr-CA"/>
                </w:rPr>
                <w:t>t</w:t>
              </w:r>
            </w:ins>
            <w:ins w:id="306" w:author="François Gobeil" w:date="2005-09-29T08:26:00Z">
              <w:r>
                <w:rPr>
                  <w:sz w:val="22"/>
                  <w:szCs w:val="22"/>
                  <w:lang w:val="fr-CA"/>
                </w:rPr>
                <w:t xml:space="preserve"> pas disponible au cour de la période de l’enquête</w:t>
              </w:r>
            </w:ins>
            <w:del w:id="307" w:author="François Gobeil" w:date="2005-09-29T08:26:00Z">
              <w:r>
                <w:rPr>
                  <w:sz w:val="22"/>
                  <w:szCs w:val="22"/>
                  <w:lang w:val="fr-CA"/>
                </w:rPr>
                <w:delText>Telephone interviews were conducted with respondents. Proxy responses (someone answers for someone else) were allowed only when the person was unable to respond or was unavailable during the survey period</w:delText>
              </w:r>
            </w:del>
            <w:r>
              <w:rPr>
                <w:sz w:val="22"/>
                <w:szCs w:val="22"/>
                <w:lang w:val="fr-C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ins w:id="308" w:author="François Gobeil" w:date="2005-09-29T08:27:00Z">
              <w:r>
                <w:rPr>
                  <w:sz w:val="22"/>
                  <w:szCs w:val="22"/>
                  <w:lang w:val="fr-CA"/>
                </w:rPr>
                <w:t>Des entrevues téléphoniques ont été effectuées avec les répondants. Les réponses par procuration (une personne répondant pour une autre) étaient permises seulement lorsque la per</w:t>
              </w:r>
            </w:ins>
            <w:ins w:id="309" w:author="François Gobeil" w:date="2005-09-29T09:01:00Z">
              <w:r>
                <w:rPr>
                  <w:sz w:val="22"/>
                  <w:szCs w:val="22"/>
                  <w:lang w:val="fr-CA"/>
                </w:rPr>
                <w:t>s</w:t>
              </w:r>
            </w:ins>
            <w:ins w:id="310" w:author="François Gobeil" w:date="2005-09-29T08:27:00Z">
              <w:r>
                <w:rPr>
                  <w:sz w:val="22"/>
                  <w:szCs w:val="22"/>
                  <w:lang w:val="fr-CA"/>
                </w:rPr>
                <w:t>onne était incapable de répondre ou n’étai</w:t>
              </w:r>
            </w:ins>
            <w:ins w:id="311" w:author="François Gobeil" w:date="2005-09-29T10:39:00Z">
              <w:r>
                <w:rPr>
                  <w:sz w:val="22"/>
                  <w:szCs w:val="22"/>
                  <w:lang w:val="fr-CA"/>
                </w:rPr>
                <w:t>t</w:t>
              </w:r>
            </w:ins>
            <w:ins w:id="312" w:author="François Gobeil" w:date="2005-09-29T08:27:00Z">
              <w:r>
                <w:rPr>
                  <w:sz w:val="22"/>
                  <w:szCs w:val="22"/>
                  <w:lang w:val="fr-CA"/>
                </w:rPr>
                <w:t xml:space="preserve"> pas disponible au cour de la période de l’enquête.</w:t>
              </w:r>
            </w:ins>
            <w:del w:id="313" w:author="François Gobeil" w:date="2005-09-29T08:27:00Z">
              <w:r>
                <w:rPr>
                  <w:sz w:val="22"/>
                  <w:szCs w:val="22"/>
                  <w:lang w:val="fr-CA"/>
                </w:rPr>
                <w:delText>Telephone interviews were conducted with respondents. Proxy responses (someone answers for someone else) were allowed only when the person was unable to respon</w:delText>
              </w:r>
            </w:del>
            <w:ins w:id="314" w:author=" " w:date="2005-09-25T18:49:00Z">
              <w:del w:id="315" w:author="François Gobeil" w:date="2005-09-29T08:27:00Z">
                <w:r>
                  <w:rPr>
                    <w:sz w:val="22"/>
                    <w:szCs w:val="22"/>
                    <w:lang w:val="fr-CA"/>
                  </w:rPr>
                  <w:delText>d</w:delText>
                </w:r>
              </w:del>
            </w:ins>
            <w:del w:id="316" w:author="François Gobeil" w:date="2005-09-29T08:27:00Z">
              <w:r>
                <w:rPr>
                  <w:sz w:val="22"/>
                  <w:szCs w:val="22"/>
                  <w:lang w:val="fr-CA"/>
                </w:rPr>
                <w:delText>se or was unavailable during the survey period.</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ins w:id="317" w:author="François Gobeil" w:date="2005-09-29T08:31:00Z">
              <w:r>
                <w:rPr>
                  <w:sz w:val="22"/>
                  <w:szCs w:val="22"/>
                  <w:lang w:val="fr-CA"/>
                </w:rPr>
                <w:t>D</w:t>
              </w:r>
            </w:ins>
            <w:ins w:id="318" w:author="François Gobeil" w:date="2005-09-29T08:27:00Z">
              <w:r>
                <w:rPr>
                  <w:sz w:val="22"/>
                  <w:szCs w:val="22"/>
                  <w:lang w:val="fr-CA"/>
                </w:rPr>
                <w:t>es entrevues en person</w:t>
              </w:r>
            </w:ins>
            <w:ins w:id="319" w:author="François Gobeil" w:date="2005-09-29T08:30:00Z">
              <w:r>
                <w:rPr>
                  <w:sz w:val="22"/>
                  <w:szCs w:val="22"/>
                  <w:lang w:val="fr-CA"/>
                </w:rPr>
                <w:t>-</w:t>
              </w:r>
            </w:ins>
            <w:ins w:id="320" w:author="François Gobeil" w:date="2005-09-29T08:27:00Z">
              <w:r>
                <w:rPr>
                  <w:sz w:val="22"/>
                  <w:szCs w:val="22"/>
                  <w:lang w:val="fr-CA"/>
                </w:rPr>
                <w:t xml:space="preserve">ne ont été effectuées à la résidence du répondant. On a aussi demandé aux répondants d’effectuer une série de tâches de lecture, d’écriture et </w:t>
              </w:r>
            </w:ins>
            <w:ins w:id="321" w:author="François Gobeil" w:date="2005-09-29T08:29:00Z">
              <w:r>
                <w:rPr>
                  <w:sz w:val="22"/>
                  <w:szCs w:val="22"/>
                  <w:lang w:val="fr-CA"/>
                </w:rPr>
                <w:t>de littératie. Les réponses par procuration (une personne répondant pour une autre) étaient perm-ises seulement lorsque la per</w:t>
              </w:r>
            </w:ins>
            <w:ins w:id="322" w:author="François Gobeil" w:date="2005-09-29T09:02:00Z">
              <w:r>
                <w:rPr>
                  <w:sz w:val="22"/>
                  <w:szCs w:val="22"/>
                  <w:lang w:val="fr-CA"/>
                </w:rPr>
                <w:t>s</w:t>
              </w:r>
            </w:ins>
            <w:ins w:id="323" w:author="François Gobeil" w:date="2005-09-29T08:30:00Z">
              <w:r>
                <w:rPr>
                  <w:sz w:val="22"/>
                  <w:szCs w:val="22"/>
                  <w:lang w:val="fr-CA"/>
                </w:rPr>
                <w:t>onne était incapable de répondre ou n’étai</w:t>
              </w:r>
            </w:ins>
            <w:ins w:id="324" w:author="François Gobeil" w:date="2005-09-29T10:39:00Z">
              <w:r>
                <w:rPr>
                  <w:sz w:val="22"/>
                  <w:szCs w:val="22"/>
                  <w:lang w:val="fr-CA"/>
                </w:rPr>
                <w:t>t</w:t>
              </w:r>
            </w:ins>
            <w:ins w:id="325" w:author="François Gobeil" w:date="2005-09-29T08:30:00Z">
              <w:r>
                <w:rPr>
                  <w:sz w:val="22"/>
                  <w:szCs w:val="22"/>
                  <w:lang w:val="fr-CA"/>
                </w:rPr>
                <w:t xml:space="preserve"> pas disponible au cour de la période de l’enquête. </w:t>
              </w:r>
            </w:ins>
            <w:del w:id="326" w:author="François Gobeil" w:date="2005-09-29T08:30:00Z">
              <w:r>
                <w:rPr>
                  <w:sz w:val="22"/>
                  <w:szCs w:val="22"/>
                  <w:lang w:val="fr-CA"/>
                </w:rPr>
                <w:delText>Personal interviews were conducted in the respondent’s home. In addition, respondents were asked to complete a series of reading, writing and literacy tasks.</w:delText>
              </w:r>
            </w:del>
            <w:ins w:id="327" w:author="Administrator" w:date="2005-09-21T10:23:00Z">
              <w:del w:id="328" w:author="François Gobeil" w:date="2005-09-29T08:30:00Z">
                <w:r>
                  <w:rPr>
                    <w:sz w:val="22"/>
                    <w:szCs w:val="22"/>
                    <w:lang w:val="fr-CA"/>
                  </w:rPr>
                  <w:delText xml:space="preserve"> </w:delText>
                </w:r>
              </w:del>
            </w:ins>
            <w:ins w:id="329" w:author=" " w:date="2005-09-25T18:49:00Z">
              <w:del w:id="330" w:author="François Gobeil" w:date="2005-09-29T08:30:00Z">
                <w:r>
                  <w:rPr>
                    <w:sz w:val="22"/>
                    <w:szCs w:val="22"/>
                    <w:lang w:val="fr-CA"/>
                  </w:rPr>
                  <w:delText>Proxy responses (someone answers for someone else) were allowed only when the person was unable to respond or was unavailable during the survey period.</w:delText>
                </w:r>
              </w:del>
            </w:ins>
            <w:del w:id="331" w:author=" " w:date="2005-09-25T18:49:00Z">
              <w:r>
                <w:rPr>
                  <w:sz w:val="22"/>
                  <w:szCs w:val="22"/>
                  <w:lang w:val="fr-CA"/>
                </w:rPr>
                <w:delText>(what about use of proxy respondetns?)</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ins w:id="332" w:author="François Gobeil" w:date="2005-09-29T08:31:00Z">
              <w:r>
                <w:rPr>
                  <w:sz w:val="22"/>
                  <w:szCs w:val="22"/>
                  <w:lang w:val="fr-CA"/>
                </w:rPr>
                <w:t>Des entrevues en person-ne ont été effectuées avec les répondants</w:t>
              </w:r>
            </w:ins>
            <w:ins w:id="333" w:author="François Gobeil" w:date="2005-09-29T08:53:00Z">
              <w:r>
                <w:rPr>
                  <w:sz w:val="22"/>
                  <w:szCs w:val="22"/>
                  <w:lang w:val="fr-CA"/>
                </w:rPr>
                <w:t>.</w:t>
              </w:r>
            </w:ins>
            <w:ins w:id="334" w:author="François Gobeil" w:date="2005-09-29T08:31:00Z">
              <w:r>
                <w:rPr>
                  <w:sz w:val="22"/>
                  <w:szCs w:val="22"/>
                  <w:lang w:val="fr-CA"/>
                </w:rPr>
                <w:t xml:space="preserve"> Les réponses par procuration (une personne répondant pour une autre) étaient permises seulement lorsque la per</w:t>
              </w:r>
            </w:ins>
            <w:ins w:id="335" w:author="François Gobeil" w:date="2005-09-29T09:02:00Z">
              <w:r>
                <w:rPr>
                  <w:sz w:val="22"/>
                  <w:szCs w:val="22"/>
                  <w:lang w:val="fr-CA"/>
                </w:rPr>
                <w:t>s</w:t>
              </w:r>
            </w:ins>
            <w:ins w:id="336" w:author="François Gobeil" w:date="2005-09-29T08:31:00Z">
              <w:r>
                <w:rPr>
                  <w:sz w:val="22"/>
                  <w:szCs w:val="22"/>
                  <w:lang w:val="fr-CA"/>
                </w:rPr>
                <w:t>onne était incapable de répondre ou n’étai</w:t>
              </w:r>
            </w:ins>
            <w:ins w:id="337" w:author="François Gobeil" w:date="2005-09-29T10:39:00Z">
              <w:r>
                <w:rPr>
                  <w:sz w:val="22"/>
                  <w:szCs w:val="22"/>
                  <w:lang w:val="fr-CA"/>
                </w:rPr>
                <w:t>t</w:t>
              </w:r>
            </w:ins>
            <w:ins w:id="338" w:author="François Gobeil" w:date="2005-09-29T08:31:00Z">
              <w:r>
                <w:rPr>
                  <w:sz w:val="22"/>
                  <w:szCs w:val="22"/>
                  <w:lang w:val="fr-CA"/>
                </w:rPr>
                <w:t xml:space="preserve"> pas disponible au cour de la période de l’enquête. </w:t>
              </w:r>
            </w:ins>
            <w:del w:id="339" w:author="François Gobeil" w:date="2005-09-29T08:31:00Z">
              <w:r>
                <w:rPr>
                  <w:sz w:val="22"/>
                  <w:szCs w:val="22"/>
                  <w:lang w:val="fr-CA"/>
                </w:rPr>
                <w:delText>Personal interviews were conducted with respondents.</w:delText>
              </w:r>
            </w:del>
            <w:ins w:id="340" w:author=" " w:date="2005-09-25T18:48:00Z">
              <w:del w:id="341" w:author="François Gobeil" w:date="2005-09-29T08:31:00Z">
                <w:r>
                  <w:rPr>
                    <w:sz w:val="22"/>
                    <w:szCs w:val="22"/>
                    <w:lang w:val="fr-CA"/>
                  </w:rPr>
                  <w:delText xml:space="preserve"> Proxy responses (someone answers for someone else) were allowed only when the person was unable to respond or was unavailable during the survey period.</w:delText>
                </w:r>
              </w:del>
            </w:ins>
            <w:del w:id="342" w:author=" " w:date="2005-09-25T18:48:00Z">
              <w:r>
                <w:rPr>
                  <w:sz w:val="22"/>
                  <w:szCs w:val="22"/>
                  <w:lang w:val="fr-CA"/>
                </w:rPr>
                <w:delText>(what about use of proxy respondents?)</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ins w:id="343" w:author="François Gobeil" w:date="2005-09-29T08:53:00Z">
              <w:r>
                <w:rPr>
                  <w:sz w:val="22"/>
                  <w:szCs w:val="22"/>
                  <w:lang w:val="fr-FR"/>
                </w:rPr>
                <w:t xml:space="preserve">Le </w:t>
              </w:r>
            </w:ins>
            <w:del w:id="344" w:author="François Gobeil" w:date="2005-09-29T08:53:00Z">
              <w:r>
                <w:rPr>
                  <w:sz w:val="22"/>
                  <w:szCs w:val="22"/>
                  <w:lang w:val="fr-FR"/>
                </w:rPr>
                <w:delText xml:space="preserve">The </w:delText>
              </w:r>
            </w:del>
            <w:r>
              <w:rPr>
                <w:sz w:val="22"/>
                <w:szCs w:val="22"/>
                <w:lang w:val="fr-FR"/>
              </w:rPr>
              <w:t xml:space="preserve">questionnaire </w:t>
            </w:r>
            <w:ins w:id="345" w:author="François Gobeil" w:date="2005-09-29T08:53:00Z">
              <w:r>
                <w:rPr>
                  <w:sz w:val="22"/>
                  <w:szCs w:val="22"/>
                  <w:lang w:val="fr-FR"/>
                </w:rPr>
                <w:t xml:space="preserve">a été administré à l’aide d’entrevues assistées par ordinateur. </w:t>
              </w:r>
            </w:ins>
            <w:ins w:id="346" w:author="François Gobeil" w:date="2005-09-29T08:55:00Z">
              <w:r>
                <w:rPr>
                  <w:sz w:val="22"/>
                  <w:szCs w:val="22"/>
                  <w:lang w:val="fr-CA"/>
                </w:rPr>
                <w:t>Les réponses par procuration (une personne répondant pour une autre) étaient permises seulement lorsque la per</w:t>
              </w:r>
            </w:ins>
            <w:ins w:id="347" w:author="François Gobeil" w:date="2005-09-29T09:03:00Z">
              <w:r>
                <w:rPr>
                  <w:sz w:val="22"/>
                  <w:szCs w:val="22"/>
                  <w:lang w:val="fr-CA"/>
                </w:rPr>
                <w:t>s</w:t>
              </w:r>
            </w:ins>
            <w:ins w:id="348" w:author="François Gobeil" w:date="2005-09-29T08:55:00Z">
              <w:r>
                <w:rPr>
                  <w:sz w:val="22"/>
                  <w:szCs w:val="22"/>
                  <w:lang w:val="fr-CA"/>
                </w:rPr>
                <w:t>onne était incapable de répondre ou n’étais pas disponible au cour de la période de l’enquête.</w:t>
              </w:r>
            </w:ins>
            <w:del w:id="349" w:author="François Gobeil" w:date="2005-09-29T08:55:00Z">
              <w:r>
                <w:rPr>
                  <w:sz w:val="22"/>
                  <w:szCs w:val="22"/>
                  <w:lang w:val="fr-FR"/>
                </w:rPr>
                <w:delText>was administered using computer-assisted interviewing</w:delText>
              </w:r>
            </w:del>
            <w:ins w:id="350" w:author=" " w:date="2005-09-25T18:50:00Z">
              <w:del w:id="351" w:author="François Gobeil" w:date="2005-09-29T08:55:00Z">
                <w:r>
                  <w:rPr>
                    <w:sz w:val="22"/>
                    <w:szCs w:val="22"/>
                    <w:lang w:val="fr-FR"/>
                  </w:rPr>
                  <w:delText xml:space="preserve">. </w:delText>
                </w:r>
              </w:del>
            </w:ins>
            <w:ins w:id="352" w:author=" " w:date="2005-09-25T18:50:00Z">
              <w:del w:id="353" w:author="François Gobeil" w:date="2005-09-29T08:55:00Z">
                <w:r>
                  <w:rPr>
                    <w:sz w:val="22"/>
                    <w:szCs w:val="22"/>
                    <w:lang w:val="fr-CA"/>
                  </w:rPr>
                  <w:delText>Proxy responses (someone answers for someone else) were allowed only when the person was unable to respond or was unavailable during the survey period.</w:delText>
                </w:r>
              </w:del>
            </w:ins>
            <w:del w:id="354" w:author=" " w:date="2005-09-25T18:50:00Z">
              <w:r>
                <w:rPr>
                  <w:sz w:val="22"/>
                  <w:szCs w:val="22"/>
                  <w:lang w:val="fr-CA"/>
                </w:rPr>
                <w:delText>.</w:delText>
              </w:r>
            </w:del>
            <w:del w:id="355" w:author=" " w:date="2005-09-25T18:50:00Z">
              <w:r>
                <w:rPr>
                  <w:sz w:val="22"/>
                  <w:szCs w:val="22"/>
                  <w:lang w:val="fr-CA"/>
                </w:rPr>
                <w:delText xml:space="preserve"> What about use of proxy respondents?</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rPr/>
            </w:pPr>
            <w:ins w:id="356" w:author="François Gobeil" w:date="2005-09-29T08:55:00Z">
              <w:r>
                <w:rPr>
                  <w:sz w:val="22"/>
                  <w:szCs w:val="22"/>
                  <w:lang w:val="fr-CA"/>
                </w:rPr>
                <w:t xml:space="preserve">Pour cette enquête, les jeunes et les directeurs d’écoles ont rempli des </w:t>
              </w:r>
            </w:ins>
            <w:del w:id="357" w:author="François Gobeil" w:date="2005-09-29T08:55:00Z">
              <w:r>
                <w:rPr>
                  <w:sz w:val="22"/>
                  <w:szCs w:val="22"/>
                  <w:lang w:val="fr-CA"/>
                </w:rPr>
                <w:delText xml:space="preserve">For this survey, youth and school principals completed </w:delText>
              </w:r>
            </w:del>
            <w:r>
              <w:rPr>
                <w:sz w:val="22"/>
                <w:szCs w:val="22"/>
                <w:lang w:val="fr-CA"/>
              </w:rPr>
              <w:t>questionnaires</w:t>
            </w:r>
            <w:ins w:id="358" w:author="François Gobeil" w:date="2005-09-29T08:57:00Z">
              <w:r>
                <w:rPr>
                  <w:sz w:val="22"/>
                  <w:szCs w:val="22"/>
                  <w:lang w:val="fr-CA"/>
                </w:rPr>
                <w:t xml:space="preserve"> et des entrevues téléphoniques ont été organisées avec les </w:t>
              </w:r>
            </w:ins>
            <w:del w:id="359" w:author="François Gobeil" w:date="2005-09-29T08:58:00Z">
              <w:r>
                <w:rPr>
                  <w:sz w:val="22"/>
                  <w:szCs w:val="22"/>
                  <w:lang w:val="fr-CA"/>
                </w:rPr>
                <w:delText xml:space="preserve">, and telephone interviews were held with </w:delText>
              </w:r>
            </w:del>
            <w:r>
              <w:rPr>
                <w:sz w:val="22"/>
                <w:szCs w:val="22"/>
                <w:lang w:val="fr-CA"/>
              </w:rPr>
              <w:t xml:space="preserve">parents. </w:t>
            </w:r>
            <w:r>
              <w:rPr>
                <w:sz w:val="22"/>
                <w:szCs w:val="22"/>
                <w:lang w:val="fr-FR"/>
              </w:rPr>
              <w:t>I</w:t>
            </w:r>
            <w:ins w:id="360" w:author="François Gobeil" w:date="2005-09-29T08:58:00Z">
              <w:r>
                <w:rPr>
                  <w:sz w:val="22"/>
                  <w:szCs w:val="22"/>
                  <w:lang w:val="fr-FR"/>
                </w:rPr>
                <w:t xml:space="preserve">l y a aussi eu une évaluation de la compétence des jeunes en lecture, </w:t>
              </w:r>
            </w:ins>
            <w:del w:id="361" w:author="François Gobeil" w:date="2005-09-29T08:58:00Z">
              <w:r>
                <w:rPr>
                  <w:sz w:val="22"/>
                  <w:szCs w:val="22"/>
                  <w:lang w:val="fr-FR"/>
                </w:rPr>
                <w:delText xml:space="preserve">n addition, there was an assessment of youth competency in reading, </w:delText>
              </w:r>
            </w:del>
            <w:r>
              <w:rPr>
                <w:sz w:val="22"/>
                <w:szCs w:val="22"/>
                <w:lang w:val="fr-FR"/>
              </w:rPr>
              <w:t xml:space="preserve">science </w:t>
            </w:r>
            <w:ins w:id="362" w:author="François Gobeil" w:date="2005-09-29T08:58:00Z">
              <w:r>
                <w:rPr>
                  <w:sz w:val="22"/>
                  <w:szCs w:val="22"/>
                  <w:lang w:val="fr-FR"/>
                </w:rPr>
                <w:t>et calcul à l’aide de livrets remplis par les sujets</w:t>
              </w:r>
            </w:ins>
            <w:del w:id="363" w:author="François Gobeil" w:date="2005-09-29T08:59:00Z">
              <w:r>
                <w:rPr>
                  <w:sz w:val="22"/>
                  <w:szCs w:val="22"/>
                  <w:lang w:val="fr-FR"/>
                </w:rPr>
                <w:delText>and mathematics using self-completed test booklets</w:delText>
              </w:r>
            </w:del>
            <w:r>
              <w:rPr>
                <w:sz w:val="22"/>
                <w:szCs w:val="22"/>
                <w:lang w:val="fr-FR"/>
              </w:rPr>
              <w:t>.</w:t>
            </w:r>
          </w:p>
        </w:tc>
      </w:tr>
    </w:tbl>
    <w:p>
      <w:pPr>
        <w:pStyle w:val="Normal"/>
        <w:rPr>
          <w:lang w:val="fr-FR"/>
          <w:del w:id="365" w:author="Caudette Gudbranson" w:date="2005-09-27T10:35:00Z"/>
        </w:rPr>
      </w:pPr>
      <w:del w:id="364" w:author="Caudette Gudbranson" w:date="2005-09-27T10:35:00Z">
        <w:r>
          <w:rPr>
            <w:lang w:val="fr-FR"/>
          </w:rPr>
        </w:r>
      </w:del>
      <w:r>
        <w:br w:type="page"/>
      </w:r>
    </w:p>
    <w:p>
      <w:pPr>
        <w:pStyle w:val="Normal"/>
        <w:jc w:val="left"/>
        <w:rPr>
          <w:lang w:val="fr-FR"/>
          <w:del w:id="367" w:author="Caudette Gudbranson" w:date="2005-09-27T10:35:00Z"/>
        </w:rPr>
      </w:pPr>
      <w:del w:id="366" w:author="Caudette Gudbranson" w:date="2005-09-27T10:35:00Z">
        <w:r>
          <w:rPr>
            <w:lang w:val="fr-FR"/>
          </w:rPr>
          <w:delText>AN INTRODUCTION TO THE PACFOLD DATA SETS (CHILDREN)</w:delText>
        </w:r>
      </w:del>
    </w:p>
    <w:p>
      <w:pPr>
        <w:pStyle w:val="Normal"/>
        <w:jc w:val="left"/>
        <w:rPr>
          <w:lang w:val="fr-FR"/>
        </w:rPr>
      </w:pPr>
      <w:r>
        <w:rPr>
          <w:lang w:val="fr-FR"/>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del w:id="368" w:author="Caudette Gudbranson" w:date="2005-09-27T10:35:00Z">
              <w:r>
                <w:rPr>
                  <w:lang w:val="fr-FR"/>
                </w:rPr>
                <w:delText>1991 Health and Activity Limitation Survey (HAL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del w:id="369" w:author="Caudette Gudbranson" w:date="2005-09-27T10:35:00Z">
              <w:r>
                <w:rPr>
                  <w:lang w:val="fr-FR"/>
                </w:rPr>
                <w:delText>2001 Participation and Activity Limitation Survey (PALS)</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del w:id="370" w:author="Caudette Gudbranson" w:date="2005-09-27T10:35:00Z">
              <w:r>
                <w:rPr>
                  <w:lang w:val="fr-FR"/>
                </w:rPr>
                <w:delText>2001 Aboriginal Peoples Survey (APS)</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del w:id="371" w:author="Caudette Gudbranson" w:date="2005-09-27T10:35:00Z">
              <w:r>
                <w:rPr>
                  <w:lang w:val="fr-FR"/>
                </w:rPr>
                <w:delText>National Longitudinal Survey of Children and Youth (NLSCY)</w:delText>
              </w:r>
            </w:del>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fr-FR"/>
              </w:rPr>
            </w:pPr>
            <w:del w:id="372" w:author="Caudette Gudbranson" w:date="2005-09-27T10:35:00Z">
              <w:r>
                <w:rPr>
                  <w:lang w:val="fr-FR"/>
                </w:rPr>
                <w:delText>What type of survey was this?</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rPr/>
            </w:pPr>
            <w:del w:id="373" w:author="Caudette Gudbranson" w:date="2005-09-27T10:35:00Z">
              <w:r>
                <w:rPr>
                  <w:lang w:val="fr-FR"/>
                </w:rPr>
                <w:delText xml:space="preserve">HALS was a cross-sectional survey </w:delText>
              </w:r>
            </w:del>
            <w:ins w:id="374" w:author=" " w:date="2005-09-25T17:26:00Z">
              <w:del w:id="375" w:author="Caudette Gudbranson" w:date="2005-09-27T10:35:00Z">
                <w:r>
                  <w:rPr>
                    <w:lang w:val="fr-FR"/>
                  </w:rPr>
                  <w:delText xml:space="preserve">(a survey that was only done once) </w:delText>
                </w:r>
              </w:del>
            </w:ins>
            <w:del w:id="376" w:author="Caudette Gudbranson" w:date="2005-09-27T10:35:00Z">
              <w:r>
                <w:rPr>
                  <w:lang w:val="fr-FR"/>
                </w:rPr>
                <w:delText>that was focused on disabil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377" w:author="Caudette Gudbranson" w:date="2005-09-27T10:35:00Z">
              <w:r>
                <w:rPr>
                  <w:lang w:val="fr-FR"/>
                </w:rPr>
                <w:delText xml:space="preserve">PALS was a cross-sectional survey </w:delText>
              </w:r>
            </w:del>
            <w:ins w:id="378" w:author=" " w:date="2005-09-25T17:26:00Z">
              <w:del w:id="379" w:author="Caudette Gudbranson" w:date="2005-09-27T10:35:00Z">
                <w:r>
                  <w:rPr>
                    <w:lang w:val="fr-FR"/>
                  </w:rPr>
                  <w:delText xml:space="preserve">(a survey that was only done once) </w:delText>
                </w:r>
              </w:del>
            </w:ins>
            <w:del w:id="380" w:author="Caudette Gudbranson" w:date="2005-09-27T10:35:00Z">
              <w:r>
                <w:rPr>
                  <w:lang w:val="fr-FR"/>
                </w:rPr>
                <w:delText>that was focused on disabilit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del w:id="381" w:author="Caudette Gudbranson" w:date="2005-09-27T10:35:00Z">
              <w:r>
                <w:rPr>
                  <w:lang w:val="fr-FR"/>
                </w:rPr>
                <w:delText xml:space="preserve">APS was a cross-sectional survey </w:delText>
              </w:r>
            </w:del>
            <w:ins w:id="382" w:author=" " w:date="2005-09-25T17:26:00Z">
              <w:del w:id="383" w:author="Caudette Gudbranson" w:date="2005-09-27T10:35:00Z">
                <w:r>
                  <w:rPr>
                    <w:lang w:val="fr-FR"/>
                  </w:rPr>
                  <w:delText xml:space="preserve">(a survey that was only done once) </w:delText>
                </w:r>
              </w:del>
            </w:ins>
            <w:del w:id="384" w:author="Caudette Gudbranson" w:date="2005-09-27T10:35:00Z">
              <w:r>
                <w:rPr>
                  <w:lang w:val="fr-FR"/>
                </w:rPr>
                <w:delText>that focused on Canada’s three Aboriginal populations: First Nations, Métis and Inuit.</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385" w:author="Caudette Gudbranson" w:date="2005-09-27T10:35:00Z">
              <w:r>
                <w:rPr>
                  <w:lang w:val="fr-FR"/>
                </w:rPr>
                <w:delText xml:space="preserve">The NLSCY is a cross-sectional </w:delText>
              </w:r>
            </w:del>
            <w:ins w:id="386" w:author=" " w:date="2005-09-25T17:26:00Z">
              <w:del w:id="387" w:author="Caudette Gudbranson" w:date="2005-09-27T10:35:00Z">
                <w:r>
                  <w:rPr>
                    <w:lang w:val="fr-FR"/>
                  </w:rPr>
                  <w:delText xml:space="preserve">(only done once) </w:delText>
                </w:r>
              </w:del>
            </w:ins>
            <w:del w:id="388" w:author="Caudette Gudbranson" w:date="2005-09-27T10:35:00Z">
              <w:r>
                <w:rPr>
                  <w:lang w:val="fr-FR"/>
                </w:rPr>
                <w:delText>and longitudinal survey that was focused on monitoring the development and well-being of Canadian children from infancy to adulthood.</w:delText>
              </w:r>
            </w:del>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fr-FR"/>
              </w:rPr>
            </w:pPr>
            <w:del w:id="389" w:author="Caudette Gudbranson" w:date="2005-09-27T10:35:00Z">
              <w:r>
                <w:rPr>
                  <w:lang w:val="fr-FR"/>
                </w:rPr>
                <w:delText>Who was included in the survey?</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fr-FR"/>
              </w:rPr>
            </w:pPr>
            <w:del w:id="390" w:author="Caudette Gudbranson" w:date="2005-09-27T10:35:00Z">
              <w:r>
                <w:rPr>
                  <w:lang w:val="fr-FR"/>
                </w:rPr>
                <w:delText>HALS included children aged from 0 to 14 who were living in private (and some collective) households in the 10 provinces and 2 territories (as of the 1991 Census). The survey excluded the population living in Aboriginal communities that were included in the 1991 Aboriginal Peoples Survey</w:delText>
              </w:r>
            </w:del>
            <w:ins w:id="391" w:author="Administrator" w:date="2005-09-21T10:28:00Z">
              <w:del w:id="392" w:author="Caudette Gudbranson" w:date="2005-09-27T10:35:00Z">
                <w:r>
                  <w:rPr>
                    <w:lang w:val="fr-FR"/>
                  </w:rPr>
                  <w:delText>.</w:delText>
                </w:r>
              </w:del>
            </w:ins>
            <w:del w:id="393" w:author="Caudette Gudbranson" w:date="2005-09-27T10:35:00Z">
              <w:r>
                <w:rPr>
                  <w:lang w:val="fr-FR"/>
                </w:rPr>
                <w:delText xml:space="preserve"> as well as individuals living on military bases, Canadian Armed Forces, merchant and coast guard vessels, and those living in campgrounds and park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394" w:author="Caudette Gudbranson" w:date="2005-09-27T10:35:00Z">
              <w:r>
                <w:rPr>
                  <w:lang w:val="fr-FR"/>
                </w:rPr>
                <w:delText xml:space="preserve">PALS included children aged from 0 to 14 who were living in private (and some collective) households in the 10 provinces at the time of the Census. The survey excluded the population living in the three northern territories, institutional collectives and the Aboriginal communities covered by the 2001 Aboriginal Peoples Survey, including all First Nations reserves, as well as residents of institutional collectives and those living on military bases, Canadian Armed Forces, merchant and coast guard vessels, and those living in campgrounds and parks.  </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del w:id="395" w:author="Caudette Gudbranson" w:date="2005-09-27T10:35:00Z">
              <w:r>
                <w:rPr>
                  <w:lang w:val="fr-FR"/>
                </w:rPr>
                <w:delText xml:space="preserve">The APS children and youth sample included individuals aged between 0 and 14 who lived in the 10 provinces and 3 territories. The survey excluded residents of collective dwellings as well as individuals living on military bases, Canadian Armed Forces, merchant and coast guard vessels, and those living in campgrounds and parks. </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del w:id="396" w:author="Caudette Gudbranson" w:date="2005-09-27T10:35:00Z">
              <w:r>
                <w:rPr>
                  <w:lang w:val="fr-FR"/>
                </w:rPr>
                <w:delText>The NLSCY followed a representative sample of Canadian children from birth to 11 years of age into adulthood. Four different groups of children were selected at different ages in different years; these children remain in the survey for a predetermined period of time. Up to two children per household were surveyed. The non-institutionalized population living in Canada’s 10 provinces was included in the survey. The survey excluded children living on Indian reserves or Crown lands, full-time member of the Canadian Armed Forces, and residents of some remote regions.</w:delText>
              </w:r>
            </w:del>
          </w:p>
        </w:tc>
      </w:tr>
    </w:tbl>
    <w:p>
      <w:pPr>
        <w:pStyle w:val="Normal"/>
        <w:rPr>
          <w:lang w:val="fr-FR"/>
        </w:rPr>
      </w:pPr>
      <w:r>
        <w:br w:type="page"/>
      </w:r>
      <w:r>
        <w:rPr>
          <w:lang w:val="fr-FR"/>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w was the survey sample obtain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HALS sample was selected from the people who answered “yes” to one or more of the disability questions on the 1991 Census of Population long questionnaire and a sample of people who answered “no” to those same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PALS sample was selected from those people who answered “yes” to one or more of the disability questions on the 2001 Census of Population long questionna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APS children and youth sample was selected from those people who responded “yes” to either the Aboriginal identity question or the Aboriginal origins question on the 2001 Census of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NLSCY longitudinal and cross-sectional samples were taken from Labour Force Survey respondent households. The one-year-olds in the third group and the five-year-olds in the fourth group were selected from the Birth Regist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w big was the sampl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sample was approximately 42,400 (3,340 who answered “yes” and 39,000 who answered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sample was approximately 8,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APS children and youth sample was 4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longitudinal sample of the fourth cycle of the NLSCY included 27,000 children and the cross-sectional sample included 9,500 household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w was the survey conduct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lephone interviews were conducted with the child’s parent or guard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lephone interviews were conducted with the child’s parent or guard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al interviews were conducted with the child’s parent or guard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questionnaires were completed by an interviewer using computer-assisted telephone interviewing for children aged 0 to 3 and computer-assisted personal interviewing for older children. The person most knowledgeable about the child completed the interview. Older children (those aged 10 to 19) also completed a self-completed questionnaire. As well, if the child was in Kindergarten, his/her teacher filled out a paper questionnaire. In addition, the survey offered an assessment of reading, writing and numeracy skills.</w:t>
            </w:r>
          </w:p>
        </w:tc>
      </w:tr>
    </w:tbl>
    <w:p>
      <w:pPr>
        <w:pStyle w:val="Normal"/>
        <w:rPr>
          <w:lang w:val="fr-FR"/>
        </w:rPr>
      </w:pPr>
      <w:r>
        <w:rPr>
          <w:lang w:val="fr-FR"/>
        </w:rPr>
      </w:r>
    </w:p>
    <w:sectPr>
      <w:footerReference w:type="default" r:id="rId2"/>
      <w:type w:val="nextPage"/>
      <w:pgSz w:orient="landscape" w:w="2016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ins w:id="400" w:author="Claudette Larocque" w:date="2007-02-18T11:37:00Z"/>
      </w:rPr>
    </w:pPr>
    <w:ins w:id="397" w:author="Claudette Larocque" w:date="2007-02-18T11:41:00Z">
      <w:r>
        <w:rPr>
          <w:rFonts w:cs="Times New Roman"/>
          <w:i/>
          <w:sz w:val="20"/>
          <w:szCs w:val="20"/>
          <w:lang w:val="fr-CA"/>
        </w:rPr>
        <w:t>Aspect canadien des troubles d’apprentissage</w:t>
      </w:r>
    </w:ins>
    <w:ins w:id="398" w:author="Claudette Larocque" w:date="2007-02-18T11:44:00Z">
      <w:r>
        <w:rPr>
          <w:rFonts w:cs="Arial" w:ascii="Arial" w:hAnsi="Arial"/>
          <w:lang w:val="fr-CA"/>
        </w:rPr>
        <w:t xml:space="preserve"> </w:t>
      </w:r>
    </w:ins>
    <w:ins w:id="399" w:author="Claudette Larocque" w:date="2007-02-18T11:37:00Z">
      <w:r>
        <w:rPr>
          <w:i/>
          <w:sz w:val="20"/>
          <w:szCs w:val="20"/>
        </w:rPr>
        <w:t>(ACTA) – Mars 2007</w:t>
        <w:tab/>
        <w:tab/>
        <w:tab/>
        <w:tab/>
        <w:tab/>
        <w:tab/>
        <w:tab/>
        <w:t>Troubles d’apprentissage – association canadienne</w:t>
      </w:r>
    </w:ins>
  </w:p>
  <w:p>
    <w:pPr>
      <w:pStyle w:val="Footer"/>
      <w:rPr>
        <w:i/>
        <w:i/>
        <w:sz w:val="20"/>
        <w:szCs w:val="20"/>
      </w:rPr>
    </w:pPr>
    <w:r>
      <w:rPr>
        <w:i/>
        <w:sz w:val="20"/>
        <w:szCs w:val="20"/>
      </w:rPr>
    </w:r>
  </w:p>
</w:ftr>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04:00Z</dcterms:created>
  <dc:creator> </dc:creator>
  <dc:description/>
  <cp:keywords/>
  <dc:language>en-US</dc:language>
  <cp:lastModifiedBy>Claudette Larocque</cp:lastModifiedBy>
  <cp:lastPrinted>2007-02-18T11:44:00Z</cp:lastPrinted>
  <dcterms:modified xsi:type="dcterms:W3CDTF">2007-02-18T16:44:00Z</dcterms:modified>
  <cp:revision>13</cp:revision>
  <dc:subject/>
  <dc:title>PACFOLD – THE DATA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916872</vt:r8>
  </property>
  <property fmtid="{D5CDD505-2E9C-101B-9397-08002B2CF9AE}" pid="3" name="_AuthorEmail">
    <vt:lpwstr>sgarshk@cyberus.ca</vt:lpwstr>
  </property>
  <property fmtid="{D5CDD505-2E9C-101B-9397-08002B2CF9AE}" pid="4" name="_AuthorEmailDisplayName">
    <vt:lpwstr>Lisa Furrie</vt:lpwstr>
  </property>
  <property fmtid="{D5CDD505-2E9C-101B-9397-08002B2CF9AE}" pid="5" name="_EmailSubject">
    <vt:lpwstr>final versions of two conference handouts</vt:lpwstr>
  </property>
  <property fmtid="{D5CDD505-2E9C-101B-9397-08002B2CF9AE}" pid="6" name="_PreviousAdHocReviewCycleID">
    <vt:r8>1726439799</vt:r8>
  </property>
  <property fmtid="{D5CDD505-2E9C-101B-9397-08002B2CF9AE}" pid="7" name="_ReviewingToolsShownOnce">
    <vt:lpwstr/>
  </property>
</Properties>
</file>