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CA"/>
          <w:del w:id="1" w:author="Caudette Gudbranson" w:date="2005-09-27T10:36:00Z"/>
        </w:rPr>
      </w:pPr>
      <w:del w:id="0" w:author="Caudette Gudbranson" w:date="2005-09-27T10:36:00Z">
        <w:r>
          <w:rPr>
            <w:rFonts w:cs="Arial" w:ascii="Arial" w:hAnsi="Arial"/>
            <w:b/>
            <w:lang w:val="en-CA"/>
          </w:rPr>
          <w:delText>AN INTRODUCTION TO THE PACFOLD DATA SETS (ADULTS)</w:delText>
        </w:r>
      </w:del>
    </w:p>
    <w:p>
      <w:pPr>
        <w:pStyle w:val="Normal"/>
        <w:jc w:val="left"/>
        <w:rPr>
          <w:rFonts w:ascii="Arial" w:hAnsi="Arial" w:cs="Arial"/>
          <w:b/>
          <w:b/>
          <w:lang w:val="en-CA"/>
        </w:rPr>
      </w:pPr>
      <w:r>
        <w:rPr>
          <w:rFonts w:cs="Arial" w:ascii="Arial" w:hAnsi="Arial"/>
          <w:b/>
          <w:lang w:val="en-CA"/>
        </w:rPr>
      </w:r>
    </w:p>
    <w:tbl>
      <w:tblPr>
        <w:tblW w:w="17499" w:type="dxa"/>
        <w:jc w:val="left"/>
        <w:tblInd w:w="-113" w:type="dxa"/>
        <w:tblLayout w:type="fixed"/>
        <w:tblCellMar>
          <w:top w:w="0" w:type="dxa"/>
          <w:left w:w="108" w:type="dxa"/>
          <w:bottom w:w="0" w:type="dxa"/>
          <w:right w:w="108" w:type="dxa"/>
        </w:tblCellMar>
      </w:tblPr>
      <w:tblGrid>
        <w:gridCol w:w="1825"/>
        <w:gridCol w:w="2676"/>
        <w:gridCol w:w="2525"/>
        <w:gridCol w:w="2669"/>
        <w:gridCol w:w="2676"/>
        <w:gridCol w:w="2671"/>
        <w:gridCol w:w="245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CA"/>
              </w:rPr>
            </w:pPr>
            <w:r>
              <w:rPr>
                <w:rFonts w:cs="Arial" w:ascii="Arial" w:hAnsi="Arial"/>
                <w:b/>
                <w:lang w:val="en-CA"/>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del w:id="2" w:author="Caudette Gudbranson" w:date="2005-09-27T10:36:00Z">
              <w:r>
                <w:rPr>
                  <w:b/>
                  <w:lang w:val="en-CA"/>
                </w:rPr>
                <w:delText>1991 Health and Activity Limitation Survey (HALS)</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del w:id="3" w:author="Caudette Gudbranson" w:date="2005-09-27T10:36:00Z">
              <w:r>
                <w:rPr>
                  <w:b/>
                  <w:lang w:val="en-CA"/>
                </w:rPr>
                <w:delText>2001 Participation and Activity Limitation Survey (PALS)</w:delText>
              </w:r>
            </w:del>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del w:id="4" w:author="Caudette Gudbranson" w:date="2005-09-27T10:36:00Z">
              <w:r>
                <w:rPr>
                  <w:b/>
                  <w:lang w:val="en-CA"/>
                </w:rPr>
                <w:delText>1989 Survey of Literacy Skills Used in Daily Activities (LSUDA)</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del w:id="5" w:author="Caudette Gudbranson" w:date="2005-09-27T10:36:00Z">
              <w:r>
                <w:rPr>
                  <w:b/>
                  <w:lang w:val="en-CA"/>
                </w:rPr>
                <w:delText>1994 International Adult Literacy Survey (IALS)</w:delText>
              </w:r>
            </w:del>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del w:id="6" w:author="Caudette Gudbranson" w:date="2005-09-27T10:36:00Z">
              <w:r>
                <w:rPr>
                  <w:b/>
                  <w:lang w:val="en-CA"/>
                </w:rPr>
                <w:delText>Canadian Community Health Survey (CCHS), Cycle 1.2–Mental Health and Well-Being (2000 and 2002)</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del w:id="7" w:author="Caudette Gudbranson" w:date="2005-09-27T10:36:00Z">
              <w:r>
                <w:rPr>
                  <w:b/>
                  <w:lang w:val="en-CA"/>
                </w:rPr>
                <w:delText>Youth in Transition Survey (YITS) and Programme of International Student Assessment (PISA)</w:delText>
              </w:r>
            </w:del>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lang w:val="en-CA"/>
              </w:rPr>
            </w:pPr>
            <w:del w:id="8" w:author="Caudette Gudbranson" w:date="2005-09-27T10:36:00Z">
              <w:r>
                <w:rPr>
                  <w:b/>
                  <w:lang w:val="en-CA"/>
                </w:rPr>
                <w:delText>What type of survey was this?</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del w:id="9" w:author="Caudette Gudbranson" w:date="2005-09-27T10:36:00Z">
              <w:r>
                <w:rPr>
                  <w:lang w:val="en-CA"/>
                </w:rPr>
                <w:delText xml:space="preserve">HALS was a cross-sectional survey </w:delText>
              </w:r>
            </w:del>
            <w:ins w:id="10" w:author="Administrator" w:date="2005-09-21T10:16:00Z">
              <w:del w:id="11" w:author="Caudette Gudbranson" w:date="2005-09-27T10:36:00Z">
                <w:r>
                  <w:rPr>
                    <w:lang w:val="en-CA"/>
                  </w:rPr>
                  <w:delText xml:space="preserve">(explain what cross-sectional means – one-time only) </w:delText>
                </w:r>
              </w:del>
            </w:ins>
            <w:ins w:id="12" w:author=" " w:date="2005-09-25T17:21:00Z">
              <w:del w:id="13" w:author="Caudette Gudbranson" w:date="2005-09-27T10:36:00Z">
                <w:r>
                  <w:rPr>
                    <w:lang w:val="en-CA"/>
                  </w:rPr>
                  <w:delText xml:space="preserve">(a survey that was only done once) </w:delText>
                </w:r>
              </w:del>
            </w:ins>
            <w:del w:id="14" w:author="Caudette Gudbranson" w:date="2005-09-27T10:36:00Z">
              <w:r>
                <w:rPr>
                  <w:lang w:val="en-CA"/>
                </w:rPr>
                <w:delText>that was focused on disability.</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rPr/>
            </w:pPr>
            <w:del w:id="15" w:author="Caudette Gudbranson" w:date="2005-09-27T10:36:00Z">
              <w:r>
                <w:rPr>
                  <w:lang w:val="en-CA"/>
                </w:rPr>
                <w:delText xml:space="preserve">PALS was a cross-sectional survey </w:delText>
              </w:r>
            </w:del>
            <w:ins w:id="16" w:author=" " w:date="2005-09-25T17:22:00Z">
              <w:del w:id="17" w:author="Caudette Gudbranson" w:date="2005-09-27T10:36:00Z">
                <w:r>
                  <w:rPr>
                    <w:lang w:val="en-CA"/>
                  </w:rPr>
                  <w:delText xml:space="preserve">(a survey that was only done once) </w:delText>
                </w:r>
              </w:del>
            </w:ins>
            <w:del w:id="18" w:author="Caudette Gudbranson" w:date="2005-09-27T10:36:00Z">
              <w:r>
                <w:rPr>
                  <w:lang w:val="en-CA"/>
                </w:rPr>
                <w:delText>that was focused on disability.</w:delText>
              </w:r>
            </w:del>
          </w:p>
        </w:tc>
        <w:tc>
          <w:tcPr>
            <w:tcW w:w="2669" w:type="dxa"/>
            <w:tcBorders>
              <w:top w:val="single" w:sz="4" w:space="0" w:color="000000"/>
              <w:left w:val="single" w:sz="4" w:space="0" w:color="000000"/>
              <w:bottom w:val="single" w:sz="4" w:space="0" w:color="000000"/>
              <w:right w:val="single" w:sz="4" w:space="0" w:color="000000"/>
            </w:tcBorders>
          </w:tcPr>
          <w:p>
            <w:pPr>
              <w:pStyle w:val="Normal"/>
              <w:rPr/>
            </w:pPr>
            <w:del w:id="19" w:author="Caudette Gudbranson" w:date="2005-09-27T10:36:00Z">
              <w:r>
                <w:rPr>
                  <w:lang w:val="en-CA"/>
                </w:rPr>
                <w:delText xml:space="preserve">LSUDA was a cross-sectional survey </w:delText>
              </w:r>
            </w:del>
            <w:ins w:id="20" w:author=" " w:date="2005-09-25T17:22:00Z">
              <w:del w:id="21" w:author="Caudette Gudbranson" w:date="2005-09-27T10:36:00Z">
                <w:r>
                  <w:rPr>
                    <w:lang w:val="en-CA"/>
                  </w:rPr>
                  <w:delText xml:space="preserve">(a survey that was only done once) </w:delText>
                </w:r>
              </w:del>
            </w:ins>
            <w:del w:id="22" w:author="Caudette Gudbranson" w:date="2005-09-27T10:36:00Z">
              <w:r>
                <w:rPr>
                  <w:lang w:val="en-CA"/>
                </w:rPr>
                <w:delText>that was focused on literacy.</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del w:id="23" w:author="Caudette Gudbranson" w:date="2005-09-27T10:36:00Z">
              <w:r>
                <w:rPr>
                  <w:lang w:val="en-CA"/>
                </w:rPr>
                <w:delText xml:space="preserve">IALS was a cross-sectional survey </w:delText>
              </w:r>
            </w:del>
            <w:ins w:id="24" w:author=" " w:date="2005-09-25T17:22:00Z">
              <w:del w:id="25" w:author="Caudette Gudbranson" w:date="2005-09-27T10:36:00Z">
                <w:r>
                  <w:rPr>
                    <w:lang w:val="en-CA"/>
                  </w:rPr>
                  <w:delText xml:space="preserve">(a survey that was only done once) </w:delText>
                </w:r>
              </w:del>
            </w:ins>
            <w:del w:id="26" w:author="Caudette Gudbranson" w:date="2005-09-27T10:36:00Z">
              <w:r>
                <w:rPr>
                  <w:lang w:val="en-CA"/>
                </w:rPr>
                <w:delText>that was focused on literacy. Along with Canada, this survey was conducted in seven other industrialized countries.</w:delText>
              </w:r>
            </w:del>
          </w:p>
        </w:tc>
        <w:tc>
          <w:tcPr>
            <w:tcW w:w="2671" w:type="dxa"/>
            <w:tcBorders>
              <w:top w:val="single" w:sz="4" w:space="0" w:color="000000"/>
              <w:left w:val="single" w:sz="4" w:space="0" w:color="000000"/>
              <w:bottom w:val="single" w:sz="4" w:space="0" w:color="000000"/>
              <w:right w:val="single" w:sz="4" w:space="0" w:color="000000"/>
            </w:tcBorders>
          </w:tcPr>
          <w:p>
            <w:pPr>
              <w:pStyle w:val="Normal"/>
              <w:rPr/>
            </w:pPr>
            <w:del w:id="27" w:author="Caudette Gudbranson" w:date="2005-09-27T10:36:00Z">
              <w:r>
                <w:rPr>
                  <w:lang w:val="en-CA"/>
                </w:rPr>
                <w:delText>A cross-sectional survey</w:delText>
              </w:r>
            </w:del>
            <w:ins w:id="28" w:author=" " w:date="2005-09-25T17:22:00Z">
              <w:del w:id="29" w:author="Caudette Gudbranson" w:date="2005-09-27T10:36:00Z">
                <w:r>
                  <w:rPr>
                    <w:lang w:val="en-CA"/>
                  </w:rPr>
                  <w:delText xml:space="preserve"> (only done once)</w:delText>
                </w:r>
              </w:del>
            </w:ins>
            <w:del w:id="30" w:author="Caudette Gudbranson" w:date="2005-09-27T10:36:00Z">
              <w:r>
                <w:rPr>
                  <w:lang w:val="en-CA"/>
                </w:rPr>
                <w:delText>, in this cycle, the CCHS focused on mental health and well-being.</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rPr/>
            </w:pPr>
            <w:ins w:id="31" w:author="Administrator" w:date="2005-09-21T10:19:00Z">
              <w:del w:id="32" w:author="Caudette Gudbranson" w:date="2005-09-27T10:36:00Z">
                <w:r>
                  <w:rPr>
                    <w:lang w:val="en-CA"/>
                  </w:rPr>
                  <w:delText>A cross-sectional survey</w:delText>
                </w:r>
              </w:del>
            </w:ins>
            <w:ins w:id="33" w:author=" " w:date="2005-09-25T17:23:00Z">
              <w:del w:id="34" w:author="Caudette Gudbranson" w:date="2005-09-27T10:36:00Z">
                <w:r>
                  <w:rPr>
                    <w:lang w:val="en-CA"/>
                  </w:rPr>
                  <w:delText xml:space="preserve"> (only done once)</w:delText>
                </w:r>
              </w:del>
            </w:ins>
            <w:ins w:id="35" w:author="Administrator" w:date="2005-09-21T10:19:00Z">
              <w:del w:id="36" w:author="Caudette Gudbranson" w:date="2005-09-27T10:36:00Z">
                <w:r>
                  <w:rPr>
                    <w:lang w:val="en-CA"/>
                  </w:rPr>
                  <w:delText>,</w:delText>
                </w:r>
              </w:del>
            </w:ins>
            <w:del w:id="37" w:author="Caudette Gudbranson" w:date="2005-09-27T10:36:00Z">
              <w:r>
                <w:rPr>
                  <w:lang w:val="en-CA"/>
                </w:rPr>
                <w:delText>YITS</w:delText>
              </w:r>
            </w:del>
            <w:ins w:id="38" w:author=" " w:date="2005-09-25T18:51:00Z">
              <w:del w:id="39" w:author="Caudette Gudbranson" w:date="2005-09-27T10:36:00Z">
                <w:r>
                  <w:rPr>
                    <w:lang w:val="en-CA"/>
                  </w:rPr>
                  <w:delText>, YITS</w:delText>
                </w:r>
              </w:del>
            </w:ins>
            <w:del w:id="40" w:author="Caudette Gudbranson" w:date="2005-09-27T10:36:00Z">
              <w:r>
                <w:rPr>
                  <w:lang w:val="en-CA"/>
                </w:rPr>
                <w:delText xml:space="preserve"> focused on collecting information about school–work transitions. PISA was designed to provide information about the skills and knowledge of 15-year-olds. The focus of the latter was literacy.</w:delText>
              </w:r>
            </w:del>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rPr>
                <w:b/>
                <w:b/>
                <w:lang w:val="en-CA"/>
              </w:rPr>
            </w:pPr>
            <w:del w:id="41" w:author="Caudette Gudbranson" w:date="2005-09-27T10:36:00Z">
              <w:r>
                <w:rPr>
                  <w:b/>
                  <w:lang w:val="en-CA"/>
                </w:rPr>
                <w:delText>Who was included in the survey?</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del w:id="42" w:author="Caudette Gudbranson" w:date="2005-09-27T10:36:00Z">
              <w:r>
                <w:rPr>
                  <w:lang w:val="en-CA"/>
                </w:rPr>
                <w:delText>HALS included adults aged 15 and older who were living in private (and some collective) households in the 10 provinces and 2 territories (as of the 1991 Census). The survey excluded the population living in Aboriginal communities that were included in the 1991 Aboriginal Peoples Survey as well as individuals living on military bases, Canadian Armed Forces, merchant and coast guard vessels, and those living in campgrounds and parks.</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rPr/>
            </w:pPr>
            <w:del w:id="43" w:author="Caudette Gudbranson" w:date="2005-09-27T10:36:00Z">
              <w:r>
                <w:rPr>
                  <w:lang w:val="en-CA"/>
                </w:rPr>
                <w:delText>PALS included adults aged 15 and older who were living in private (and some collective) households in the 10 provinces</w:delText>
              </w:r>
            </w:del>
            <w:ins w:id="44" w:author="Administrator" w:date="2005-09-21T10:18:00Z">
              <w:del w:id="45" w:author="Caudette Gudbranson" w:date="2005-09-27T10:36:00Z">
                <w:r>
                  <w:rPr>
                    <w:lang w:val="en-CA"/>
                  </w:rPr>
                  <w:delText>.</w:delText>
                </w:r>
              </w:del>
            </w:ins>
            <w:del w:id="46" w:author="Caudette Gudbranson" w:date="2005-09-27T10:36:00Z">
              <w:r>
                <w:rPr>
                  <w:lang w:val="en-CA"/>
                </w:rPr>
                <w:delText xml:space="preserve"> at the time of the Census. The survey excluded the population living in the three northern territories, institutional collectives and in the Aboriginal communities covered by the 2001 Aboriginal Peoples Survey, including all First Nations reserves, as well as residents of institutional collectives and those living on military bases, Canadian Armed Forces, merchant and coast guard vessels, and those living in campgrounds and parks.  </w:delText>
              </w:r>
            </w:del>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CA"/>
              </w:rPr>
            </w:pPr>
            <w:del w:id="47" w:author="Caudette Gudbranson" w:date="2005-09-27T10:36:00Z">
              <w:r>
                <w:rPr>
                  <w:lang w:val="en-CA"/>
                </w:rPr>
                <w:delText xml:space="preserve">LSUDA included individuals aged between 16 and 69 who lived across Canada. </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CA"/>
              </w:rPr>
            </w:pPr>
            <w:del w:id="48" w:author="Caudette Gudbranson" w:date="2005-09-27T10:36:00Z">
              <w:r>
                <w:rPr>
                  <w:lang w:val="en-CA"/>
                </w:rPr>
                <w:delText xml:space="preserve">IALS included all household residents who were aged 16 and over. The survey excluded residents of the Yukon and Northwest Territories, residents of institutions, persons living on Indian reserves, and members of the Armed Forces. Francophone residents of Ontario who lived in geographic regions of less than 20 persons were Francophone were also excluded. </w:delText>
              </w:r>
            </w:del>
          </w:p>
        </w:tc>
        <w:tc>
          <w:tcPr>
            <w:tcW w:w="2671" w:type="dxa"/>
            <w:tcBorders>
              <w:top w:val="single" w:sz="4" w:space="0" w:color="000000"/>
              <w:left w:val="single" w:sz="4" w:space="0" w:color="000000"/>
              <w:bottom w:val="single" w:sz="4" w:space="0" w:color="000000"/>
              <w:right w:val="single" w:sz="4" w:space="0" w:color="000000"/>
            </w:tcBorders>
          </w:tcPr>
          <w:p>
            <w:pPr>
              <w:pStyle w:val="Normal"/>
              <w:rPr/>
            </w:pPr>
            <w:del w:id="49" w:author="Caudette Gudbranson" w:date="2005-09-27T10:36:00Z">
              <w:r>
                <w:rPr>
                  <w:lang w:val="en-CA"/>
                </w:rPr>
                <w:delText xml:space="preserve">This cycle of CCHS included individual aged 15 and older living in all provinces and territories. Individual respondents were selected to make sure that there was adequate representation of young people (aged 15 to 24) and seniors (aged 65 and older). The survey excluded the populations living on Indian reserves, Canadian Forces bases and </w:delText>
              </w:r>
            </w:del>
            <w:ins w:id="50" w:author=" " w:date="2005-09-25T17:24:00Z">
              <w:del w:id="51" w:author="Caudette Gudbranson" w:date="2005-09-27T10:36:00Z">
                <w:r>
                  <w:rPr>
                    <w:lang w:val="en-CA"/>
                  </w:rPr>
                  <w:delText xml:space="preserve">in </w:delText>
                </w:r>
              </w:del>
            </w:ins>
            <w:del w:id="52" w:author="Caudette Gudbranson" w:date="2005-09-27T10:36:00Z">
              <w:r>
                <w:rPr>
                  <w:lang w:val="en-CA"/>
                </w:rPr>
                <w:delText>some remote areas.</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CA"/>
              </w:rPr>
            </w:pPr>
            <w:del w:id="53" w:author="Caudette Gudbranson" w:date="2005-09-27T10:36:00Z">
              <w:r>
                <w:rPr>
                  <w:lang w:val="en-CA"/>
                </w:rPr>
                <w:delText>These surveys focused on 15-year-olds at 1,000 schools across Canada.</w:delText>
              </w:r>
            </w:del>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rPr>
                <w:b/>
                <w:b/>
                <w:lang w:val="en-CA"/>
              </w:rPr>
            </w:pPr>
            <w:del w:id="54" w:author="Caudette Gudbranson" w:date="2005-09-27T10:36:00Z">
              <w:r>
                <w:rPr>
                  <w:b/>
                  <w:lang w:val="en-CA"/>
                </w:rPr>
                <w:delText>How was the survey sample obtained?</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en-CA"/>
              </w:rPr>
            </w:pPr>
            <w:del w:id="55" w:author="Caudette Gudbranson" w:date="2005-09-27T10:36:00Z">
              <w:r>
                <w:rPr>
                  <w:lang w:val="en-CA"/>
                </w:rPr>
                <w:delText>The HALS sample was selected from the people who answered “yes” to one or more of the disability questions on the 1991 Census of Population long questionnaire and a sample of people who answered “no” to those same questions.</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en-CA"/>
              </w:rPr>
            </w:pPr>
            <w:del w:id="56" w:author="Caudette Gudbranson" w:date="2005-09-27T10:36:00Z">
              <w:r>
                <w:rPr>
                  <w:lang w:val="en-CA"/>
                </w:rPr>
                <w:delText>The PALS sample was selected from those people who answered “yes” to one or more of the disability questions on the 2001 Census of Population long questionnaire.</w:delText>
              </w:r>
            </w:del>
          </w:p>
        </w:tc>
        <w:tc>
          <w:tcPr>
            <w:tcW w:w="2669" w:type="dxa"/>
            <w:tcBorders>
              <w:top w:val="single" w:sz="4" w:space="0" w:color="000000"/>
              <w:left w:val="single" w:sz="4" w:space="0" w:color="000000"/>
              <w:bottom w:val="single" w:sz="4" w:space="0" w:color="000000"/>
              <w:right w:val="single" w:sz="4" w:space="0" w:color="000000"/>
            </w:tcBorders>
          </w:tcPr>
          <w:p>
            <w:pPr>
              <w:pStyle w:val="Normal"/>
              <w:rPr/>
            </w:pPr>
            <w:del w:id="57" w:author="Caudette Gudbranson" w:date="2005-09-27T10:36:00Z">
              <w:r>
                <w:rPr>
                  <w:lang w:val="en-CA"/>
                </w:rPr>
                <w:delText>The LSUDA sample was selected from Statistics Canada’s April 1989 Labour Force file</w:delText>
              </w:r>
            </w:del>
            <w:ins w:id="58" w:author="Administrator" w:date="2005-09-21T10:21:00Z">
              <w:del w:id="59" w:author="Caudette Gudbranson" w:date="2005-09-27T10:36:00Z">
                <w:r>
                  <w:rPr>
                    <w:lang w:val="en-CA"/>
                  </w:rPr>
                  <w:delText>sample</w:delText>
                </w:r>
              </w:del>
            </w:ins>
            <w:del w:id="60" w:author="Caudette Gudbranson" w:date="2005-09-27T10:36:00Z">
              <w:r>
                <w:rPr>
                  <w:lang w:val="en-CA"/>
                </w:rPr>
                <w:delText>.</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del w:id="61" w:author="Caudette Gudbranson" w:date="2005-09-27T10:36:00Z">
              <w:r>
                <w:rPr>
                  <w:lang w:val="en-CA"/>
                </w:rPr>
                <w:delText>The IALS sample was selected using two files</w:delText>
              </w:r>
            </w:del>
            <w:ins w:id="62" w:author="Administrator" w:date="2005-09-21T10:21:00Z">
              <w:del w:id="63" w:author="Caudette Gudbranson" w:date="2005-09-27T10:36:00Z">
                <w:r>
                  <w:rPr>
                    <w:lang w:val="en-CA"/>
                  </w:rPr>
                  <w:delText>methods</w:delText>
                </w:r>
              </w:del>
            </w:ins>
            <w:del w:id="64" w:author="Caudette Gudbranson" w:date="2005-09-27T10:36:00Z">
              <w:r>
                <w:rPr>
                  <w:lang w:val="en-CA"/>
                </w:rPr>
                <w:delText>: the 1991 Census file was used to select the sample of Francophones from the province of Ontario and the Labour Force Survey sample file was used to select all other respondents.</w:delText>
              </w:r>
            </w:del>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CA"/>
              </w:rPr>
            </w:pPr>
            <w:del w:id="65" w:author="Caudette Gudbranson" w:date="2005-09-27T10:36:00Z">
              <w:r>
                <w:rPr>
                  <w:lang w:val="en-CA"/>
                </w:rPr>
                <w:delText>The sample for CCHS Cycle 1.2 was selected from the Canadian Labour Force Survey. One respondent was randomly selected from each identified household.</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CA"/>
              </w:rPr>
            </w:pPr>
            <w:del w:id="66" w:author="Caudette Gudbranson" w:date="2005-09-27T10:36:00Z">
              <w:r>
                <w:rPr>
                  <w:lang w:val="en-CA"/>
                </w:rPr>
                <w:delText>Specific schools from across the country were selected as the basis for the YITS/PISA sample. From these schools, specific individuals were selected.</w:delText>
              </w:r>
            </w:del>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rPr>
                <w:b/>
                <w:b/>
                <w:lang w:val="en-CA"/>
              </w:rPr>
            </w:pPr>
            <w:del w:id="67" w:author="Caudette Gudbranson" w:date="2005-09-27T10:36:00Z">
              <w:r>
                <w:rPr>
                  <w:b/>
                  <w:lang w:val="en-CA"/>
                </w:rPr>
                <w:delText>How big was the sample?</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en-CA"/>
              </w:rPr>
            </w:pPr>
            <w:del w:id="68" w:author="Caudette Gudbranson" w:date="2005-09-27T10:36:00Z">
              <w:r>
                <w:rPr>
                  <w:lang w:val="en-CA"/>
                </w:rPr>
                <w:delText>The sample was approximately 149,000 (35,600 who answered “yes” and 113,400 who answered “no”).</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en-CA"/>
              </w:rPr>
            </w:pPr>
            <w:del w:id="69" w:author="Caudette Gudbranson" w:date="2005-09-27T10:36:00Z">
              <w:r>
                <w:rPr>
                  <w:lang w:val="en-CA"/>
                </w:rPr>
                <w:delText>The sample was approximately 35,000.</w:delText>
              </w:r>
            </w:del>
          </w:p>
        </w:tc>
        <w:tc>
          <w:tcPr>
            <w:tcW w:w="2669" w:type="dxa"/>
            <w:tcBorders>
              <w:top w:val="single" w:sz="4" w:space="0" w:color="000000"/>
              <w:left w:val="single" w:sz="4" w:space="0" w:color="000000"/>
              <w:bottom w:val="single" w:sz="4" w:space="0" w:color="000000"/>
              <w:right w:val="single" w:sz="4" w:space="0" w:color="000000"/>
            </w:tcBorders>
          </w:tcPr>
          <w:p>
            <w:pPr>
              <w:pStyle w:val="Normal"/>
              <w:rPr>
                <w:lang w:val="en-CA"/>
              </w:rPr>
            </w:pPr>
            <w:del w:id="70" w:author="Caudette Gudbranson" w:date="2005-09-27T10:36:00Z">
              <w:r>
                <w:rPr>
                  <w:lang w:val="en-CA"/>
                </w:rPr>
                <w:delText>LSUDA included a representative sample of 13,571 people.</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del w:id="71" w:author="Caudette Gudbranson" w:date="2005-09-27T10:36:00Z">
              <w:r>
                <w:rPr>
                  <w:lang w:val="en-CA"/>
                </w:rPr>
                <w:delText xml:space="preserve">The IALS sample was made up of 63,000 dwellings; this amounted to approximately 140,000 people. Of those, 5,660 people </w:delText>
              </w:r>
            </w:del>
            <w:ins w:id="72" w:author="Administrator" w:date="2005-09-21T10:22:00Z">
              <w:del w:id="73" w:author="Caudette Gudbranson" w:date="2005-09-27T10:36:00Z">
                <w:r>
                  <w:rPr>
                    <w:lang w:val="en-CA"/>
                  </w:rPr>
                  <w:delText xml:space="preserve">individuals were selected to participate in </w:delText>
                </w:r>
              </w:del>
            </w:ins>
            <w:del w:id="74" w:author="Caudette Gudbranson" w:date="2005-09-27T10:36:00Z">
              <w:r>
                <w:rPr>
                  <w:lang w:val="en-CA"/>
                </w:rPr>
                <w:delText>responded to the survey.</w:delText>
              </w:r>
            </w:del>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CA"/>
              </w:rPr>
            </w:pPr>
            <w:del w:id="75" w:author="Caudette Gudbranson" w:date="2005-09-27T10:36:00Z">
              <w:r>
                <w:rPr>
                  <w:lang w:val="en-CA"/>
                </w:rPr>
                <w:delText>The total sample for Cycle 1.2 was 36,984 people.</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CA"/>
              </w:rPr>
            </w:pPr>
            <w:del w:id="76" w:author="Caudette Gudbranson" w:date="2005-09-27T10:36:00Z">
              <w:r>
                <w:rPr>
                  <w:lang w:val="en-CA"/>
                </w:rPr>
                <w:delText>The total sample was 30,000 students.</w:delText>
              </w:r>
            </w:del>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rPr>
                <w:b/>
                <w:b/>
                <w:lang w:val="en-CA"/>
              </w:rPr>
            </w:pPr>
            <w:del w:id="77" w:author="Caudette Gudbranson" w:date="2005-09-27T10:36:00Z">
              <w:r>
                <w:rPr>
                  <w:b/>
                  <w:lang w:val="en-CA"/>
                </w:rPr>
                <w:delText>How was the survey conducted?</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en-CA"/>
              </w:rPr>
            </w:pPr>
            <w:del w:id="78" w:author="Caudette Gudbranson" w:date="2005-09-27T10:36:00Z">
              <w:r>
                <w:rPr>
                  <w:lang w:val="en-CA"/>
                </w:rPr>
                <w:delText>Telephone interviews were conducted with respondents. Proxy responses (someone answers for someone else) were allowed only when the person was unable to respond or was unavailable during the survey period.</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rPr/>
            </w:pPr>
            <w:del w:id="79" w:author="Caudette Gudbranson" w:date="2005-09-27T10:36:00Z">
              <w:r>
                <w:rPr>
                  <w:lang w:val="en-CA"/>
                </w:rPr>
                <w:delText>Telephone interviews were conducted with respondents. Proxy responses (someone answers for someone else) were allowed only when the person was unable to respon</w:delText>
              </w:r>
            </w:del>
            <w:ins w:id="80" w:author=" " w:date="2005-09-25T18:49:00Z">
              <w:del w:id="81" w:author="Caudette Gudbranson" w:date="2005-09-27T10:36:00Z">
                <w:r>
                  <w:rPr>
                    <w:lang w:val="en-CA"/>
                  </w:rPr>
                  <w:delText>d</w:delText>
                </w:r>
              </w:del>
            </w:ins>
            <w:del w:id="82" w:author="Caudette Gudbranson" w:date="2005-09-27T10:36:00Z">
              <w:r>
                <w:rPr>
                  <w:lang w:val="en-CA"/>
                </w:rPr>
                <w:delText>se or was unavailable during the survey period.</w:delText>
              </w:r>
            </w:del>
          </w:p>
        </w:tc>
        <w:tc>
          <w:tcPr>
            <w:tcW w:w="2669" w:type="dxa"/>
            <w:tcBorders>
              <w:top w:val="single" w:sz="4" w:space="0" w:color="000000"/>
              <w:left w:val="single" w:sz="4" w:space="0" w:color="000000"/>
              <w:bottom w:val="single" w:sz="4" w:space="0" w:color="000000"/>
              <w:right w:val="single" w:sz="4" w:space="0" w:color="000000"/>
            </w:tcBorders>
          </w:tcPr>
          <w:p>
            <w:pPr>
              <w:pStyle w:val="Normal"/>
              <w:rPr>
                <w:lang w:val="en-CA"/>
              </w:rPr>
            </w:pPr>
            <w:del w:id="83" w:author="Caudette Gudbranson" w:date="2005-09-27T10:36:00Z">
              <w:r>
                <w:rPr>
                  <w:lang w:val="en-CA"/>
                </w:rPr>
                <w:delText>Personal interviews were conducted in the respondent’s home. In addition, respondents were asked to complete a series of reading, writing and literacy tasks.</w:delText>
              </w:r>
            </w:del>
            <w:ins w:id="84" w:author="Administrator" w:date="2005-09-21T10:23:00Z">
              <w:del w:id="85" w:author="Caudette Gudbranson" w:date="2005-09-27T10:36:00Z">
                <w:r>
                  <w:rPr>
                    <w:lang w:val="en-CA"/>
                  </w:rPr>
                  <w:delText xml:space="preserve"> </w:delText>
                </w:r>
              </w:del>
            </w:ins>
            <w:ins w:id="86" w:author=" " w:date="2005-09-25T18:49:00Z">
              <w:del w:id="87" w:author="Caudette Gudbranson" w:date="2005-09-27T10:36:00Z">
                <w:r>
                  <w:rPr>
                    <w:lang w:val="en-CA"/>
                  </w:rPr>
                  <w:delText>Proxy responses (someone answers for someone else) were allowed only when the person was unable to respond or was unavailable during the survey period.</w:delText>
                </w:r>
              </w:del>
            </w:ins>
            <w:del w:id="88" w:author="Caudette Gudbranson" w:date="2005-09-27T10:36:00Z">
              <w:r>
                <w:rPr>
                  <w:lang w:val="en-CA"/>
                </w:rPr>
                <w:delText>(what about use of proxy respondetns?)</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en-CA"/>
              </w:rPr>
            </w:pPr>
            <w:del w:id="89" w:author="Caudette Gudbranson" w:date="2005-09-27T10:36:00Z">
              <w:r>
                <w:rPr>
                  <w:lang w:val="en-CA"/>
                </w:rPr>
                <w:delText>Personal interviews were conducted with respondents.</w:delText>
              </w:r>
            </w:del>
            <w:ins w:id="90" w:author=" " w:date="2005-09-25T18:48:00Z">
              <w:del w:id="91" w:author="Caudette Gudbranson" w:date="2005-09-27T10:36:00Z">
                <w:r>
                  <w:rPr>
                    <w:lang w:val="en-CA"/>
                  </w:rPr>
                  <w:delText xml:space="preserve"> Proxy responses (someone answers for someone else) were allowed only when the person was unable to respond or was unavailable during the survey period.</w:delText>
                </w:r>
              </w:del>
            </w:ins>
            <w:del w:id="92" w:author="Caudette Gudbranson" w:date="2005-09-27T10:36:00Z">
              <w:r>
                <w:rPr>
                  <w:lang w:val="en-CA"/>
                </w:rPr>
                <w:delText>(what about use of proxy respondents?)</w:delText>
              </w:r>
            </w:del>
          </w:p>
        </w:tc>
        <w:tc>
          <w:tcPr>
            <w:tcW w:w="2671" w:type="dxa"/>
            <w:tcBorders>
              <w:top w:val="single" w:sz="4" w:space="0" w:color="000000"/>
              <w:left w:val="single" w:sz="4" w:space="0" w:color="000000"/>
              <w:bottom w:val="single" w:sz="4" w:space="0" w:color="000000"/>
              <w:right w:val="single" w:sz="4" w:space="0" w:color="000000"/>
            </w:tcBorders>
          </w:tcPr>
          <w:p>
            <w:pPr>
              <w:pStyle w:val="Normal"/>
              <w:rPr>
                <w:lang w:val="en-CA"/>
              </w:rPr>
            </w:pPr>
            <w:del w:id="93" w:author="Caudette Gudbranson" w:date="2005-09-27T10:36:00Z">
              <w:r>
                <w:rPr>
                  <w:lang w:val="en-CA"/>
                </w:rPr>
                <w:delText>The questionnaire was administered using computer-assisted interviewing</w:delText>
              </w:r>
            </w:del>
            <w:ins w:id="94" w:author=" " w:date="2005-09-25T18:50:00Z">
              <w:del w:id="95" w:author="Caudette Gudbranson" w:date="2005-09-27T10:36:00Z">
                <w:r>
                  <w:rPr>
                    <w:lang w:val="en-CA"/>
                  </w:rPr>
                  <w:delText>. Proxy responses (someone answers for someone else) were allowed only when the person was unable to respond or was unavailable during the survey period.</w:delText>
                </w:r>
              </w:del>
            </w:ins>
            <w:del w:id="96" w:author="Caudette Gudbranson" w:date="2005-09-27T10:36:00Z">
              <w:r>
                <w:rPr>
                  <w:lang w:val="en-CA"/>
                </w:rPr>
                <w:delText>.</w:delText>
              </w:r>
            </w:del>
            <w:del w:id="97" w:author="Caudette Gudbranson" w:date="2005-09-27T10:36:00Z">
              <w:r>
                <w:rPr>
                  <w:lang w:val="en-CA"/>
                </w:rPr>
                <w:delText xml:space="preserve"> What about use of proxy respondents?</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en-CA"/>
              </w:rPr>
            </w:pPr>
            <w:del w:id="98" w:author="Caudette Gudbranson" w:date="2005-09-27T10:36:00Z">
              <w:r>
                <w:rPr>
                  <w:lang w:val="en-CA"/>
                </w:rPr>
                <w:delText>For this survey, youth and school principals completed questionnaires, and telephone interviews were held with parents. In addition, there was an assessment of youth competency in reading, science and mathematics using self-completed test booklets.</w:delText>
              </w:r>
            </w:del>
          </w:p>
        </w:tc>
      </w:tr>
    </w:tbl>
    <w:p>
      <w:pPr>
        <w:pStyle w:val="Normal"/>
        <w:rPr>
          <w:lang w:val="en-CA"/>
          <w:del w:id="100" w:author="Caudette Gudbranson" w:date="2005-09-27T10:35:00Z"/>
        </w:rPr>
      </w:pPr>
      <w:del w:id="99" w:author="Caudette Gudbranson" w:date="2005-09-27T10:35:00Z">
        <w:r>
          <w:rPr>
            <w:lang w:val="en-CA"/>
          </w:rPr>
        </w:r>
      </w:del>
      <w:r>
        <w:br w:type="page"/>
      </w:r>
    </w:p>
    <w:p>
      <w:pPr>
        <w:pStyle w:val="Normal"/>
        <w:jc w:val="left"/>
        <w:rPr>
          <w:lang w:val="en-CA"/>
          <w:del w:id="102" w:author="Caudette Gudbranson" w:date="2005-09-27T10:35:00Z"/>
        </w:rPr>
      </w:pPr>
      <w:del w:id="101" w:author="Caudette Gudbranson" w:date="2005-09-27T10:35:00Z">
        <w:r>
          <w:rPr>
            <w:lang w:val="en-CA"/>
          </w:rPr>
          <w:delText>AN INTRODUCTION TO THE PACFOLD DATA SETS (CHILDREN)</w:delText>
        </w:r>
      </w:del>
    </w:p>
    <w:p>
      <w:pPr>
        <w:pStyle w:val="Normal"/>
        <w:jc w:val="left"/>
        <w:rPr>
          <w:lang w:val="en-CA"/>
        </w:rPr>
      </w:pPr>
      <w:r>
        <w:rPr>
          <w:lang w:val="en-CA"/>
        </w:rPr>
      </w:r>
    </w:p>
    <w:tbl>
      <w:tblPr>
        <w:tblW w:w="16668" w:type="dxa"/>
        <w:jc w:val="left"/>
        <w:tblInd w:w="-113" w:type="dxa"/>
        <w:tblLayout w:type="fixed"/>
        <w:tblCellMar>
          <w:top w:w="0" w:type="dxa"/>
          <w:left w:w="108" w:type="dxa"/>
          <w:bottom w:w="0" w:type="dxa"/>
          <w:right w:w="108" w:type="dxa"/>
        </w:tblCellMar>
      </w:tblPr>
      <w:tblGrid>
        <w:gridCol w:w="2916"/>
        <w:gridCol w:w="3492"/>
        <w:gridCol w:w="3420"/>
        <w:gridCol w:w="3240"/>
        <w:gridCol w:w="360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del w:id="103" w:author="Caudette Gudbranson" w:date="2005-09-27T10:35:00Z">
              <w:r>
                <w:rPr>
                  <w:lang w:val="en-CA"/>
                </w:rPr>
                <w:delText>1991 Health and Activity Limitation Survey (HAL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del w:id="104" w:author="Caudette Gudbranson" w:date="2005-09-27T10:35:00Z">
              <w:r>
                <w:rPr>
                  <w:lang w:val="en-CA"/>
                </w:rPr>
                <w:delText>2001 Participation and Activity Limitation Survey (PALS)</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del w:id="105" w:author="Caudette Gudbranson" w:date="2005-09-27T10:35:00Z">
              <w:r>
                <w:rPr>
                  <w:lang w:val="en-CA"/>
                </w:rPr>
                <w:delText>2001 Aboriginal Peoples Survey (APS)</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en-CA"/>
              </w:rPr>
            </w:pPr>
            <w:del w:id="106" w:author="Caudette Gudbranson" w:date="2005-09-27T10:35:00Z">
              <w:r>
                <w:rPr>
                  <w:lang w:val="en-CA"/>
                </w:rPr>
                <w:delText>National Longitudinal Survey of Children and Youth (NLSCY)</w:delText>
              </w:r>
            </w:del>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en-CA"/>
              </w:rPr>
            </w:pPr>
            <w:del w:id="107" w:author="Caudette Gudbranson" w:date="2005-09-27T10:35:00Z">
              <w:r>
                <w:rPr>
                  <w:lang w:val="en-CA"/>
                </w:rPr>
                <w:delText>What type of survey was this?</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rPr/>
            </w:pPr>
            <w:del w:id="108" w:author="Caudette Gudbranson" w:date="2005-09-27T10:35:00Z">
              <w:r>
                <w:rPr>
                  <w:lang w:val="en-CA"/>
                </w:rPr>
                <w:delText xml:space="preserve">HALS was a cross-sectional survey </w:delText>
              </w:r>
            </w:del>
            <w:ins w:id="109" w:author=" " w:date="2005-09-25T17:26:00Z">
              <w:del w:id="110" w:author="Caudette Gudbranson" w:date="2005-09-27T10:35:00Z">
                <w:r>
                  <w:rPr>
                    <w:lang w:val="en-CA"/>
                  </w:rPr>
                  <w:delText xml:space="preserve">(a survey that was only done once) </w:delText>
                </w:r>
              </w:del>
            </w:ins>
            <w:del w:id="111" w:author="Caudette Gudbranson" w:date="2005-09-27T10:35:00Z">
              <w:r>
                <w:rPr>
                  <w:lang w:val="en-CA"/>
                </w:rPr>
                <w:delText>that was focused on disabilit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112" w:author="Caudette Gudbranson" w:date="2005-09-27T10:35:00Z">
              <w:r>
                <w:rPr>
                  <w:lang w:val="en-CA"/>
                </w:rPr>
                <w:delText xml:space="preserve">PALS was a cross-sectional survey </w:delText>
              </w:r>
            </w:del>
            <w:ins w:id="113" w:author=" " w:date="2005-09-25T17:26:00Z">
              <w:del w:id="114" w:author="Caudette Gudbranson" w:date="2005-09-27T10:35:00Z">
                <w:r>
                  <w:rPr>
                    <w:lang w:val="en-CA"/>
                  </w:rPr>
                  <w:delText xml:space="preserve">(a survey that was only done once) </w:delText>
                </w:r>
              </w:del>
            </w:ins>
            <w:del w:id="115" w:author="Caudette Gudbranson" w:date="2005-09-27T10:35:00Z">
              <w:r>
                <w:rPr>
                  <w:lang w:val="en-CA"/>
                </w:rPr>
                <w:delText>that was focused on disabilit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del w:id="116" w:author="Caudette Gudbranson" w:date="2005-09-27T10:35:00Z">
              <w:r>
                <w:rPr>
                  <w:lang w:val="en-CA"/>
                </w:rPr>
                <w:delText xml:space="preserve">APS was a cross-sectional survey </w:delText>
              </w:r>
            </w:del>
            <w:ins w:id="117" w:author=" " w:date="2005-09-25T17:26:00Z">
              <w:del w:id="118" w:author="Caudette Gudbranson" w:date="2005-09-27T10:35:00Z">
                <w:r>
                  <w:rPr>
                    <w:lang w:val="en-CA"/>
                  </w:rPr>
                  <w:delText xml:space="preserve">(a survey that was only done once) </w:delText>
                </w:r>
              </w:del>
            </w:ins>
            <w:del w:id="119" w:author="Caudette Gudbranson" w:date="2005-09-27T10:35:00Z">
              <w:r>
                <w:rPr>
                  <w:lang w:val="en-CA"/>
                </w:rPr>
                <w:delText>that focused on Canada’s three Aboriginal populations: First Nations, Métis and Inuit.</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120" w:author="Caudette Gudbranson" w:date="2005-09-27T10:35:00Z">
              <w:r>
                <w:rPr>
                  <w:lang w:val="en-CA"/>
                </w:rPr>
                <w:delText xml:space="preserve">The NLSCY is a cross-sectional </w:delText>
              </w:r>
            </w:del>
            <w:ins w:id="121" w:author=" " w:date="2005-09-25T17:26:00Z">
              <w:del w:id="122" w:author="Caudette Gudbranson" w:date="2005-09-27T10:35:00Z">
                <w:r>
                  <w:rPr>
                    <w:lang w:val="en-CA"/>
                  </w:rPr>
                  <w:delText xml:space="preserve">(only done once) </w:delText>
                </w:r>
              </w:del>
            </w:ins>
            <w:del w:id="123" w:author="Caudette Gudbranson" w:date="2005-09-27T10:35:00Z">
              <w:r>
                <w:rPr>
                  <w:lang w:val="en-CA"/>
                </w:rPr>
                <w:delText>and longitudinal survey that was focused on monitoring the development and well-being of Canadian children from infancy to adulthood.</w:delText>
              </w:r>
            </w:del>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CA"/>
              </w:rPr>
            </w:pPr>
            <w:del w:id="124" w:author="Caudette Gudbranson" w:date="2005-09-27T10:35:00Z">
              <w:r>
                <w:rPr>
                  <w:lang w:val="en-CA"/>
                </w:rPr>
                <w:delText>Who was included in the survey?</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CA"/>
              </w:rPr>
            </w:pPr>
            <w:del w:id="125" w:author="Caudette Gudbranson" w:date="2005-09-27T10:35:00Z">
              <w:r>
                <w:rPr>
                  <w:lang w:val="en-CA"/>
                </w:rPr>
                <w:delText>HALS included children aged from 0 to 14 who were living in private (and some collective) households in the 10 provinces and 2 territories (as of the 1991 Census). The survey excluded the population living in Aboriginal communities that were included in the 1991 Aboriginal Peoples Survey</w:delText>
              </w:r>
            </w:del>
            <w:ins w:id="126" w:author="Administrator" w:date="2005-09-21T10:28:00Z">
              <w:del w:id="127" w:author="Caudette Gudbranson" w:date="2005-09-27T10:35:00Z">
                <w:r>
                  <w:rPr>
                    <w:lang w:val="en-CA"/>
                  </w:rPr>
                  <w:delText>.</w:delText>
                </w:r>
              </w:del>
            </w:ins>
            <w:del w:id="128" w:author="Caudette Gudbranson" w:date="2005-09-27T10:35:00Z">
              <w:r>
                <w:rPr>
                  <w:lang w:val="en-CA"/>
                </w:rPr>
                <w:delText xml:space="preserve"> as well as individuals living on military bases, Canadian Armed Forces, merchant and coast guard vessels, and those living in campgrounds and park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129" w:author="Caudette Gudbranson" w:date="2005-09-27T10:35:00Z">
              <w:r>
                <w:rPr>
                  <w:lang w:val="en-CA"/>
                </w:rPr>
                <w:delText xml:space="preserve">PALS included children aged from 0 to 14 who were living in private (and some collective) households in the 10 provinces at the time of the Census. The survey excluded the population living in the three northern territories, institutional collectives and the Aboriginal communities covered by the 2001 Aboriginal Peoples Survey, including all First Nations reserves, as well as residents of institutional collectives and those living on military bases, Canadian Armed Forces, merchant and coast guard vessels, and those living in campgrounds and parks.  </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CA"/>
              </w:rPr>
            </w:pPr>
            <w:del w:id="130" w:author="Caudette Gudbranson" w:date="2005-09-27T10:35:00Z">
              <w:r>
                <w:rPr>
                  <w:lang w:val="en-CA"/>
                </w:rPr>
                <w:delText xml:space="preserve">The APS children and youth sample included individuals aged between 0 and 14 who lived in the 10 provinces and 3 territories. The survey excluded residents of collective dwellings as well as individuals living on military bases, Canadian Armed Forces, merchant and coast guard vessels, and those living in campgrounds and parks. </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CA"/>
              </w:rPr>
            </w:pPr>
            <w:del w:id="131" w:author="Caudette Gudbranson" w:date="2005-09-27T10:35:00Z">
              <w:r>
                <w:rPr>
                  <w:lang w:val="en-CA"/>
                </w:rPr>
                <w:delText>The NLSCY followed a representative sample of Canadian children from birth to 11 years of age into adulthood. Four different groups of children were selected at different ages in different years; these children remain in the survey for a predetermined period of time. Up to two children per household were surveyed. The non-institutionalized population living in Canada’s 10 provinces was included in the survey. The survey excluded children living on Indian reserves or Crown lands, full-time member of the Canadian Armed Forces, and residents of some remote regions.</w:delText>
              </w:r>
            </w:del>
          </w:p>
        </w:tc>
      </w:tr>
    </w:tbl>
    <w:p>
      <w:pPr>
        <w:pStyle w:val="Normal"/>
        <w:rPr>
          <w:lang w:val="en-CA"/>
        </w:rPr>
      </w:pPr>
      <w:r>
        <w:br w:type="page"/>
      </w:r>
      <w:r>
        <w:rPr>
          <w:lang w:val="en-CA"/>
        </w:rPr>
      </w:r>
    </w:p>
    <w:tbl>
      <w:tblPr>
        <w:tblW w:w="16668" w:type="dxa"/>
        <w:jc w:val="left"/>
        <w:tblInd w:w="-113" w:type="dxa"/>
        <w:tblLayout w:type="fixed"/>
        <w:tblCellMar>
          <w:top w:w="0" w:type="dxa"/>
          <w:left w:w="108" w:type="dxa"/>
          <w:bottom w:w="0" w:type="dxa"/>
          <w:right w:w="108" w:type="dxa"/>
        </w:tblCellMar>
      </w:tblPr>
      <w:tblGrid>
        <w:gridCol w:w="2916"/>
        <w:gridCol w:w="3492"/>
        <w:gridCol w:w="3420"/>
        <w:gridCol w:w="3240"/>
        <w:gridCol w:w="360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ow was the survey sample obtain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HALS sample was selected from the people who answered “yes” to one or more of the disability questions on the 1991 Census of Population long questionnaire and a sample of people who answered “no” to those same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PALS sample was selected from those people who answered “yes” to one or more of the disability questions on the 2001 Census of Population long questionna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APS children and youth sample was selected from those people who responded “yes” to either the Aboriginal identity question or the Aboriginal origins question on the 2001 Census of Po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NLSCY longitudinal and cross-sectional samples were taken from Labour Force Survey respondent households. The one-year-olds in the third group and the five-year-olds in the fourth group were selected from the Birth Regist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ow big was the sampl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sample was approximately 42,400 (3,340 who answered “yes” and 39,000 who answered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sample was approximately 8,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APS children and youth sample was 4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longitudinal sample of the fourth cycle of the NLSCY included 27,000 children and the cross-sectional sample included 9,500 household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ow was the survey conduct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elephone interviews were conducted with the child’s parent or guardi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elephone interviews were conducted with the child’s parent or guardi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ersonal interviews were conducted with the child’s parent or guardi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questionnaires were completed by an interviewer using computer-assisted telephone interviewing for children aged 0 to 3 and computer-assisted personal interviewing for older children. The person most knowledgeable about the child completed the interview. Older children (those aged 10 to 19) also completed a self-completed questionnaire. As well, if the child was in Kindergarten, his/her teacher filled out a paper questionnaire. In addition, the survey offered an assessment of reading, writing and numeracy skills.</w:t>
            </w:r>
          </w:p>
        </w:tc>
      </w:tr>
    </w:tbl>
    <w:p>
      <w:pPr>
        <w:pStyle w:val="Normal"/>
        <w:jc w:val="center"/>
        <w:rPr>
          <w:ins w:id="139" w:author="Caudette Gudbranson" w:date="2005-09-27T10:36:00Z"/>
        </w:rPr>
      </w:pPr>
      <w:ins w:id="132" w:author="Caudette Gudbranson" w:date="2005-09-27T10:36:00Z">
        <w:del w:id="133" w:author="François Gobeil" w:date="2005-09-28T10:10:00Z">
          <w:r>
            <w:rPr>
              <w:rFonts w:cs="Arial" w:ascii="Arial" w:hAnsi="Arial"/>
              <w:b/>
              <w:lang w:val="en-CA"/>
            </w:rPr>
            <w:delText xml:space="preserve">AN </w:delText>
          </w:r>
        </w:del>
      </w:ins>
      <w:ins w:id="134" w:author="Caudette Gudbranson" w:date="2005-09-27T10:36:00Z">
        <w:r>
          <w:rPr>
            <w:rFonts w:cs="Arial" w:ascii="Arial" w:hAnsi="Arial"/>
            <w:b/>
            <w:lang w:val="en-CA"/>
          </w:rPr>
          <w:t xml:space="preserve">INTRODUCTION </w:t>
        </w:r>
      </w:ins>
      <w:ins w:id="135" w:author="François Gobeil" w:date="2005-09-28T10:10:00Z">
        <w:r>
          <w:rPr>
            <w:rFonts w:cs="Arial" w:ascii="Arial" w:hAnsi="Arial"/>
            <w:b/>
            <w:lang w:val="en-CA"/>
          </w:rPr>
          <w:t>AUX SÉRIES DE DONNÉES DE L’ACTA (ENFANTS</w:t>
        </w:r>
      </w:ins>
      <w:ins w:id="136" w:author="Caudette Gudbranson" w:date="2005-09-27T10:36:00Z">
        <w:del w:id="137" w:author="François Gobeil" w:date="2005-09-28T10:10:00Z">
          <w:r>
            <w:rPr>
              <w:rFonts w:cs="Arial" w:ascii="Arial" w:hAnsi="Arial"/>
              <w:b/>
              <w:lang w:val="en-CA"/>
            </w:rPr>
            <w:delText>TO THE PACFOLD DATA SETS (CHILDREN</w:delText>
          </w:r>
        </w:del>
      </w:ins>
      <w:ins w:id="138" w:author="Caudette Gudbranson" w:date="2005-09-27T10:36:00Z">
        <w:r>
          <w:rPr>
            <w:rFonts w:cs="Arial" w:ascii="Arial" w:hAnsi="Arial"/>
            <w:b/>
            <w:lang w:val="en-CA"/>
          </w:rPr>
          <w:t>)</w:t>
        </w:r>
      </w:ins>
    </w:p>
    <w:p>
      <w:pPr>
        <w:pStyle w:val="Normal"/>
        <w:jc w:val="center"/>
        <w:rPr>
          <w:rFonts w:ascii="Arial" w:hAnsi="Arial" w:cs="Arial"/>
          <w:b/>
          <w:b/>
          <w:lang w:val="en-CA"/>
        </w:rPr>
      </w:pPr>
      <w:r>
        <w:rPr>
          <w:rFonts w:cs="Arial" w:ascii="Arial" w:hAnsi="Arial"/>
          <w:b/>
          <w:lang w:val="en-CA"/>
        </w:rPr>
      </w:r>
    </w:p>
    <w:tbl>
      <w:tblPr>
        <w:tblW w:w="16668" w:type="dxa"/>
        <w:jc w:val="left"/>
        <w:tblInd w:w="-113" w:type="dxa"/>
        <w:tblLayout w:type="fixed"/>
        <w:tblCellMar>
          <w:top w:w="0" w:type="dxa"/>
          <w:left w:w="108" w:type="dxa"/>
          <w:bottom w:w="0" w:type="dxa"/>
          <w:right w:w="108" w:type="dxa"/>
        </w:tblCellMar>
      </w:tblPr>
      <w:tblGrid>
        <w:gridCol w:w="2916"/>
        <w:gridCol w:w="3492"/>
        <w:gridCol w:w="3420"/>
        <w:gridCol w:w="3240"/>
        <w:gridCol w:w="360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CA"/>
              </w:rPr>
            </w:pPr>
            <w:r>
              <w:rPr>
                <w:rFonts w:cs="Arial" w:ascii="Arial" w:hAnsi="Arial"/>
                <w:b/>
                <w:lang w:val="en-CA"/>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ins w:id="140" w:author="François Gobeil" w:date="2005-09-28T10:12:00Z">
              <w:r>
                <w:rPr>
                  <w:b/>
                  <w:lang w:val="fr-FR"/>
                </w:rPr>
                <w:t xml:space="preserve">Enquête sur la santé et les limitations d’activités de </w:t>
              </w:r>
            </w:ins>
            <w:ins w:id="141" w:author="Caudette Gudbranson" w:date="2005-09-27T10:36:00Z">
              <w:r>
                <w:rPr>
                  <w:b/>
                  <w:lang w:val="fr-FR"/>
                </w:rPr>
                <w:t>1991</w:t>
              </w:r>
            </w:ins>
            <w:ins w:id="142" w:author="Caudette Gudbranson" w:date="2005-09-27T10:36:00Z">
              <w:del w:id="143" w:author="François Gobeil" w:date="2005-09-28T10:13:00Z">
                <w:r>
                  <w:rPr>
                    <w:b/>
                    <w:lang w:val="fr-FR"/>
                  </w:rPr>
                  <w:delText xml:space="preserve"> Health and Activity Limitation Survey</w:delText>
                </w:r>
              </w:del>
            </w:ins>
            <w:ins w:id="144" w:author="Caudette Gudbranson" w:date="2005-09-27T10:36:00Z">
              <w:r>
                <w:rPr>
                  <w:b/>
                  <w:lang w:val="fr-FR"/>
                </w:rPr>
                <w:t xml:space="preserve"> (</w:t>
              </w:r>
            </w:ins>
            <w:ins w:id="145" w:author="Caudette Gudbranson" w:date="2005-09-27T10:36:00Z">
              <w:del w:id="146" w:author="François Gobeil" w:date="2005-09-28T10:12:00Z">
                <w:r>
                  <w:rPr>
                    <w:b/>
                    <w:lang w:val="fr-FR"/>
                  </w:rPr>
                  <w:delText>HALS</w:delText>
                </w:r>
              </w:del>
            </w:ins>
            <w:ins w:id="147" w:author="François Gobeil" w:date="2005-09-28T10:12:00Z">
              <w:r>
                <w:rPr>
                  <w:b/>
                  <w:lang w:val="fr-FR"/>
                </w:rPr>
                <w:t>ESLA</w:t>
              </w:r>
            </w:ins>
            <w:ins w:id="148" w:author="Caudette Gudbranson" w:date="2005-09-27T10:36:00Z">
              <w:r>
                <w:rPr>
                  <w:b/>
                  <w:lang w:val="fr-FR"/>
                </w:rPr>
                <w:t>)</w:t>
              </w:r>
            </w:ins>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ins w:id="149" w:author="François Gobeil" w:date="2005-09-28T10:13:00Z">
              <w:r>
                <w:rPr>
                  <w:b/>
                  <w:lang w:val="fr-FR"/>
                </w:rPr>
                <w:t xml:space="preserve">Enquête sur la participation et les limitations d’activités de </w:t>
              </w:r>
            </w:ins>
            <w:ins w:id="150" w:author="Caudette Gudbranson" w:date="2005-09-27T10:36:00Z">
              <w:r>
                <w:rPr>
                  <w:b/>
                  <w:lang w:val="fr-FR"/>
                </w:rPr>
                <w:t xml:space="preserve">2001 </w:t>
              </w:r>
            </w:ins>
            <w:ins w:id="151" w:author="Caudette Gudbranson" w:date="2005-09-27T10:36:00Z">
              <w:del w:id="152" w:author="François Gobeil" w:date="2005-09-28T10:14:00Z">
                <w:r>
                  <w:rPr>
                    <w:b/>
                    <w:lang w:val="fr-FR"/>
                  </w:rPr>
                  <w:delText xml:space="preserve">Participation and Activity Limitation Survey </w:delText>
                </w:r>
              </w:del>
            </w:ins>
            <w:ins w:id="153" w:author="Caudette Gudbranson" w:date="2005-09-27T10:36:00Z">
              <w:r>
                <w:rPr>
                  <w:b/>
                  <w:lang w:val="fr-FR"/>
                </w:rPr>
                <w:t>(</w:t>
              </w:r>
            </w:ins>
            <w:ins w:id="154" w:author="François Gobeil" w:date="2005-09-28T10:14:00Z">
              <w:r>
                <w:rPr>
                  <w:b/>
                  <w:lang w:val="fr-FR"/>
                </w:rPr>
                <w:t>E</w:t>
              </w:r>
            </w:ins>
            <w:ins w:id="155" w:author="Caudette Gudbranson" w:date="2005-09-27T10:36:00Z">
              <w:r>
                <w:rPr>
                  <w:b/>
                  <w:lang w:val="fr-FR"/>
                </w:rPr>
                <w:t>P</w:t>
              </w:r>
            </w:ins>
            <w:ins w:id="156" w:author="François Gobeil" w:date="2005-09-28T10:14:00Z">
              <w:r>
                <w:rPr>
                  <w:b/>
                  <w:lang w:val="fr-FR"/>
                </w:rPr>
                <w:t>L</w:t>
              </w:r>
            </w:ins>
            <w:ins w:id="157" w:author="Caudette Gudbranson" w:date="2005-09-27T10:36:00Z">
              <w:r>
                <w:rPr>
                  <w:b/>
                  <w:lang w:val="fr-FR"/>
                </w:rPr>
                <w:t>A</w:t>
              </w:r>
            </w:ins>
            <w:ins w:id="158" w:author="Caudette Gudbranson" w:date="2005-09-27T10:36:00Z">
              <w:del w:id="159" w:author="François Gobeil" w:date="2005-09-28T10:14:00Z">
                <w:r>
                  <w:rPr>
                    <w:b/>
                    <w:lang w:val="fr-FR"/>
                  </w:rPr>
                  <w:delText>LS</w:delText>
                </w:r>
              </w:del>
            </w:ins>
            <w:ins w:id="160" w:author="Caudette Gudbranson" w:date="2005-09-27T10:36:00Z">
              <w:r>
                <w:rPr>
                  <w:b/>
                  <w:lang w:val="fr-FR"/>
                </w:rPr>
                <w:t>)</w:t>
              </w:r>
            </w:ins>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161" w:author="François Gobeil" w:date="2005-09-28T10:15:00Z">
              <w:r>
                <w:rPr>
                  <w:b/>
                  <w:lang w:val="fr-FR"/>
                </w:rPr>
                <w:t xml:space="preserve">Enquête auprès des peuples autochtones de </w:t>
              </w:r>
            </w:ins>
            <w:ins w:id="162" w:author="François Gobeil" w:date="2005-09-29T10:21:00Z">
              <w:r>
                <w:rPr>
                  <w:b/>
                  <w:lang w:val="fr-FR"/>
                </w:rPr>
                <w:t xml:space="preserve">2001 </w:t>
              </w:r>
            </w:ins>
            <w:ins w:id="163" w:author="Caudette Gudbranson" w:date="2005-09-27T10:36:00Z">
              <w:del w:id="164" w:author="François Gobeil" w:date="2005-09-28T10:15:00Z">
                <w:r>
                  <w:rPr>
                    <w:b/>
                    <w:lang w:val="fr-FR"/>
                  </w:rPr>
                  <w:delText xml:space="preserve">2001 Aboriginal Peoples Survey </w:delText>
                </w:r>
              </w:del>
            </w:ins>
            <w:ins w:id="165" w:author="Caudette Gudbranson" w:date="2005-09-27T10:36:00Z">
              <w:r>
                <w:rPr>
                  <w:b/>
                  <w:lang w:val="fr-FR"/>
                </w:rPr>
                <w:t>(</w:t>
              </w:r>
            </w:ins>
            <w:ins w:id="166" w:author="François Gobeil" w:date="2005-09-28T10:15:00Z">
              <w:r>
                <w:rPr>
                  <w:b/>
                  <w:lang w:val="fr-FR"/>
                </w:rPr>
                <w:t>E</w:t>
              </w:r>
            </w:ins>
            <w:ins w:id="167" w:author="Caudette Gudbranson" w:date="2005-09-27T10:36:00Z">
              <w:r>
                <w:rPr>
                  <w:b/>
                  <w:lang w:val="fr-FR"/>
                </w:rPr>
                <w:t>AP</w:t>
              </w:r>
            </w:ins>
            <w:ins w:id="168" w:author="Caudette Gudbranson" w:date="2005-09-27T10:36:00Z">
              <w:del w:id="169" w:author="François Gobeil" w:date="2005-09-28T10:15:00Z">
                <w:r>
                  <w:rPr>
                    <w:b/>
                    <w:lang w:val="fr-FR"/>
                  </w:rPr>
                  <w:delText>S</w:delText>
                </w:r>
              </w:del>
            </w:ins>
            <w:ins w:id="170" w:author="François Gobeil" w:date="2005-09-28T10:15:00Z">
              <w:r>
                <w:rPr>
                  <w:b/>
                  <w:lang w:val="fr-FR"/>
                </w:rPr>
                <w:t>A</w:t>
              </w:r>
            </w:ins>
            <w:ins w:id="171" w:author="Caudette Gudbranson" w:date="2005-09-27T10:36:00Z">
              <w:r>
                <w:rPr>
                  <w:b/>
                  <w:lang w:val="fr-FR"/>
                </w:rPr>
                <w: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ins w:id="172" w:author="François Gobeil" w:date="2005-09-28T10:16:00Z">
              <w:r>
                <w:rPr>
                  <w:rFonts w:cs="Times New Roman"/>
                  <w:b/>
                  <w:bCs/>
                  <w:lang w:val="fr-FR"/>
                </w:rPr>
                <w:t>Enquête longitudinale nationale sur les enfants et les jeunes</w:t>
              </w:r>
            </w:ins>
            <w:ins w:id="173" w:author="François Gobeil" w:date="2005-09-28T10:16:00Z">
              <w:r>
                <w:rPr>
                  <w:rFonts w:cs="Arial" w:ascii="Arial" w:hAnsi="Arial"/>
                  <w:b/>
                  <w:bCs/>
                  <w:sz w:val="15"/>
                  <w:szCs w:val="15"/>
                  <w:lang w:val="fr-FR"/>
                </w:rPr>
                <w:t xml:space="preserve"> </w:t>
              </w:r>
            </w:ins>
            <w:ins w:id="174" w:author="Caudette Gudbranson" w:date="2005-09-27T10:36:00Z">
              <w:del w:id="175" w:author="François Gobeil" w:date="2005-09-28T10:16:00Z">
                <w:r>
                  <w:rPr>
                    <w:b/>
                    <w:lang w:val="fr-FR"/>
                  </w:rPr>
                  <w:delText xml:space="preserve">National Longitudinal Survey of Children and Youth </w:delText>
                </w:r>
              </w:del>
            </w:ins>
            <w:ins w:id="176" w:author="Caudette Gudbranson" w:date="2005-09-27T10:36:00Z">
              <w:r>
                <w:rPr>
                  <w:b/>
                  <w:lang w:val="fr-FR"/>
                </w:rPr>
                <w:t>(</w:t>
              </w:r>
            </w:ins>
            <w:ins w:id="177" w:author="François Gobeil" w:date="2005-09-28T10:17:00Z">
              <w:r>
                <w:rPr>
                  <w:b/>
                  <w:lang w:val="fr-FR"/>
                </w:rPr>
                <w:t>ELNEJ</w:t>
              </w:r>
            </w:ins>
            <w:ins w:id="178" w:author="Caudette Gudbranson" w:date="2005-09-27T10:36:00Z">
              <w:del w:id="179" w:author="François Gobeil" w:date="2005-09-28T10:17:00Z">
                <w:r>
                  <w:rPr>
                    <w:b/>
                    <w:lang w:val="fr-FR"/>
                  </w:rPr>
                  <w:delText>NLSCY</w:delText>
                </w:r>
              </w:del>
            </w:ins>
            <w:ins w:id="180" w:author="Caudette Gudbranson" w:date="2005-09-27T10:36:00Z">
              <w:r>
                <w:rPr>
                  <w:b/>
                  <w:lang w:val="fr-FR"/>
                </w:rPr>
                <w:t>)</w:t>
              </w:r>
            </w:ins>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ins w:id="181" w:author="François Gobeil" w:date="2005-09-28T10:18:00Z">
              <w:r>
                <w:rPr>
                  <w:b/>
                  <w:lang w:val="fr-FR"/>
                </w:rPr>
                <w:t xml:space="preserve">Quel genre d’enquête </w:t>
              </w:r>
            </w:ins>
            <w:ins w:id="182" w:author="François Gobeil" w:date="2005-09-28T10:25:00Z">
              <w:r>
                <w:rPr>
                  <w:b/>
                  <w:lang w:val="fr-FR"/>
                </w:rPr>
                <w:t>était</w:t>
              </w:r>
            </w:ins>
            <w:ins w:id="183" w:author="François Gobeil" w:date="2005-09-28T10:19:00Z">
              <w:r>
                <w:rPr>
                  <w:b/>
                  <w:lang w:val="fr-FR"/>
                </w:rPr>
                <w:t>-ce</w:t>
              </w:r>
            </w:ins>
            <w:ins w:id="184" w:author="Caudette Gudbranson" w:date="2005-09-27T10:36:00Z">
              <w:del w:id="185" w:author="François Gobeil" w:date="2005-09-28T10:19:00Z">
                <w:r>
                  <w:rPr>
                    <w:b/>
                    <w:lang w:val="fr-FR"/>
                  </w:rPr>
                  <w:delText>What type of survey was this</w:delText>
                </w:r>
              </w:del>
            </w:ins>
            <w:ins w:id="186" w:author="Caudette Gudbranson" w:date="2005-09-27T10:36:00Z">
              <w:r>
                <w:rPr>
                  <w:b/>
                  <w:lang w:val="fr-FR"/>
                </w:rPr>
                <w:t>?</w:t>
              </w:r>
            </w:ins>
          </w:p>
        </w:tc>
        <w:tc>
          <w:tcPr>
            <w:tcW w:w="3492" w:type="dxa"/>
            <w:tcBorders>
              <w:top w:val="single" w:sz="4" w:space="0" w:color="000000"/>
              <w:left w:val="single" w:sz="4" w:space="0" w:color="000000"/>
              <w:bottom w:val="single" w:sz="4" w:space="0" w:color="000000"/>
              <w:right w:val="single" w:sz="4" w:space="0" w:color="000000"/>
            </w:tcBorders>
          </w:tcPr>
          <w:p>
            <w:pPr>
              <w:pStyle w:val="Normal"/>
              <w:rPr/>
            </w:pPr>
            <w:ins w:id="187" w:author="François Gobeil" w:date="2005-09-28T10:19:00Z">
              <w:r>
                <w:rPr>
                  <w:lang w:val="fr-FR"/>
                </w:rPr>
                <w:t>L’</w:t>
              </w:r>
            </w:ins>
            <w:ins w:id="188" w:author="Caudette Gudbranson" w:date="2005-09-27T10:36:00Z">
              <w:del w:id="189" w:author="François Gobeil" w:date="2005-09-28T10:12:00Z">
                <w:r>
                  <w:rPr>
                    <w:lang w:val="fr-FR"/>
                  </w:rPr>
                  <w:delText>HALS</w:delText>
                </w:r>
              </w:del>
            </w:ins>
            <w:ins w:id="190" w:author="François Gobeil" w:date="2005-09-28T10:12:00Z">
              <w:r>
                <w:rPr>
                  <w:lang w:val="fr-FR"/>
                </w:rPr>
                <w:t>ESLA</w:t>
              </w:r>
            </w:ins>
            <w:ins w:id="191" w:author="Caudette Gudbranson" w:date="2005-09-27T10:36:00Z">
              <w:r>
                <w:rPr>
                  <w:lang w:val="fr-FR"/>
                </w:rPr>
                <w:t xml:space="preserve"> </w:t>
              </w:r>
            </w:ins>
            <w:ins w:id="192" w:author="François Gobeil" w:date="2005-09-28T10:20:00Z">
              <w:r>
                <w:rPr>
                  <w:lang w:val="fr-FR"/>
                </w:rPr>
                <w:t>était une enquête transversale (une enquête effectuée qu’une seule fois) axée sur les ha</w:t>
              </w:r>
            </w:ins>
            <w:ins w:id="193" w:author="François Gobeil" w:date="2005-09-28T10:56:00Z">
              <w:r>
                <w:rPr>
                  <w:lang w:val="fr-FR"/>
                </w:rPr>
                <w:t>n</w:t>
              </w:r>
            </w:ins>
            <w:ins w:id="194" w:author="François Gobeil" w:date="2005-09-28T10:21:00Z">
              <w:r>
                <w:rPr>
                  <w:lang w:val="fr-FR"/>
                </w:rPr>
                <w:t>dicaps</w:t>
              </w:r>
            </w:ins>
            <w:ins w:id="195" w:author="Caudette Gudbranson" w:date="2005-09-27T10:36:00Z">
              <w:del w:id="196" w:author="François Gobeil" w:date="2005-09-28T10:21:00Z">
                <w:r>
                  <w:rPr>
                    <w:lang w:val="fr-FR"/>
                  </w:rPr>
                  <w:delText>was a cross-sectional survey (a survey that was only done once) that was focused on disability</w:delText>
                </w:r>
              </w:del>
            </w:ins>
            <w:ins w:id="197" w:author="Caudette Gudbranson" w:date="2005-09-27T10:36:00Z">
              <w:r>
                <w:rPr>
                  <w:lang w:val="fr-FR"/>
                </w:rPr>
                <w:t>.</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ins w:id="198" w:author="François Gobeil" w:date="2005-09-28T10:21:00Z">
              <w:r>
                <w:rPr>
                  <w:lang w:val="fr-FR"/>
                </w:rPr>
                <w:t>L’</w:t>
              </w:r>
            </w:ins>
            <w:ins w:id="199" w:author="Caudette Gudbranson" w:date="2005-09-27T10:36:00Z">
              <w:del w:id="200" w:author="François Gobeil" w:date="2005-09-28T10:18:00Z">
                <w:r>
                  <w:rPr>
                    <w:lang w:val="fr-FR"/>
                  </w:rPr>
                  <w:delText>PALS</w:delText>
                </w:r>
              </w:del>
            </w:ins>
            <w:ins w:id="201" w:author="François Gobeil" w:date="2005-09-28T10:18:00Z">
              <w:r>
                <w:rPr>
                  <w:lang w:val="fr-FR"/>
                </w:rPr>
                <w:t>EPLA</w:t>
              </w:r>
            </w:ins>
            <w:ins w:id="202" w:author="Caudette Gudbranson" w:date="2005-09-27T10:36:00Z">
              <w:r>
                <w:rPr>
                  <w:lang w:val="fr-FR"/>
                </w:rPr>
                <w:t xml:space="preserve"> </w:t>
              </w:r>
            </w:ins>
            <w:ins w:id="203" w:author="François Gobeil" w:date="2005-09-28T10:21:00Z">
              <w:r>
                <w:rPr>
                  <w:lang w:val="fr-FR"/>
                </w:rPr>
                <w:t>était une enquête transversale (une enquête effectuée qu’une seule fois) axée sur les ha</w:t>
              </w:r>
            </w:ins>
            <w:ins w:id="204" w:author="François Gobeil" w:date="2005-09-28T10:56:00Z">
              <w:r>
                <w:rPr>
                  <w:lang w:val="fr-FR"/>
                </w:rPr>
                <w:t>n</w:t>
              </w:r>
            </w:ins>
            <w:ins w:id="205" w:author="François Gobeil" w:date="2005-09-28T10:21:00Z">
              <w:r>
                <w:rPr>
                  <w:lang w:val="fr-FR"/>
                </w:rPr>
                <w:t>dicaps.</w:t>
              </w:r>
            </w:ins>
            <w:del w:id="206" w:author="François Gobeil" w:date="2005-09-28T10:21:00Z">
              <w:r>
                <w:rPr>
                  <w:lang w:val="fr-FR"/>
                </w:rPr>
                <w:delText>was a cross-sectional survey (a survey that was only done once) that was focused on disabilit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207" w:author="François Gobeil" w:date="2005-09-28T10:22:00Z">
              <w:r>
                <w:rPr>
                  <w:lang w:val="fr-FR"/>
                </w:rPr>
                <w:t>L’</w:t>
              </w:r>
            </w:ins>
            <w:ins w:id="208" w:author="Caudette Gudbranson" w:date="2005-09-27T10:36:00Z">
              <w:del w:id="209" w:author="François Gobeil" w:date="2005-09-28T10:17:00Z">
                <w:r>
                  <w:rPr>
                    <w:lang w:val="fr-FR"/>
                  </w:rPr>
                  <w:delText>APS</w:delText>
                </w:r>
              </w:del>
            </w:ins>
            <w:ins w:id="210" w:author="François Gobeil" w:date="2005-09-28T10:17:00Z">
              <w:r>
                <w:rPr>
                  <w:lang w:val="fr-FR"/>
                </w:rPr>
                <w:t>EAPA</w:t>
              </w:r>
            </w:ins>
            <w:ins w:id="211" w:author="Caudette Gudbranson" w:date="2005-09-27T10:36:00Z">
              <w:r>
                <w:rPr>
                  <w:lang w:val="fr-FR"/>
                </w:rPr>
                <w:t xml:space="preserve"> </w:t>
              </w:r>
            </w:ins>
            <w:ins w:id="212" w:author="François Gobeil" w:date="2005-09-28T10:22:00Z">
              <w:r>
                <w:rPr>
                  <w:lang w:val="fr-FR"/>
                </w:rPr>
                <w:t xml:space="preserve">était une enquête transversale (une enquête effectuée qu’une seule fois) axée sur les trois populations autochtones du </w:t>
              </w:r>
            </w:ins>
            <w:ins w:id="213" w:author="Caudette Gudbranson" w:date="2005-09-27T10:36:00Z">
              <w:del w:id="214" w:author="François Gobeil" w:date="2005-09-28T10:22:00Z">
                <w:r>
                  <w:rPr>
                    <w:lang w:val="fr-FR"/>
                  </w:rPr>
                  <w:delText xml:space="preserve">was a cross-sectional survey (a survey that was only done once) that focused on </w:delText>
                </w:r>
              </w:del>
            </w:ins>
            <w:ins w:id="215" w:author="Caudette Gudbranson" w:date="2005-09-27T10:36:00Z">
              <w:r>
                <w:rPr>
                  <w:lang w:val="fr-FR"/>
                </w:rPr>
                <w:t>Canada</w:t>
              </w:r>
            </w:ins>
            <w:ins w:id="216" w:author="Caudette Gudbranson" w:date="2005-09-27T10:36:00Z">
              <w:del w:id="217" w:author="François Gobeil" w:date="2005-09-28T10:22:00Z">
                <w:r>
                  <w:rPr>
                    <w:lang w:val="fr-FR"/>
                  </w:rPr>
                  <w:delText>’s three Aboriginal populations</w:delText>
                </w:r>
              </w:del>
            </w:ins>
            <w:ins w:id="218" w:author="François Gobeil" w:date="2005-09-28T10:22:00Z">
              <w:r>
                <w:rPr>
                  <w:lang w:val="fr-FR"/>
                </w:rPr>
                <w:t xml:space="preserve"> </w:t>
              </w:r>
            </w:ins>
            <w:ins w:id="219" w:author="Caudette Gudbranson" w:date="2005-09-27T10:36:00Z">
              <w:r>
                <w:rPr>
                  <w:lang w:val="fr-FR"/>
                </w:rPr>
                <w:t xml:space="preserve">: </w:t>
              </w:r>
            </w:ins>
            <w:ins w:id="220" w:author="François Gobeil" w:date="2005-09-28T10:22:00Z">
              <w:r>
                <w:rPr>
                  <w:lang w:val="fr-FR"/>
                </w:rPr>
                <w:t xml:space="preserve">les Premières nations, les </w:t>
              </w:r>
            </w:ins>
            <w:ins w:id="221" w:author="Caudette Gudbranson" w:date="2005-09-27T10:36:00Z">
              <w:del w:id="222" w:author="François Gobeil" w:date="2005-09-28T10:22:00Z">
                <w:r>
                  <w:rPr>
                    <w:lang w:val="fr-FR"/>
                  </w:rPr>
                  <w:delText xml:space="preserve">First Nations, </w:delText>
                </w:r>
              </w:del>
            </w:ins>
            <w:ins w:id="223" w:author="Caudette Gudbranson" w:date="2005-09-27T10:36:00Z">
              <w:r>
                <w:rPr>
                  <w:lang w:val="fr-FR"/>
                </w:rPr>
                <w:t xml:space="preserve">Métis </w:t>
              </w:r>
            </w:ins>
            <w:ins w:id="224" w:author="François Gobeil" w:date="2005-09-28T10:22:00Z">
              <w:r>
                <w:rPr>
                  <w:lang w:val="fr-FR"/>
                </w:rPr>
                <w:t xml:space="preserve">et les </w:t>
              </w:r>
            </w:ins>
            <w:ins w:id="225" w:author="Caudette Gudbranson" w:date="2005-09-27T10:36:00Z">
              <w:del w:id="226" w:author="François Gobeil" w:date="2005-09-28T10:22:00Z">
                <w:r>
                  <w:rPr>
                    <w:lang w:val="fr-FR"/>
                  </w:rPr>
                  <w:delText xml:space="preserve">and </w:delText>
                </w:r>
              </w:del>
            </w:ins>
            <w:ins w:id="227" w:author="Caudette Gudbranson" w:date="2005-09-27T10:36:00Z">
              <w:r>
                <w:rPr>
                  <w:lang w:val="fr-FR"/>
                </w:rPr>
                <w:t>Inuit</w:t>
              </w:r>
            </w:ins>
            <w:ins w:id="228" w:author="François Gobeil" w:date="2005-09-28T10:22:00Z">
              <w:r>
                <w:rPr>
                  <w:lang w:val="fr-FR"/>
                </w:rPr>
                <w:t>s</w:t>
              </w:r>
            </w:ins>
            <w:ins w:id="229" w:author="Caudette Gudbranson" w:date="2005-09-27T10:36:00Z">
              <w:r>
                <w:rPr>
                  <w:lang w:val="fr-FR"/>
                </w:rPr>
                <w: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230" w:author="François Gobeil" w:date="2005-09-28T10:23:00Z">
              <w:r>
                <w:rPr>
                  <w:lang w:val="fr-FR"/>
                </w:rPr>
                <w:t>L’</w:t>
              </w:r>
            </w:ins>
            <w:ins w:id="231" w:author="Caudette Gudbranson" w:date="2005-09-27T10:36:00Z">
              <w:del w:id="232" w:author="François Gobeil" w:date="2005-09-28T10:23:00Z">
                <w:r>
                  <w:rPr>
                    <w:lang w:val="fr-FR"/>
                  </w:rPr>
                  <w:delText xml:space="preserve">The </w:delText>
                </w:r>
              </w:del>
            </w:ins>
            <w:ins w:id="233" w:author="Caudette Gudbranson" w:date="2005-09-27T10:36:00Z">
              <w:del w:id="234" w:author="François Gobeil" w:date="2005-09-28T10:17:00Z">
                <w:r>
                  <w:rPr>
                    <w:lang w:val="fr-FR"/>
                  </w:rPr>
                  <w:delText>NLSCY</w:delText>
                </w:r>
              </w:del>
            </w:ins>
            <w:ins w:id="235" w:author="François Gobeil" w:date="2005-09-28T10:17:00Z">
              <w:r>
                <w:rPr>
                  <w:lang w:val="fr-FR"/>
                </w:rPr>
                <w:t>ELNEJ</w:t>
              </w:r>
            </w:ins>
            <w:ins w:id="236" w:author="Caudette Gudbranson" w:date="2005-09-27T10:36:00Z">
              <w:r>
                <w:rPr>
                  <w:lang w:val="fr-FR"/>
                </w:rPr>
                <w:t xml:space="preserve"> </w:t>
              </w:r>
            </w:ins>
            <w:ins w:id="237" w:author="François Gobeil" w:date="2005-09-28T10:23:00Z">
              <w:r>
                <w:rPr>
                  <w:lang w:val="fr-FR"/>
                </w:rPr>
                <w:t>était une enquête transversale (une enquête effectuée qu’une seule fois) et longitudinale axée sur la surveillance du développement et du bien-être des enfants canadiens en bas âge jusqu</w:t>
              </w:r>
            </w:ins>
            <w:ins w:id="238" w:author="François Gobeil" w:date="2005-09-28T10:25:00Z">
              <w:r>
                <w:rPr>
                  <w:lang w:val="fr-FR"/>
                </w:rPr>
                <w:t>’aux adultes</w:t>
              </w:r>
            </w:ins>
            <w:ins w:id="239" w:author="Caudette Gudbranson" w:date="2005-09-27T10:36:00Z">
              <w:del w:id="240" w:author="François Gobeil" w:date="2005-09-28T10:25:00Z">
                <w:r>
                  <w:rPr>
                    <w:lang w:val="fr-FR"/>
                  </w:rPr>
                  <w:delText>is a cross-sectional (only done once) and longitudinal survey that was focused on monitoring the development and well-being of Canadian children from infancy to adulthood</w:delText>
                </w:r>
              </w:del>
            </w:ins>
            <w:ins w:id="241" w:author="Caudette Gudbranson" w:date="2005-09-27T10:36:00Z">
              <w:r>
                <w:rPr>
                  <w:lang w:val="fr-FR"/>
                </w:rPr>
                <w:t>.</w:t>
              </w:r>
            </w:ins>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ins w:id="242" w:author="François Gobeil" w:date="2005-09-28T10:25:00Z">
              <w:r>
                <w:rPr>
                  <w:b/>
                  <w:lang w:val="fr-FR"/>
                </w:rPr>
                <w:t>Qui était inclu</w:t>
              </w:r>
            </w:ins>
            <w:ins w:id="243" w:author="François Gobeil" w:date="2005-09-28T10:58:00Z">
              <w:r>
                <w:rPr>
                  <w:b/>
                  <w:lang w:val="fr-FR"/>
                </w:rPr>
                <w:t>s</w:t>
              </w:r>
            </w:ins>
            <w:ins w:id="244" w:author="François Gobeil" w:date="2005-09-28T10:25:00Z">
              <w:r>
                <w:rPr>
                  <w:b/>
                  <w:lang w:val="fr-FR"/>
                </w:rPr>
                <w:t xml:space="preserve"> dans l’enquête</w:t>
              </w:r>
            </w:ins>
            <w:ins w:id="245" w:author="Caudette Gudbranson" w:date="2005-09-27T10:36:00Z">
              <w:del w:id="246" w:author="François Gobeil" w:date="2005-09-28T10:25:00Z">
                <w:r>
                  <w:rPr>
                    <w:b/>
                    <w:lang w:val="fr-FR"/>
                  </w:rPr>
                  <w:delText>Who was included in the survey</w:delText>
                </w:r>
              </w:del>
            </w:ins>
            <w:ins w:id="247" w:author="Caudette Gudbranson" w:date="2005-09-27T10:36:00Z">
              <w:r>
                <w:rPr>
                  <w:b/>
                  <w:lang w:val="fr-FR"/>
                </w:rPr>
                <w:t>?</w:t>
              </w:r>
            </w:ins>
          </w:p>
        </w:tc>
        <w:tc>
          <w:tcPr>
            <w:tcW w:w="3492" w:type="dxa"/>
            <w:tcBorders>
              <w:top w:val="single" w:sz="4" w:space="0" w:color="000000"/>
              <w:left w:val="single" w:sz="4" w:space="0" w:color="000000"/>
              <w:bottom w:val="single" w:sz="4" w:space="0" w:color="000000"/>
              <w:right w:val="single" w:sz="4" w:space="0" w:color="000000"/>
            </w:tcBorders>
          </w:tcPr>
          <w:p>
            <w:pPr>
              <w:pStyle w:val="Normal"/>
              <w:rPr/>
            </w:pPr>
            <w:ins w:id="248" w:author="François Gobeil" w:date="2005-09-28T10:25:00Z">
              <w:r>
                <w:rPr>
                  <w:lang w:val="fr-FR"/>
                </w:rPr>
                <w:t>L’</w:t>
              </w:r>
            </w:ins>
            <w:ins w:id="249" w:author="Caudette Gudbranson" w:date="2005-09-27T10:36:00Z">
              <w:del w:id="250" w:author="François Gobeil" w:date="2005-09-28T10:12:00Z">
                <w:r>
                  <w:rPr>
                    <w:lang w:val="fr-FR"/>
                  </w:rPr>
                  <w:delText>HALS</w:delText>
                </w:r>
              </w:del>
            </w:ins>
            <w:ins w:id="251" w:author="François Gobeil" w:date="2005-09-28T10:12:00Z">
              <w:r>
                <w:rPr>
                  <w:lang w:val="fr-FR"/>
                </w:rPr>
                <w:t>ESLA</w:t>
              </w:r>
            </w:ins>
            <w:ins w:id="252" w:author="Caudette Gudbranson" w:date="2005-09-27T10:36:00Z">
              <w:r>
                <w:rPr>
                  <w:lang w:val="fr-FR"/>
                </w:rPr>
                <w:t xml:space="preserve"> inclu</w:t>
              </w:r>
            </w:ins>
            <w:ins w:id="253" w:author="François Gobeil" w:date="2005-09-28T10:25:00Z">
              <w:r>
                <w:rPr>
                  <w:lang w:val="fr-FR"/>
                </w:rPr>
                <w:t>ait les enfant</w:t>
              </w:r>
            </w:ins>
            <w:ins w:id="254" w:author="François Gobeil" w:date="2005-09-28T10:28:00Z">
              <w:r>
                <w:rPr>
                  <w:lang w:val="fr-FR"/>
                </w:rPr>
                <w:t>s</w:t>
              </w:r>
            </w:ins>
            <w:ins w:id="255" w:author="François Gobeil" w:date="2005-09-28T10:25:00Z">
              <w:r>
                <w:rPr>
                  <w:lang w:val="fr-FR"/>
                </w:rPr>
                <w:t xml:space="preserve"> de la naissance à 14 ans vivant dans des ménages privés (et certains collectifs) dans les </w:t>
              </w:r>
            </w:ins>
            <w:ins w:id="256" w:author="Caudette Gudbranson" w:date="2005-09-27T10:36:00Z">
              <w:del w:id="257" w:author="François Gobeil" w:date="2005-09-28T10:26:00Z">
                <w:r>
                  <w:rPr>
                    <w:lang w:val="fr-FR"/>
                  </w:rPr>
                  <w:delText xml:space="preserve">ded children aged from 0 to 14 who were living in private (and some collective) households in the </w:delText>
                </w:r>
              </w:del>
            </w:ins>
            <w:ins w:id="258" w:author="Caudette Gudbranson" w:date="2005-09-27T10:36:00Z">
              <w:r>
                <w:rPr>
                  <w:lang w:val="fr-FR"/>
                </w:rPr>
                <w:t xml:space="preserve">10 provinces </w:t>
              </w:r>
            </w:ins>
            <w:ins w:id="259" w:author="François Gobeil" w:date="2005-09-28T10:26:00Z">
              <w:r>
                <w:rPr>
                  <w:lang w:val="fr-FR"/>
                </w:rPr>
                <w:t xml:space="preserve">et </w:t>
              </w:r>
            </w:ins>
            <w:ins w:id="260" w:author="Caudette Gudbranson" w:date="2005-09-27T10:36:00Z">
              <w:del w:id="261" w:author="François Gobeil" w:date="2005-09-28T10:26:00Z">
                <w:r>
                  <w:rPr>
                    <w:lang w:val="fr-FR"/>
                  </w:rPr>
                  <w:delText xml:space="preserve">and </w:delText>
                </w:r>
              </w:del>
            </w:ins>
            <w:ins w:id="262" w:author="Caudette Gudbranson" w:date="2005-09-27T10:36:00Z">
              <w:r>
                <w:rPr>
                  <w:lang w:val="fr-FR"/>
                </w:rPr>
                <w:t>2 territo</w:t>
              </w:r>
            </w:ins>
            <w:ins w:id="263" w:author="Caudette Gudbranson" w:date="2005-09-27T10:36:00Z">
              <w:del w:id="264" w:author="François Gobeil" w:date="2005-09-28T10:26:00Z">
                <w:r>
                  <w:rPr>
                    <w:lang w:val="fr-FR"/>
                  </w:rPr>
                  <w:delText>r</w:delText>
                </w:r>
              </w:del>
            </w:ins>
            <w:ins w:id="265" w:author="Caudette Gudbranson" w:date="2005-09-27T10:36:00Z">
              <w:r>
                <w:rPr>
                  <w:lang w:val="fr-FR"/>
                </w:rPr>
                <w:t>i</w:t>
              </w:r>
            </w:ins>
            <w:ins w:id="266" w:author="François Gobeil" w:date="2005-09-28T10:26:00Z">
              <w:r>
                <w:rPr>
                  <w:lang w:val="fr-FR"/>
                </w:rPr>
                <w:t>r</w:t>
              </w:r>
            </w:ins>
            <w:ins w:id="267" w:author="Caudette Gudbranson" w:date="2005-09-27T10:36:00Z">
              <w:r>
                <w:rPr>
                  <w:lang w:val="fr-FR"/>
                </w:rPr>
                <w:t>es (</w:t>
              </w:r>
            </w:ins>
            <w:ins w:id="268" w:author="François Gobeil" w:date="2005-09-28T10:26:00Z">
              <w:r>
                <w:rPr>
                  <w:lang w:val="fr-FR"/>
                </w:rPr>
                <w:t xml:space="preserve">selon le recensement de </w:t>
              </w:r>
            </w:ins>
            <w:ins w:id="269" w:author="Caudette Gudbranson" w:date="2005-09-27T10:36:00Z">
              <w:del w:id="270" w:author="François Gobeil" w:date="2005-09-28T10:26:00Z">
                <w:r>
                  <w:rPr>
                    <w:lang w:val="fr-FR"/>
                  </w:rPr>
                  <w:delText xml:space="preserve">as of the </w:delText>
                </w:r>
              </w:del>
            </w:ins>
            <w:ins w:id="271" w:author="Caudette Gudbranson" w:date="2005-09-27T10:36:00Z">
              <w:r>
                <w:rPr>
                  <w:lang w:val="fr-FR"/>
                </w:rPr>
                <w:t>1991</w:t>
              </w:r>
            </w:ins>
            <w:ins w:id="272" w:author="Caudette Gudbranson" w:date="2005-09-27T10:36:00Z">
              <w:del w:id="273" w:author="François Gobeil" w:date="2005-09-28T10:26:00Z">
                <w:r>
                  <w:rPr>
                    <w:lang w:val="fr-FR"/>
                  </w:rPr>
                  <w:delText xml:space="preserve"> Census</w:delText>
                </w:r>
              </w:del>
            </w:ins>
            <w:ins w:id="274" w:author="Caudette Gudbranson" w:date="2005-09-27T10:36:00Z">
              <w:r>
                <w:rPr>
                  <w:lang w:val="fr-FR"/>
                </w:rPr>
                <w:t xml:space="preserve">). </w:t>
              </w:r>
            </w:ins>
            <w:ins w:id="275" w:author="François Gobeil" w:date="2005-09-28T10:27:00Z">
              <w:r>
                <w:rPr>
                  <w:lang w:val="fr-FR"/>
                </w:rPr>
                <w:t xml:space="preserve">L’enquête excluait la </w:t>
              </w:r>
            </w:ins>
            <w:ins w:id="276" w:author="Caudette Gudbranson" w:date="2005-09-27T10:36:00Z">
              <w:del w:id="277" w:author="François Gobeil" w:date="2005-09-28T10:27:00Z">
                <w:r>
                  <w:rPr>
                    <w:lang w:val="en-CA"/>
                  </w:rPr>
                  <w:delText xml:space="preserve">The survey excluded the </w:delText>
                </w:r>
              </w:del>
            </w:ins>
            <w:ins w:id="278" w:author="Caudette Gudbranson" w:date="2005-09-27T10:36:00Z">
              <w:r>
                <w:rPr>
                  <w:lang w:val="en-CA"/>
                </w:rPr>
                <w:t xml:space="preserve">population </w:t>
              </w:r>
            </w:ins>
            <w:ins w:id="279" w:author="François Gobeil" w:date="2005-09-28T10:27:00Z">
              <w:r>
                <w:rPr>
                  <w:lang w:val="en-CA"/>
                </w:rPr>
                <w:t xml:space="preserve">habitant les communautés autochtones qui était incluse dans l’Enquête auprès des peuples autochtones de </w:t>
              </w:r>
            </w:ins>
            <w:ins w:id="280" w:author="Caudette Gudbranson" w:date="2005-09-27T10:36:00Z">
              <w:del w:id="281" w:author="François Gobeil" w:date="2005-09-28T10:28:00Z">
                <w:r>
                  <w:rPr>
                    <w:lang w:val="en-CA"/>
                  </w:rPr>
                  <w:delText xml:space="preserve">living in Aboriginal communities that were included in the </w:delText>
                </w:r>
              </w:del>
            </w:ins>
            <w:ins w:id="282" w:author="Caudette Gudbranson" w:date="2005-09-27T10:36:00Z">
              <w:r>
                <w:rPr>
                  <w:lang w:val="en-CA"/>
                </w:rPr>
                <w:t>1991</w:t>
              </w:r>
            </w:ins>
            <w:ins w:id="283" w:author="Caudette Gudbranson" w:date="2005-09-27T10:36:00Z">
              <w:del w:id="284" w:author="François Gobeil" w:date="2005-09-28T10:28:00Z">
                <w:r>
                  <w:rPr>
                    <w:lang w:val="en-CA"/>
                  </w:rPr>
                  <w:delText xml:space="preserve"> Aboriginal Peoples Survey</w:delText>
                </w:r>
              </w:del>
            </w:ins>
            <w:ins w:id="285" w:author="Caudette Gudbranson" w:date="2005-09-27T10:36:00Z">
              <w:r>
                <w:rPr>
                  <w:lang w:val="en-CA"/>
                </w:rPr>
                <w:t xml:space="preserve">.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CA"/>
              </w:rPr>
            </w:pPr>
            <w:ins w:id="286" w:author="François Gobeil" w:date="2005-09-28T10:29:00Z">
              <w:r>
                <w:rPr>
                  <w:lang w:val="fr-FR"/>
                </w:rPr>
                <w:t>L’</w:t>
              </w:r>
            </w:ins>
            <w:ins w:id="287" w:author="Caudette Gudbranson" w:date="2005-09-27T10:36:00Z">
              <w:del w:id="288" w:author="François Gobeil" w:date="2005-09-28T10:18:00Z">
                <w:r>
                  <w:rPr>
                    <w:lang w:val="fr-FR"/>
                  </w:rPr>
                  <w:delText>PALS</w:delText>
                </w:r>
              </w:del>
            </w:ins>
            <w:ins w:id="289" w:author="François Gobeil" w:date="2005-09-28T10:18:00Z">
              <w:r>
                <w:rPr>
                  <w:lang w:val="fr-FR"/>
                </w:rPr>
                <w:t>EPLA</w:t>
              </w:r>
            </w:ins>
            <w:ins w:id="290" w:author="Caudette Gudbranson" w:date="2005-09-27T10:36:00Z">
              <w:r>
                <w:rPr>
                  <w:lang w:val="fr-FR"/>
                </w:rPr>
                <w:t xml:space="preserve"> </w:t>
              </w:r>
            </w:ins>
            <w:ins w:id="291" w:author="François Gobeil" w:date="2005-09-28T10:29:00Z">
              <w:r>
                <w:rPr>
                  <w:lang w:val="fr-FR"/>
                </w:rPr>
                <w:t xml:space="preserve">incluait les enfants de la naissance à 14 ans vivant dans des ménages privés (et certains collectifs) dans les 10 provinces et 2 territoires (selon le recensement de 1991). </w:t>
              </w:r>
            </w:ins>
            <w:ins w:id="292" w:author="François Gobeil" w:date="2005-09-28T10:29:00Z">
              <w:r>
                <w:rPr>
                  <w:lang w:val="en-CA"/>
                </w:rPr>
                <w:t xml:space="preserve">L’enquête excluait la population habitant les trois </w:t>
              </w:r>
            </w:ins>
            <w:ins w:id="293" w:author="Caudette Gudbranson" w:date="2005-09-27T10:36:00Z">
              <w:del w:id="294" w:author="François Gobeil" w:date="2005-09-28T10:29:00Z">
                <w:r>
                  <w:rPr>
                    <w:lang w:val="en-CA"/>
                  </w:rPr>
                  <w:delText xml:space="preserve">included children aged from 0 to 14 who were living in private (and some collective) households in the 10 provinces at the time of the Census. The survey excluded the population living in the three northern </w:delText>
                </w:r>
              </w:del>
            </w:ins>
            <w:ins w:id="295" w:author="Caudette Gudbranson" w:date="2005-09-27T10:36:00Z">
              <w:r>
                <w:rPr>
                  <w:lang w:val="en-CA"/>
                </w:rPr>
                <w:t>territo</w:t>
              </w:r>
            </w:ins>
            <w:ins w:id="296" w:author="Caudette Gudbranson" w:date="2005-09-27T10:36:00Z">
              <w:del w:id="297" w:author="François Gobeil" w:date="2005-09-28T10:29:00Z">
                <w:r>
                  <w:rPr>
                    <w:lang w:val="en-CA"/>
                  </w:rPr>
                  <w:delText>r</w:delText>
                </w:r>
              </w:del>
            </w:ins>
            <w:ins w:id="298" w:author="Caudette Gudbranson" w:date="2005-09-27T10:36:00Z">
              <w:r>
                <w:rPr>
                  <w:lang w:val="en-CA"/>
                </w:rPr>
                <w:t>i</w:t>
              </w:r>
            </w:ins>
            <w:ins w:id="299" w:author="François Gobeil" w:date="2005-09-28T10:29:00Z">
              <w:r>
                <w:rPr>
                  <w:lang w:val="en-CA"/>
                </w:rPr>
                <w:t>r</w:t>
              </w:r>
            </w:ins>
            <w:ins w:id="300" w:author="Caudette Gudbranson" w:date="2005-09-27T10:36:00Z">
              <w:r>
                <w:rPr>
                  <w:lang w:val="en-CA"/>
                </w:rPr>
                <w:t xml:space="preserve">es </w:t>
              </w:r>
            </w:ins>
            <w:ins w:id="301" w:author="François Gobeil" w:date="2005-09-28T10:29:00Z">
              <w:r>
                <w:rPr>
                  <w:lang w:val="en-CA"/>
                </w:rPr>
                <w:t xml:space="preserve">du Nord couverte par l’Enquête auprès des peuples autochtones de </w:t>
              </w:r>
            </w:ins>
            <w:ins w:id="302" w:author="François Gobeil" w:date="2005-09-29T10:22:00Z">
              <w:r>
                <w:rPr>
                  <w:lang w:val="en-CA"/>
                </w:rPr>
                <w:t>200</w:t>
              </w:r>
            </w:ins>
            <w:ins w:id="303" w:author="François Gobeil" w:date="2005-09-28T10:29:00Z">
              <w:r>
                <w:rPr>
                  <w:lang w:val="en-CA"/>
                </w:rPr>
                <w:t xml:space="preserve">1. </w:t>
              </w:r>
            </w:ins>
            <w:del w:id="304" w:author="François Gobeil" w:date="2005-09-28T10:29:00Z">
              <w:r>
                <w:rPr>
                  <w:lang w:val="en-CA"/>
                </w:rPr>
                <w:delText xml:space="preserve">and the Aboriginal communities covered by the 2001 Aboriginal Peoples Survey.  </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305" w:author="François Gobeil" w:date="2005-09-28T10:29:00Z">
              <w:r>
                <w:rPr>
                  <w:lang w:val="en-CA"/>
                </w:rPr>
                <w:t>L’échantillon d’enfants et de</w:t>
              </w:r>
            </w:ins>
            <w:ins w:id="306" w:author="François Gobeil" w:date="2005-09-28T10:59:00Z">
              <w:r>
                <w:rPr>
                  <w:lang w:val="en-CA"/>
                </w:rPr>
                <w:t xml:space="preserve"> </w:t>
              </w:r>
            </w:ins>
            <w:ins w:id="307" w:author="François Gobeil" w:date="2005-09-28T10:30:00Z">
              <w:r>
                <w:rPr>
                  <w:lang w:val="en-CA"/>
                </w:rPr>
                <w:t>jeunes de l’</w:t>
              </w:r>
            </w:ins>
            <w:ins w:id="308" w:author="Caudette Gudbranson" w:date="2005-09-27T10:36:00Z">
              <w:del w:id="309" w:author="François Gobeil" w:date="2005-09-28T10:29:00Z">
                <w:r>
                  <w:rPr>
                    <w:lang w:val="en-CA"/>
                  </w:rPr>
                  <w:delText xml:space="preserve">The </w:delText>
                </w:r>
              </w:del>
            </w:ins>
            <w:ins w:id="310" w:author="Caudette Gudbranson" w:date="2005-09-27T10:36:00Z">
              <w:del w:id="311" w:author="François Gobeil" w:date="2005-09-28T10:17:00Z">
                <w:r>
                  <w:rPr>
                    <w:lang w:val="en-CA"/>
                  </w:rPr>
                  <w:delText>APS</w:delText>
                </w:r>
              </w:del>
            </w:ins>
            <w:ins w:id="312" w:author="François Gobeil" w:date="2005-09-28T10:17:00Z">
              <w:r>
                <w:rPr>
                  <w:lang w:val="en-CA"/>
                </w:rPr>
                <w:t>EAPA</w:t>
              </w:r>
            </w:ins>
            <w:ins w:id="313" w:author="Caudette Gudbranson" w:date="2005-09-27T10:36:00Z">
              <w:r>
                <w:rPr>
                  <w:lang w:val="en-CA"/>
                </w:rPr>
                <w:t xml:space="preserve"> </w:t>
              </w:r>
            </w:ins>
            <w:ins w:id="314" w:author="François Gobeil" w:date="2005-09-28T10:30:00Z">
              <w:r>
                <w:rPr>
                  <w:lang w:val="en-CA"/>
                </w:rPr>
                <w:t xml:space="preserve">incluait les personnes </w:t>
              </w:r>
            </w:ins>
            <w:ins w:id="315" w:author="François Gobeil" w:date="2005-09-28T10:30:00Z">
              <w:r>
                <w:rPr>
                  <w:lang w:val="fr-FR"/>
                </w:rPr>
                <w:t>de la naissance à 14 ans vivant dans les 10 provinces et les 3 territoires</w:t>
              </w:r>
            </w:ins>
            <w:ins w:id="316" w:author="Caudette Gudbranson" w:date="2005-09-27T10:36:00Z">
              <w:del w:id="317" w:author="François Gobeil" w:date="2005-09-28T10:31:00Z">
                <w:r>
                  <w:rPr>
                    <w:lang w:val="en-CA"/>
                  </w:rPr>
                  <w:delText>children and youth sample included individuals aged between 0 and 14 who lived in the 10 provinces and 3 territories</w:delText>
                </w:r>
              </w:del>
            </w:ins>
            <w:ins w:id="318" w:author="Caudette Gudbranson" w:date="2005-09-27T10:36:00Z">
              <w:r>
                <w:rPr>
                  <w:lang w:val="en-CA"/>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319" w:author="François Gobeil" w:date="2005-09-28T10:31:00Z">
              <w:r>
                <w:rPr>
                  <w:lang w:val="fr-FR"/>
                </w:rPr>
                <w:t>L’</w:t>
              </w:r>
            </w:ins>
            <w:ins w:id="320" w:author="Caudette Gudbranson" w:date="2005-09-27T10:36:00Z">
              <w:del w:id="321" w:author="François Gobeil" w:date="2005-09-28T10:31:00Z">
                <w:r>
                  <w:rPr>
                    <w:lang w:val="fr-FR"/>
                  </w:rPr>
                  <w:delText xml:space="preserve">The </w:delText>
                </w:r>
              </w:del>
            </w:ins>
            <w:ins w:id="322" w:author="Caudette Gudbranson" w:date="2005-09-27T10:36:00Z">
              <w:del w:id="323" w:author="François Gobeil" w:date="2005-09-28T10:17:00Z">
                <w:r>
                  <w:rPr>
                    <w:lang w:val="fr-FR"/>
                  </w:rPr>
                  <w:delText>NLSCY</w:delText>
                </w:r>
              </w:del>
            </w:ins>
            <w:ins w:id="324" w:author="François Gobeil" w:date="2005-09-28T10:17:00Z">
              <w:r>
                <w:rPr>
                  <w:lang w:val="fr-FR"/>
                </w:rPr>
                <w:t>ELNEJ</w:t>
              </w:r>
            </w:ins>
            <w:ins w:id="325" w:author="Caudette Gudbranson" w:date="2005-09-27T10:36:00Z">
              <w:r>
                <w:rPr>
                  <w:lang w:val="fr-FR"/>
                </w:rPr>
                <w:t xml:space="preserve"> </w:t>
              </w:r>
            </w:ins>
            <w:ins w:id="326" w:author="François Gobeil" w:date="2005-09-28T10:31:00Z">
              <w:r>
                <w:rPr>
                  <w:lang w:val="fr-FR"/>
                </w:rPr>
                <w:t>suivait un échantillon</w:t>
              </w:r>
            </w:ins>
            <w:ins w:id="327" w:author="Caudette Gudbranson" w:date="2005-09-27T10:36:00Z">
              <w:del w:id="328" w:author="François Gobeil" w:date="2005-09-28T10:31:00Z">
                <w:r>
                  <w:rPr>
                    <w:lang w:val="fr-FR"/>
                  </w:rPr>
                  <w:delText>followed a</w:delText>
                </w:r>
              </w:del>
            </w:ins>
            <w:ins w:id="329" w:author="Caudette Gudbranson" w:date="2005-09-27T10:36:00Z">
              <w:r>
                <w:rPr>
                  <w:lang w:val="fr-FR"/>
                </w:rPr>
                <w:t xml:space="preserve"> repr</w:t>
              </w:r>
            </w:ins>
            <w:ins w:id="330" w:author="Caudette Gudbranson" w:date="2005-09-27T10:36:00Z">
              <w:del w:id="331" w:author="François Gobeil" w:date="2005-09-28T10:31:00Z">
                <w:r>
                  <w:rPr>
                    <w:lang w:val="fr-FR"/>
                  </w:rPr>
                  <w:delText>e</w:delText>
                </w:r>
              </w:del>
            </w:ins>
            <w:ins w:id="332" w:author="François Gobeil" w:date="2005-09-28T10:31:00Z">
              <w:r>
                <w:rPr>
                  <w:lang w:val="fr-FR"/>
                </w:rPr>
                <w:t>é</w:t>
              </w:r>
            </w:ins>
            <w:ins w:id="333" w:author="Caudette Gudbranson" w:date="2005-09-27T10:36:00Z">
              <w:r>
                <w:rPr>
                  <w:lang w:val="fr-FR"/>
                </w:rPr>
                <w:t>sentati</w:t>
              </w:r>
            </w:ins>
            <w:ins w:id="334" w:author="François Gobeil" w:date="2005-09-28T10:31:00Z">
              <w:r>
                <w:rPr>
                  <w:lang w:val="fr-FR"/>
                </w:rPr>
                <w:t xml:space="preserve">f d’enfants canadiens de la naissance à </w:t>
              </w:r>
            </w:ins>
            <w:ins w:id="335" w:author="Caudette Gudbranson" w:date="2005-09-27T10:36:00Z">
              <w:del w:id="336" w:author="François Gobeil" w:date="2005-09-28T10:32:00Z">
                <w:r>
                  <w:rPr>
                    <w:lang w:val="fr-FR"/>
                  </w:rPr>
                  <w:delText xml:space="preserve">ve sample of Canadian children from birth to </w:delText>
                </w:r>
              </w:del>
            </w:ins>
            <w:ins w:id="337" w:author="Caudette Gudbranson" w:date="2005-09-27T10:36:00Z">
              <w:r>
                <w:rPr>
                  <w:lang w:val="fr-FR"/>
                </w:rPr>
                <w:t xml:space="preserve">11 </w:t>
              </w:r>
            </w:ins>
            <w:ins w:id="338" w:author="François Gobeil" w:date="2005-09-28T10:32:00Z">
              <w:r>
                <w:rPr>
                  <w:lang w:val="fr-FR"/>
                </w:rPr>
                <w:t xml:space="preserve">ans et jusqu’à l’âge adulte. Quatre différents </w:t>
              </w:r>
            </w:ins>
            <w:ins w:id="339" w:author="Caudette Gudbranson" w:date="2005-09-27T10:36:00Z">
              <w:del w:id="340" w:author="François Gobeil" w:date="2005-09-28T10:32:00Z">
                <w:r>
                  <w:rPr>
                    <w:lang w:val="fr-FR"/>
                  </w:rPr>
                  <w:delText xml:space="preserve">years of age into adulthood. Four different </w:delText>
                </w:r>
              </w:del>
            </w:ins>
            <w:ins w:id="341" w:author="Caudette Gudbranson" w:date="2005-09-27T10:36:00Z">
              <w:r>
                <w:rPr>
                  <w:lang w:val="fr-FR"/>
                </w:rPr>
                <w:t>group</w:t>
              </w:r>
            </w:ins>
            <w:ins w:id="342" w:author="François Gobeil" w:date="2005-09-28T10:32:00Z">
              <w:r>
                <w:rPr>
                  <w:lang w:val="fr-FR"/>
                </w:rPr>
                <w:t>e</w:t>
              </w:r>
            </w:ins>
            <w:ins w:id="343" w:author="Caudette Gudbranson" w:date="2005-09-27T10:36:00Z">
              <w:r>
                <w:rPr>
                  <w:lang w:val="fr-FR"/>
                </w:rPr>
                <w:t xml:space="preserve">s </w:t>
              </w:r>
            </w:ins>
            <w:ins w:id="344" w:author="François Gobeil" w:date="2005-09-28T10:32:00Z">
              <w:r>
                <w:rPr>
                  <w:lang w:val="fr-FR"/>
                </w:rPr>
                <w:t>d’enfants ont été choisis ayant différents âges lors de différentes années; ces enfants restent dans l’</w:t>
              </w:r>
            </w:ins>
            <w:ins w:id="345" w:author="François Gobeil" w:date="2005-09-28T10:59:00Z">
              <w:r>
                <w:rPr>
                  <w:lang w:val="fr-FR"/>
                </w:rPr>
                <w:t>enquête</w:t>
              </w:r>
            </w:ins>
            <w:ins w:id="346" w:author="François Gobeil" w:date="2005-09-28T10:33:00Z">
              <w:r>
                <w:rPr>
                  <w:lang w:val="fr-FR"/>
                </w:rPr>
                <w:t xml:space="preserve"> pour une période de temps prédéterminée. </w:t>
              </w:r>
            </w:ins>
            <w:ins w:id="347" w:author="François Gobeil" w:date="2005-09-28T10:33:00Z">
              <w:r>
                <w:rPr>
                  <w:lang w:val="en-CA"/>
                </w:rPr>
                <w:t xml:space="preserve">Jusqu’à deux enfants par ménage ont fait partie de l’enquête. </w:t>
              </w:r>
            </w:ins>
            <w:ins w:id="348" w:author="François Gobeil" w:date="2005-09-28T10:33:00Z">
              <w:r>
                <w:rPr>
                  <w:lang w:val="fr-FR"/>
                </w:rPr>
                <w:t>La</w:t>
              </w:r>
            </w:ins>
            <w:ins w:id="349" w:author="Caudette Gudbranson" w:date="2005-09-27T10:36:00Z">
              <w:del w:id="350" w:author="François Gobeil" w:date="2005-09-28T10:34:00Z">
                <w:r>
                  <w:rPr>
                    <w:lang w:val="fr-FR"/>
                  </w:rPr>
                  <w:delText>of children were selected at different ages in different years; these children remain in the survey for a predetermined period of time. Up to two children per household were surveyed. The non-institutionalized</w:delText>
                </w:r>
              </w:del>
            </w:ins>
            <w:ins w:id="351" w:author="Caudette Gudbranson" w:date="2005-09-27T10:36:00Z">
              <w:r>
                <w:rPr>
                  <w:lang w:val="fr-FR"/>
                </w:rPr>
                <w:t xml:space="preserve"> population </w:t>
              </w:r>
            </w:ins>
            <w:ins w:id="352" w:author="François Gobeil" w:date="2005-09-28T10:34:00Z">
              <w:r>
                <w:rPr>
                  <w:lang w:val="fr-FR"/>
                </w:rPr>
                <w:t xml:space="preserve">non </w:t>
              </w:r>
            </w:ins>
            <w:ins w:id="353" w:author="François Gobeil" w:date="2005-09-28T10:59:00Z">
              <w:r>
                <w:rPr>
                  <w:lang w:val="fr-FR"/>
                </w:rPr>
                <w:t>institutionnalisée</w:t>
              </w:r>
            </w:ins>
            <w:ins w:id="354" w:author="François Gobeil" w:date="2005-09-28T10:34:00Z">
              <w:r>
                <w:rPr>
                  <w:lang w:val="fr-FR"/>
                </w:rPr>
                <w:t xml:space="preserve"> vivant dans les 10 provinces du </w:t>
              </w:r>
            </w:ins>
            <w:ins w:id="355" w:author="Caudette Gudbranson" w:date="2005-09-27T10:36:00Z">
              <w:del w:id="356" w:author="François Gobeil" w:date="2005-09-28T10:34:00Z">
                <w:r>
                  <w:rPr>
                    <w:lang w:val="fr-FR"/>
                  </w:rPr>
                  <w:delText xml:space="preserve">living in </w:delText>
                </w:r>
              </w:del>
            </w:ins>
            <w:ins w:id="357" w:author="Caudette Gudbranson" w:date="2005-09-27T10:36:00Z">
              <w:r>
                <w:rPr>
                  <w:lang w:val="fr-FR"/>
                </w:rPr>
                <w:t>Canada</w:t>
              </w:r>
            </w:ins>
            <w:ins w:id="358" w:author="François Gobeil" w:date="2005-09-28T10:34:00Z">
              <w:r>
                <w:rPr>
                  <w:lang w:val="fr-FR"/>
                </w:rPr>
                <w:t xml:space="preserve"> a été incluse dans l’enquête. L’enquête excluait les enfants vivant dans les </w:t>
              </w:r>
            </w:ins>
            <w:ins w:id="359" w:author="François Gobeil" w:date="2005-09-28T10:59:00Z">
              <w:r>
                <w:rPr>
                  <w:lang w:val="fr-FR"/>
                </w:rPr>
                <w:t>réserves</w:t>
              </w:r>
            </w:ins>
            <w:ins w:id="360" w:author="François Gobeil" w:date="2005-09-28T10:34:00Z">
              <w:r>
                <w:rPr>
                  <w:lang w:val="fr-FR"/>
                </w:rPr>
                <w:t xml:space="preserve"> indiennes où sur les terres domaniales, les membres à plein temps des Forces armées </w:t>
              </w:r>
            </w:ins>
            <w:ins w:id="361" w:author="François Gobeil" w:date="2005-09-28T10:59:00Z">
              <w:r>
                <w:rPr>
                  <w:lang w:val="fr-FR"/>
                </w:rPr>
                <w:t>canadiennes</w:t>
              </w:r>
            </w:ins>
            <w:ins w:id="362" w:author="François Gobeil" w:date="2005-09-28T10:35:00Z">
              <w:r>
                <w:rPr>
                  <w:lang w:val="fr-FR"/>
                </w:rPr>
                <w:t xml:space="preserve"> et les résidents de certaines régions éloignées</w:t>
              </w:r>
            </w:ins>
            <w:ins w:id="363" w:author="Caudette Gudbranson" w:date="2005-09-27T10:36:00Z">
              <w:del w:id="364" w:author="François Gobeil" w:date="2005-09-28T10:35:00Z">
                <w:r>
                  <w:rPr>
                    <w:lang w:val="fr-FR"/>
                  </w:rPr>
                  <w:delText xml:space="preserve">’s 10 provinces was included in the survey. </w:delText>
                </w:r>
              </w:del>
            </w:ins>
            <w:ins w:id="365" w:author="Caudette Gudbranson" w:date="2005-09-27T10:36:00Z">
              <w:del w:id="366" w:author="François Gobeil" w:date="2005-09-28T10:35:00Z">
                <w:r>
                  <w:rPr>
                    <w:lang w:val="en-CA"/>
                  </w:rPr>
                  <w:delText>The survey excluded children living on Indian reserves or Crown lands, full-time member of the Canadian Armed Forces, and residents of some remote regions</w:delText>
                </w:r>
              </w:del>
            </w:ins>
            <w:ins w:id="367" w:author="Caudette Gudbranson" w:date="2005-09-27T10:36:00Z">
              <w:r>
                <w:rPr>
                  <w:lang w:val="en-CA"/>
                </w:rPr>
                <w:t>.</w:t>
              </w:r>
            </w:ins>
          </w:p>
        </w:tc>
      </w:tr>
    </w:tbl>
    <w:p>
      <w:pPr>
        <w:pStyle w:val="Normal"/>
        <w:rPr>
          <w:lang w:val="en-CA"/>
        </w:rPr>
      </w:pPr>
      <w:r>
        <w:br w:type="page"/>
      </w:r>
      <w:r>
        <w:rPr>
          <w:lang w:val="en-CA"/>
        </w:rPr>
      </w:r>
    </w:p>
    <w:tbl>
      <w:tblPr>
        <w:tblW w:w="16668" w:type="dxa"/>
        <w:jc w:val="left"/>
        <w:tblInd w:w="-113" w:type="dxa"/>
        <w:tblLayout w:type="fixed"/>
        <w:tblCellMar>
          <w:top w:w="0" w:type="dxa"/>
          <w:left w:w="108" w:type="dxa"/>
          <w:bottom w:w="0" w:type="dxa"/>
          <w:right w:w="108" w:type="dxa"/>
        </w:tblCellMar>
      </w:tblPr>
      <w:tblGrid>
        <w:gridCol w:w="2916"/>
        <w:gridCol w:w="3492"/>
        <w:gridCol w:w="3420"/>
        <w:gridCol w:w="3240"/>
        <w:gridCol w:w="360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ins w:id="368" w:author="François Gobeil" w:date="2005-09-28T10:36:00Z">
              <w:r>
                <w:rPr>
                  <w:b/>
                  <w:lang w:val="fr-FR"/>
                </w:rPr>
                <w:t>Comment l’échantillon de l’enquête a-t-il été constitué</w:t>
              </w:r>
            </w:ins>
            <w:ins w:id="369" w:author="Caudette Gudbranson" w:date="2005-09-27T10:36:00Z">
              <w:del w:id="370" w:author="François Gobeil" w:date="2005-09-28T10:37:00Z">
                <w:r>
                  <w:rPr>
                    <w:b/>
                    <w:lang w:val="fr-FR"/>
                  </w:rPr>
                  <w:delText>How was the survey sample obtained</w:delText>
                </w:r>
              </w:del>
            </w:ins>
            <w:ins w:id="371" w:author="Caudette Gudbranson" w:date="2005-09-27T10:36:00Z">
              <w:r>
                <w:rPr>
                  <w:b/>
                  <w:lang w:val="fr-FR"/>
                </w:rPr>
                <w:t>?</w:t>
              </w:r>
            </w:ins>
          </w:p>
        </w:tc>
        <w:tc>
          <w:tcPr>
            <w:tcW w:w="3492" w:type="dxa"/>
            <w:tcBorders>
              <w:top w:val="single" w:sz="4" w:space="0" w:color="000000"/>
              <w:left w:val="single" w:sz="4" w:space="0" w:color="000000"/>
              <w:bottom w:val="single" w:sz="4" w:space="0" w:color="000000"/>
              <w:right w:val="single" w:sz="4" w:space="0" w:color="000000"/>
            </w:tcBorders>
          </w:tcPr>
          <w:p>
            <w:pPr>
              <w:pStyle w:val="Normal"/>
              <w:rPr/>
            </w:pPr>
            <w:ins w:id="372" w:author="François Gobeil" w:date="2005-09-28T10:37:00Z">
              <w:r>
                <w:rPr>
                  <w:lang w:val="fr-FR"/>
                </w:rPr>
                <w:t>L’échantillon de l’</w:t>
              </w:r>
            </w:ins>
            <w:ins w:id="373" w:author="Caudette Gudbranson" w:date="2005-09-27T10:36:00Z">
              <w:del w:id="374" w:author="François Gobeil" w:date="2005-09-28T10:37:00Z">
                <w:r>
                  <w:rPr>
                    <w:lang w:val="fr-FR"/>
                  </w:rPr>
                  <w:delText xml:space="preserve">The </w:delText>
                </w:r>
              </w:del>
            </w:ins>
            <w:ins w:id="375" w:author="Caudette Gudbranson" w:date="2005-09-27T10:36:00Z">
              <w:del w:id="376" w:author="François Gobeil" w:date="2005-09-28T10:12:00Z">
                <w:r>
                  <w:rPr>
                    <w:lang w:val="fr-FR"/>
                  </w:rPr>
                  <w:delText>HALS</w:delText>
                </w:r>
              </w:del>
            </w:ins>
            <w:ins w:id="377" w:author="François Gobeil" w:date="2005-09-28T10:12:00Z">
              <w:r>
                <w:rPr>
                  <w:lang w:val="fr-FR"/>
                </w:rPr>
                <w:t>ESLA</w:t>
              </w:r>
            </w:ins>
            <w:ins w:id="378" w:author="Caudette Gudbranson" w:date="2005-09-27T10:36:00Z">
              <w:r>
                <w:rPr>
                  <w:lang w:val="fr-FR"/>
                </w:rPr>
                <w:t xml:space="preserve"> </w:t>
              </w:r>
            </w:ins>
            <w:ins w:id="379" w:author="François Gobeil" w:date="2005-09-28T10:37:00Z">
              <w:r>
                <w:rPr>
                  <w:lang w:val="fr-FR"/>
                </w:rPr>
                <w:t>a été constitué à partir des personnes répondant « oui » à une question ou plus sur les handicaps du questionnaire complet du recensement de la population de 1991 et d’un échantillon de personnes répondant « non » aux m</w:t>
              </w:r>
            </w:ins>
            <w:ins w:id="380" w:author="François Gobeil" w:date="2005-09-28T10:39:00Z">
              <w:r>
                <w:rPr>
                  <w:lang w:val="fr-FR"/>
                </w:rPr>
                <w:t xml:space="preserve">êmes </w:t>
              </w:r>
            </w:ins>
            <w:ins w:id="381" w:author="Caudette Gudbranson" w:date="2005-09-27T10:36:00Z">
              <w:del w:id="382" w:author="François Gobeil" w:date="2005-09-28T10:39:00Z">
                <w:r>
                  <w:rPr>
                    <w:lang w:val="fr-FR"/>
                  </w:rPr>
                  <w:delText xml:space="preserve">sample was selected from the people who answered “yes” to one or more of the disability questions on the 1991 Census of Population long questionnaire and a sample of people who answered “no” to those same </w:delText>
                </w:r>
              </w:del>
            </w:ins>
            <w:ins w:id="383" w:author="Caudette Gudbranson" w:date="2005-09-27T10:36:00Z">
              <w:r>
                <w:rPr>
                  <w:lang w:val="fr-FR"/>
                </w:rPr>
                <w:t>question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384" w:author="François Gobeil" w:date="2005-09-28T10:39:00Z">
              <w:r>
                <w:rPr>
                  <w:lang w:val="fr-FR"/>
                </w:rPr>
                <w:t>L’échantillon de l’EPLA a été constitué à partir des personnes répondant « oui » à une question ou plus sur les handicaps du questionnaire complet du recensement de la population de 2001</w:t>
              </w:r>
            </w:ins>
            <w:ins w:id="385" w:author="Caudette Gudbranson" w:date="2005-09-27T10:36:00Z">
              <w:del w:id="386" w:author="François Gobeil" w:date="2005-09-28T10:40:00Z">
                <w:r>
                  <w:rPr>
                    <w:lang w:val="fr-FR"/>
                  </w:rPr>
                  <w:delText xml:space="preserve">The </w:delText>
                </w:r>
              </w:del>
            </w:ins>
            <w:ins w:id="387" w:author="Caudette Gudbranson" w:date="2005-09-27T10:36:00Z">
              <w:del w:id="388" w:author="François Gobeil" w:date="2005-09-28T10:18:00Z">
                <w:r>
                  <w:rPr>
                    <w:lang w:val="fr-FR"/>
                  </w:rPr>
                  <w:delText>PALS</w:delText>
                </w:r>
              </w:del>
            </w:ins>
            <w:ins w:id="389" w:author="Caudette Gudbranson" w:date="2005-09-27T10:36:00Z">
              <w:del w:id="390" w:author="François Gobeil" w:date="2005-09-28T10:40:00Z">
                <w:r>
                  <w:rPr>
                    <w:lang w:val="fr-FR"/>
                  </w:rPr>
                  <w:delText xml:space="preserve"> sample was selected from those people who answered “yes” to one or more of the disability questions on the 2001 Census of Population long questionnaire</w:delText>
                </w:r>
              </w:del>
            </w:ins>
            <w:ins w:id="391" w:author="Caudette Gudbranson" w:date="2005-09-27T10:36:00Z">
              <w:r>
                <w:rPr>
                  <w:lang w:val="fr-FR"/>
                </w:rPr>
                <w:t>.</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392" w:author="François Gobeil" w:date="2005-09-28T10:40:00Z">
              <w:r>
                <w:rPr>
                  <w:lang w:val="fr-FR"/>
                </w:rPr>
                <w:t>L’échantillon d’enfants et de jeunes de l’</w:t>
              </w:r>
            </w:ins>
            <w:ins w:id="393" w:author="Caudette Gudbranson" w:date="2005-09-27T10:36:00Z">
              <w:del w:id="394" w:author="François Gobeil" w:date="2005-09-28T10:40:00Z">
                <w:r>
                  <w:rPr>
                    <w:lang w:val="fr-FR"/>
                  </w:rPr>
                  <w:delText xml:space="preserve">The </w:delText>
                </w:r>
              </w:del>
            </w:ins>
            <w:ins w:id="395" w:author="Caudette Gudbranson" w:date="2005-09-27T10:36:00Z">
              <w:del w:id="396" w:author="François Gobeil" w:date="2005-09-28T10:17:00Z">
                <w:r>
                  <w:rPr>
                    <w:lang w:val="fr-FR"/>
                  </w:rPr>
                  <w:delText>APS</w:delText>
                </w:r>
              </w:del>
            </w:ins>
            <w:ins w:id="397" w:author="François Gobeil" w:date="2005-09-28T10:17:00Z">
              <w:r>
                <w:rPr>
                  <w:lang w:val="fr-FR"/>
                </w:rPr>
                <w:t>EAPA</w:t>
              </w:r>
            </w:ins>
            <w:ins w:id="398" w:author="Caudette Gudbranson" w:date="2005-09-27T10:36:00Z">
              <w:r>
                <w:rPr>
                  <w:lang w:val="fr-FR"/>
                </w:rPr>
                <w:t xml:space="preserve"> </w:t>
              </w:r>
            </w:ins>
            <w:ins w:id="399" w:author="François Gobeil" w:date="2005-09-28T10:40:00Z">
              <w:r>
                <w:rPr>
                  <w:lang w:val="fr-FR"/>
                </w:rPr>
                <w:t xml:space="preserve">a été constitué à partir des personnes répondant « oui » à la question sur l’identité autochtone ou à la question sur les origines autochtones du </w:t>
              </w:r>
            </w:ins>
            <w:ins w:id="400" w:author="François Gobeil" w:date="2005-09-28T10:59:00Z">
              <w:r>
                <w:rPr>
                  <w:lang w:val="fr-FR"/>
                </w:rPr>
                <w:t>recensement</w:t>
              </w:r>
            </w:ins>
            <w:ins w:id="401" w:author="François Gobeil" w:date="2005-09-28T10:41:00Z">
              <w:r>
                <w:rPr>
                  <w:lang w:val="fr-FR"/>
                </w:rPr>
                <w:t xml:space="preserve"> de la population de 2001</w:t>
              </w:r>
            </w:ins>
            <w:ins w:id="402" w:author="Caudette Gudbranson" w:date="2005-09-27T10:36:00Z">
              <w:del w:id="403" w:author="François Gobeil" w:date="2005-09-28T10:41:00Z">
                <w:r>
                  <w:rPr>
                    <w:lang w:val="fr-FR"/>
                  </w:rPr>
                  <w:delText>children and youth sample was selected from those people who responded “yes” to either the Aboriginal identity question or the Aboriginal origins question on the 2001 Census of Population</w:delText>
                </w:r>
              </w:del>
            </w:ins>
            <w:ins w:id="404" w:author="Caudette Gudbranson" w:date="2005-09-27T10:36:00Z">
              <w:r>
                <w:rPr>
                  <w:lang w:val="fr-FR"/>
                </w:rPr>
                <w: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405" w:author="François Gobeil" w:date="2005-09-28T10:41:00Z">
              <w:r>
                <w:rPr>
                  <w:lang w:val="fr-FR"/>
                </w:rPr>
                <w:t>Les échantillons longitudinaux et transversaux de l’</w:t>
              </w:r>
            </w:ins>
            <w:ins w:id="406" w:author="Caudette Gudbranson" w:date="2005-09-27T10:36:00Z">
              <w:del w:id="407" w:author="François Gobeil" w:date="2005-09-28T10:42:00Z">
                <w:r>
                  <w:rPr>
                    <w:lang w:val="fr-FR"/>
                  </w:rPr>
                  <w:delText xml:space="preserve">The </w:delText>
                </w:r>
              </w:del>
            </w:ins>
            <w:ins w:id="408" w:author="Caudette Gudbranson" w:date="2005-09-27T10:36:00Z">
              <w:del w:id="409" w:author="François Gobeil" w:date="2005-09-28T10:17:00Z">
                <w:r>
                  <w:rPr>
                    <w:lang w:val="fr-FR"/>
                  </w:rPr>
                  <w:delText>NLSCY</w:delText>
                </w:r>
              </w:del>
            </w:ins>
            <w:ins w:id="410" w:author="François Gobeil" w:date="2005-09-28T10:17:00Z">
              <w:r>
                <w:rPr>
                  <w:lang w:val="fr-FR"/>
                </w:rPr>
                <w:t>ELNEJ</w:t>
              </w:r>
            </w:ins>
            <w:ins w:id="411" w:author="François Gobeil" w:date="2005-09-28T10:42:00Z">
              <w:r>
                <w:rPr>
                  <w:lang w:val="fr-FR"/>
                </w:rPr>
                <w:t xml:space="preserve"> ont été constitué</w:t>
              </w:r>
            </w:ins>
            <w:ins w:id="412" w:author="François Gobeil" w:date="2005-09-28T10:44:00Z">
              <w:r>
                <w:rPr>
                  <w:lang w:val="fr-FR"/>
                </w:rPr>
                <w:t>s</w:t>
              </w:r>
            </w:ins>
            <w:ins w:id="413" w:author="François Gobeil" w:date="2005-09-28T10:42:00Z">
              <w:r>
                <w:rPr>
                  <w:lang w:val="fr-FR"/>
                </w:rPr>
                <w:t xml:space="preserve"> à partir des ménages répondant à l’</w:t>
              </w:r>
            </w:ins>
            <w:ins w:id="414" w:author="François Gobeil" w:date="2005-09-28T10:59:00Z">
              <w:r>
                <w:rPr>
                  <w:lang w:val="fr-FR"/>
                </w:rPr>
                <w:t>Enquête</w:t>
              </w:r>
            </w:ins>
            <w:ins w:id="415" w:author="François Gobeil" w:date="2005-09-28T10:43:00Z">
              <w:r>
                <w:rPr>
                  <w:lang w:val="fr-FR"/>
                </w:rPr>
                <w:t xml:space="preserve"> sur la population active. Les enfants d’un an du troisième groupe et ceux de cinq ans du quatrième groupe ont été choisis à partir du registre des naissances</w:t>
              </w:r>
            </w:ins>
            <w:ins w:id="416" w:author="Caudette Gudbranson" w:date="2005-09-27T10:36:00Z">
              <w:del w:id="417" w:author="François Gobeil" w:date="2005-09-28T10:44:00Z">
                <w:r>
                  <w:rPr>
                    <w:lang w:val="fr-FR"/>
                  </w:rPr>
                  <w:delText xml:space="preserve"> longitudinal and cross-sectional samples were taken from Labour Force Survey respondent households. </w:delText>
                </w:r>
              </w:del>
            </w:ins>
            <w:ins w:id="418" w:author="Caudette Gudbranson" w:date="2005-09-27T10:36:00Z">
              <w:del w:id="419" w:author="François Gobeil" w:date="2005-09-28T10:44:00Z">
                <w:r>
                  <w:rPr>
                    <w:lang w:val="en-CA"/>
                  </w:rPr>
                  <w:delText>The one-year-olds in the third group and the five-year-olds in the fourth group were selected from the Birth Register</w:delText>
                </w:r>
              </w:del>
            </w:ins>
            <w:ins w:id="420" w:author="Caudette Gudbranson" w:date="2005-09-27T10:36:00Z">
              <w:r>
                <w:rPr>
                  <w:lang w:val="en-CA"/>
                </w:rPr>
                <w:t>.</w:t>
              </w:r>
            </w:ins>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ins w:id="421" w:author="François Gobeil" w:date="2005-09-28T10:44:00Z">
              <w:r>
                <w:rPr>
                  <w:b/>
                  <w:lang w:val="fr-FR"/>
                </w:rPr>
                <w:t>Quelle était la taille de l’échantillon</w:t>
              </w:r>
            </w:ins>
            <w:ins w:id="422" w:author="Caudette Gudbranson" w:date="2005-09-27T10:36:00Z">
              <w:del w:id="423" w:author="François Gobeil" w:date="2005-09-28T10:44:00Z">
                <w:r>
                  <w:rPr>
                    <w:b/>
                    <w:lang w:val="fr-FR"/>
                  </w:rPr>
                  <w:delText>How big was the sample</w:delText>
                </w:r>
              </w:del>
            </w:ins>
            <w:ins w:id="424" w:author="Caudette Gudbranson" w:date="2005-09-27T10:36:00Z">
              <w:r>
                <w:rPr>
                  <w:b/>
                  <w:lang w:val="fr-FR"/>
                </w:rPr>
                <w:t>?</w:t>
              </w:r>
            </w:ins>
          </w:p>
        </w:tc>
        <w:tc>
          <w:tcPr>
            <w:tcW w:w="3492" w:type="dxa"/>
            <w:tcBorders>
              <w:top w:val="single" w:sz="4" w:space="0" w:color="000000"/>
              <w:left w:val="single" w:sz="4" w:space="0" w:color="000000"/>
              <w:bottom w:val="single" w:sz="4" w:space="0" w:color="000000"/>
              <w:right w:val="single" w:sz="4" w:space="0" w:color="000000"/>
            </w:tcBorders>
          </w:tcPr>
          <w:p>
            <w:pPr>
              <w:pStyle w:val="Normal"/>
              <w:rPr/>
            </w:pPr>
            <w:ins w:id="425" w:author="François Gobeil" w:date="2005-09-28T10:44:00Z">
              <w:r>
                <w:rPr>
                  <w:lang w:val="fr-FR"/>
                </w:rPr>
                <w:t xml:space="preserve">L’échantillon était d’environ </w:t>
              </w:r>
            </w:ins>
            <w:ins w:id="426" w:author="Caudette Gudbranson" w:date="2005-09-27T10:36:00Z">
              <w:del w:id="427" w:author="François Gobeil" w:date="2005-09-28T10:44:00Z">
                <w:r>
                  <w:rPr>
                    <w:lang w:val="fr-FR"/>
                  </w:rPr>
                  <w:delText xml:space="preserve">The sample was approximately </w:delText>
                </w:r>
              </w:del>
            </w:ins>
            <w:ins w:id="428" w:author="Caudette Gudbranson" w:date="2005-09-27T10:36:00Z">
              <w:r>
                <w:rPr>
                  <w:lang w:val="fr-FR"/>
                </w:rPr>
                <w:t>42</w:t>
              </w:r>
            </w:ins>
            <w:ins w:id="429" w:author="Caudette Gudbranson" w:date="2005-09-27T10:36:00Z">
              <w:del w:id="430" w:author="François Gobeil" w:date="2005-09-28T10:44:00Z">
                <w:r>
                  <w:rPr>
                    <w:lang w:val="fr-FR"/>
                  </w:rPr>
                  <w:delText>,</w:delText>
                </w:r>
              </w:del>
            </w:ins>
            <w:ins w:id="431" w:author="François Gobeil" w:date="2005-09-28T10:44:00Z">
              <w:r>
                <w:rPr>
                  <w:lang w:val="fr-FR"/>
                </w:rPr>
                <w:t> </w:t>
              </w:r>
            </w:ins>
            <w:ins w:id="432" w:author="Caudette Gudbranson" w:date="2005-09-27T10:36:00Z">
              <w:r>
                <w:rPr>
                  <w:lang w:val="fr-FR"/>
                </w:rPr>
                <w:t>400 (3</w:t>
              </w:r>
            </w:ins>
            <w:ins w:id="433" w:author="Caudette Gudbranson" w:date="2005-09-27T10:36:00Z">
              <w:del w:id="434" w:author="François Gobeil" w:date="2005-09-28T10:44:00Z">
                <w:r>
                  <w:rPr>
                    <w:lang w:val="fr-FR"/>
                  </w:rPr>
                  <w:delText>,</w:delText>
                </w:r>
              </w:del>
            </w:ins>
            <w:ins w:id="435" w:author="François Gobeil" w:date="2005-09-28T10:44:00Z">
              <w:r>
                <w:rPr>
                  <w:lang w:val="fr-FR"/>
                </w:rPr>
                <w:t> </w:t>
              </w:r>
            </w:ins>
            <w:ins w:id="436" w:author="Caudette Gudbranson" w:date="2005-09-27T10:36:00Z">
              <w:r>
                <w:rPr>
                  <w:lang w:val="fr-FR"/>
                </w:rPr>
                <w:t xml:space="preserve">340 </w:t>
              </w:r>
            </w:ins>
            <w:ins w:id="437" w:author="François Gobeil" w:date="2005-09-28T10:44:00Z">
              <w:r>
                <w:rPr>
                  <w:lang w:val="fr-FR"/>
                </w:rPr>
                <w:t xml:space="preserve">répondant « oui » et </w:t>
              </w:r>
            </w:ins>
            <w:ins w:id="438" w:author="Caudette Gudbranson" w:date="2005-09-27T10:36:00Z">
              <w:del w:id="439" w:author="François Gobeil" w:date="2005-09-28T10:45:00Z">
                <w:r>
                  <w:rPr>
                    <w:lang w:val="fr-FR"/>
                  </w:rPr>
                  <w:delText xml:space="preserve">who answered “yes” and </w:delText>
                </w:r>
              </w:del>
            </w:ins>
            <w:ins w:id="440" w:author="Caudette Gudbranson" w:date="2005-09-27T10:36:00Z">
              <w:r>
                <w:rPr>
                  <w:lang w:val="fr-FR"/>
                </w:rPr>
                <w:t>39</w:t>
              </w:r>
            </w:ins>
            <w:ins w:id="441" w:author="Caudette Gudbranson" w:date="2005-09-27T10:36:00Z">
              <w:del w:id="442" w:author="François Gobeil" w:date="2005-09-28T10:45:00Z">
                <w:r>
                  <w:rPr>
                    <w:lang w:val="fr-FR"/>
                  </w:rPr>
                  <w:delText>,</w:delText>
                </w:r>
              </w:del>
            </w:ins>
            <w:ins w:id="443" w:author="François Gobeil" w:date="2005-09-28T10:45:00Z">
              <w:r>
                <w:rPr>
                  <w:lang w:val="fr-FR"/>
                </w:rPr>
                <w:t> </w:t>
              </w:r>
            </w:ins>
            <w:ins w:id="444" w:author="Caudette Gudbranson" w:date="2005-09-27T10:36:00Z">
              <w:r>
                <w:rPr>
                  <w:lang w:val="fr-FR"/>
                </w:rPr>
                <w:t xml:space="preserve">000 </w:t>
              </w:r>
            </w:ins>
            <w:ins w:id="445" w:author="François Gobeil" w:date="2005-09-28T10:45:00Z">
              <w:r>
                <w:rPr>
                  <w:lang w:val="fr-FR"/>
                </w:rPr>
                <w:t>répondant « non »</w:t>
              </w:r>
            </w:ins>
            <w:ins w:id="446" w:author="Caudette Gudbranson" w:date="2005-09-27T10:36:00Z">
              <w:del w:id="447" w:author="François Gobeil" w:date="2005-09-28T10:45:00Z">
                <w:r>
                  <w:rPr>
                    <w:lang w:val="fr-FR"/>
                  </w:rPr>
                  <w:delText>who answered “no”</w:delText>
                </w:r>
              </w:del>
            </w:ins>
            <w:ins w:id="448" w:author="Caudette Gudbranson" w:date="2005-09-27T10:36:00Z">
              <w:r>
                <w:rPr>
                  <w:lang w:val="fr-FR"/>
                </w:rPr>
                <w:t>).</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449" w:author="François Gobeil" w:date="2005-09-28T10:45:00Z">
              <w:r>
                <w:rPr>
                  <w:lang w:val="fr-FR"/>
                </w:rPr>
                <w:t xml:space="preserve">L’échantillon était d’environ </w:t>
              </w:r>
            </w:ins>
            <w:ins w:id="450" w:author="Caudette Gudbranson" w:date="2005-09-27T10:36:00Z">
              <w:del w:id="451" w:author="François Gobeil" w:date="2005-09-28T10:45:00Z">
                <w:r>
                  <w:rPr>
                    <w:lang w:val="en-CA"/>
                  </w:rPr>
                  <w:delText xml:space="preserve">The sample was approximately </w:delText>
                </w:r>
              </w:del>
            </w:ins>
            <w:ins w:id="452" w:author="Caudette Gudbranson" w:date="2005-09-27T10:36:00Z">
              <w:r>
                <w:rPr>
                  <w:lang w:val="en-CA"/>
                </w:rPr>
                <w:t>8</w:t>
              </w:r>
            </w:ins>
            <w:ins w:id="453" w:author="Caudette Gudbranson" w:date="2005-09-27T10:36:00Z">
              <w:del w:id="454" w:author="François Gobeil" w:date="2005-09-28T10:45:00Z">
                <w:r>
                  <w:rPr>
                    <w:lang w:val="en-CA"/>
                  </w:rPr>
                  <w:delText>,</w:delText>
                </w:r>
              </w:del>
            </w:ins>
            <w:ins w:id="455" w:author="François Gobeil" w:date="2005-09-28T10:45:00Z">
              <w:r>
                <w:rPr>
                  <w:lang w:val="en-CA"/>
                </w:rPr>
                <w:t> </w:t>
              </w:r>
            </w:ins>
            <w:ins w:id="456" w:author="Caudette Gudbranson" w:date="2005-09-27T10:36:00Z">
              <w:r>
                <w:rPr>
                  <w:lang w:val="en-CA"/>
                </w:rPr>
                <w:t>000.</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457" w:author="François Gobeil" w:date="2005-09-28T10:45:00Z">
              <w:r>
                <w:rPr>
                  <w:lang w:val="fr-FR"/>
                </w:rPr>
                <w:t>L’échantillon d’enfants et de jeunes de l’</w:t>
              </w:r>
            </w:ins>
            <w:ins w:id="458" w:author="Caudette Gudbranson" w:date="2005-09-27T10:36:00Z">
              <w:del w:id="459" w:author="François Gobeil" w:date="2005-09-28T10:46:00Z">
                <w:r>
                  <w:rPr>
                    <w:lang w:val="fr-FR"/>
                  </w:rPr>
                  <w:delText xml:space="preserve">The </w:delText>
                </w:r>
              </w:del>
            </w:ins>
            <w:ins w:id="460" w:author="Caudette Gudbranson" w:date="2005-09-27T10:36:00Z">
              <w:del w:id="461" w:author="François Gobeil" w:date="2005-09-28T10:17:00Z">
                <w:r>
                  <w:rPr>
                    <w:lang w:val="fr-FR"/>
                  </w:rPr>
                  <w:delText>APS</w:delText>
                </w:r>
              </w:del>
            </w:ins>
            <w:ins w:id="462" w:author="François Gobeil" w:date="2005-09-28T10:17:00Z">
              <w:r>
                <w:rPr>
                  <w:lang w:val="fr-FR"/>
                </w:rPr>
                <w:t>EAPA</w:t>
              </w:r>
            </w:ins>
            <w:ins w:id="463" w:author="Caudette Gudbranson" w:date="2005-09-27T10:36:00Z">
              <w:r>
                <w:rPr>
                  <w:lang w:val="fr-FR"/>
                </w:rPr>
                <w:t xml:space="preserve"> </w:t>
              </w:r>
            </w:ins>
            <w:ins w:id="464" w:author="François Gobeil" w:date="2005-09-28T10:46:00Z">
              <w:r>
                <w:rPr>
                  <w:lang w:val="fr-FR"/>
                </w:rPr>
                <w:t xml:space="preserve">était de </w:t>
              </w:r>
            </w:ins>
            <w:ins w:id="465" w:author="Caudette Gudbranson" w:date="2005-09-27T10:36:00Z">
              <w:del w:id="466" w:author="François Gobeil" w:date="2005-09-28T10:46:00Z">
                <w:r>
                  <w:rPr>
                    <w:lang w:val="fr-FR"/>
                  </w:rPr>
                  <w:delText xml:space="preserve">children and youth sample was </w:delText>
                </w:r>
              </w:del>
            </w:ins>
            <w:ins w:id="467" w:author="Caudette Gudbranson" w:date="2005-09-27T10:36:00Z">
              <w:r>
                <w:rPr>
                  <w:lang w:val="fr-FR"/>
                </w:rPr>
                <w:t>41</w:t>
              </w:r>
            </w:ins>
            <w:ins w:id="468" w:author="Caudette Gudbranson" w:date="2005-09-27T10:36:00Z">
              <w:del w:id="469" w:author="François Gobeil" w:date="2005-09-28T10:46:00Z">
                <w:r>
                  <w:rPr>
                    <w:lang w:val="fr-FR"/>
                  </w:rPr>
                  <w:delText>,</w:delText>
                </w:r>
              </w:del>
            </w:ins>
            <w:ins w:id="470" w:author="François Gobeil" w:date="2005-09-28T10:46:00Z">
              <w:r>
                <w:rPr>
                  <w:lang w:val="fr-FR"/>
                </w:rPr>
                <w:t> </w:t>
              </w:r>
            </w:ins>
            <w:ins w:id="471" w:author="Caudette Gudbranson" w:date="2005-09-27T10:36:00Z">
              <w:r>
                <w:rPr>
                  <w:lang w:val="fr-FR"/>
                </w:rPr>
                <w:t>50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472" w:author="François Gobeil" w:date="2005-09-28T10:46:00Z">
              <w:r>
                <w:rPr>
                  <w:lang w:val="fr-FR"/>
                </w:rPr>
                <w:t>L</w:t>
              </w:r>
            </w:ins>
            <w:ins w:id="473" w:author="François Gobeil" w:date="2005-09-28T11:00:00Z">
              <w:r>
                <w:rPr>
                  <w:lang w:val="fr-FR"/>
                </w:rPr>
                <w:t>’</w:t>
              </w:r>
            </w:ins>
            <w:ins w:id="474" w:author="François Gobeil" w:date="2005-09-28T10:46:00Z">
              <w:r>
                <w:rPr>
                  <w:lang w:val="fr-FR"/>
                </w:rPr>
                <w:t xml:space="preserve">échantillon </w:t>
              </w:r>
            </w:ins>
            <w:ins w:id="475" w:author="Caudette Gudbranson" w:date="2005-09-27T10:36:00Z">
              <w:del w:id="476" w:author="François Gobeil" w:date="2005-09-28T10:46:00Z">
                <w:r>
                  <w:rPr>
                    <w:lang w:val="fr-FR"/>
                  </w:rPr>
                  <w:delText xml:space="preserve">The </w:delText>
                </w:r>
              </w:del>
            </w:ins>
            <w:ins w:id="477" w:author="Caudette Gudbranson" w:date="2005-09-27T10:36:00Z">
              <w:r>
                <w:rPr>
                  <w:lang w:val="fr-FR"/>
                </w:rPr>
                <w:t xml:space="preserve">longitudinal </w:t>
              </w:r>
            </w:ins>
            <w:ins w:id="478" w:author="François Gobeil" w:date="2005-09-28T10:46:00Z">
              <w:r>
                <w:rPr>
                  <w:lang w:val="fr-FR"/>
                </w:rPr>
                <w:t xml:space="preserve">du quatrième </w:t>
              </w:r>
            </w:ins>
            <w:ins w:id="479" w:author="Caudette Gudbranson" w:date="2005-09-27T10:36:00Z">
              <w:del w:id="480" w:author="François Gobeil" w:date="2005-09-28T10:46:00Z">
                <w:r>
                  <w:rPr>
                    <w:lang w:val="fr-FR"/>
                  </w:rPr>
                  <w:delText xml:space="preserve">sample of the fourth </w:delText>
                </w:r>
              </w:del>
            </w:ins>
            <w:ins w:id="481" w:author="Caudette Gudbranson" w:date="2005-09-27T10:36:00Z">
              <w:r>
                <w:rPr>
                  <w:lang w:val="fr-FR"/>
                </w:rPr>
                <w:t xml:space="preserve">cycle </w:t>
              </w:r>
            </w:ins>
            <w:ins w:id="482" w:author="François Gobeil" w:date="2005-09-28T10:46:00Z">
              <w:r>
                <w:rPr>
                  <w:lang w:val="fr-FR"/>
                </w:rPr>
                <w:t>de l’</w:t>
              </w:r>
            </w:ins>
            <w:ins w:id="483" w:author="Caudette Gudbranson" w:date="2005-09-27T10:36:00Z">
              <w:del w:id="484" w:author="François Gobeil" w:date="2005-09-28T10:46:00Z">
                <w:r>
                  <w:rPr>
                    <w:lang w:val="fr-FR"/>
                  </w:rPr>
                  <w:delText xml:space="preserve">of the </w:delText>
                </w:r>
              </w:del>
            </w:ins>
            <w:ins w:id="485" w:author="Caudette Gudbranson" w:date="2005-09-27T10:36:00Z">
              <w:del w:id="486" w:author="François Gobeil" w:date="2005-09-28T10:17:00Z">
                <w:r>
                  <w:rPr>
                    <w:lang w:val="fr-FR"/>
                  </w:rPr>
                  <w:delText>NLSCY</w:delText>
                </w:r>
              </w:del>
            </w:ins>
            <w:ins w:id="487" w:author="François Gobeil" w:date="2005-09-28T10:17:00Z">
              <w:r>
                <w:rPr>
                  <w:lang w:val="fr-FR"/>
                </w:rPr>
                <w:t>ELNEJ</w:t>
              </w:r>
            </w:ins>
            <w:ins w:id="488" w:author="Caudette Gudbranson" w:date="2005-09-27T10:36:00Z">
              <w:r>
                <w:rPr>
                  <w:lang w:val="fr-FR"/>
                </w:rPr>
                <w:t xml:space="preserve"> </w:t>
              </w:r>
            </w:ins>
            <w:ins w:id="489" w:author="François Gobeil" w:date="2005-09-28T10:46:00Z">
              <w:r>
                <w:rPr>
                  <w:lang w:val="fr-FR"/>
                </w:rPr>
                <w:t xml:space="preserve">comprenait </w:t>
              </w:r>
            </w:ins>
            <w:ins w:id="490" w:author="Caudette Gudbranson" w:date="2005-09-27T10:36:00Z">
              <w:del w:id="491" w:author="François Gobeil" w:date="2005-09-28T10:46:00Z">
                <w:r>
                  <w:rPr>
                    <w:lang w:val="fr-FR"/>
                  </w:rPr>
                  <w:delText xml:space="preserve">included </w:delText>
                </w:r>
              </w:del>
            </w:ins>
            <w:ins w:id="492" w:author="Caudette Gudbranson" w:date="2005-09-27T10:36:00Z">
              <w:r>
                <w:rPr>
                  <w:lang w:val="fr-FR"/>
                </w:rPr>
                <w:t>27</w:t>
              </w:r>
            </w:ins>
            <w:ins w:id="493" w:author="Caudette Gudbranson" w:date="2005-09-27T10:36:00Z">
              <w:del w:id="494" w:author="François Gobeil" w:date="2005-09-28T10:46:00Z">
                <w:r>
                  <w:rPr>
                    <w:lang w:val="fr-FR"/>
                  </w:rPr>
                  <w:delText>,</w:delText>
                </w:r>
              </w:del>
            </w:ins>
            <w:ins w:id="495" w:author="François Gobeil" w:date="2005-09-28T10:46:00Z">
              <w:r>
                <w:rPr>
                  <w:lang w:val="fr-FR"/>
                </w:rPr>
                <w:t> </w:t>
              </w:r>
            </w:ins>
            <w:ins w:id="496" w:author="Caudette Gudbranson" w:date="2005-09-27T10:36:00Z">
              <w:r>
                <w:rPr>
                  <w:lang w:val="fr-FR"/>
                </w:rPr>
                <w:t xml:space="preserve">000 </w:t>
              </w:r>
            </w:ins>
            <w:ins w:id="497" w:author="François Gobeil" w:date="2005-09-28T10:46:00Z">
              <w:r>
                <w:rPr>
                  <w:lang w:val="fr-FR"/>
                </w:rPr>
                <w:t xml:space="preserve">enfants et l’échantillon transversal comprenait </w:t>
              </w:r>
            </w:ins>
            <w:ins w:id="498" w:author="Caudette Gudbranson" w:date="2005-09-27T10:36:00Z">
              <w:del w:id="499" w:author="François Gobeil" w:date="2005-09-28T10:47:00Z">
                <w:r>
                  <w:rPr>
                    <w:lang w:val="fr-FR"/>
                  </w:rPr>
                  <w:delText xml:space="preserve">children and the cross-sectional sample included </w:delText>
                </w:r>
              </w:del>
            </w:ins>
            <w:ins w:id="500" w:author="Caudette Gudbranson" w:date="2005-09-27T10:36:00Z">
              <w:r>
                <w:rPr>
                  <w:lang w:val="fr-FR"/>
                </w:rPr>
                <w:t>9</w:t>
              </w:r>
            </w:ins>
            <w:ins w:id="501" w:author="Caudette Gudbranson" w:date="2005-09-27T10:36:00Z">
              <w:del w:id="502" w:author="François Gobeil" w:date="2005-09-28T10:47:00Z">
                <w:r>
                  <w:rPr>
                    <w:lang w:val="fr-FR"/>
                  </w:rPr>
                  <w:delText>,</w:delText>
                </w:r>
              </w:del>
            </w:ins>
            <w:ins w:id="503" w:author="François Gobeil" w:date="2005-09-28T10:47:00Z">
              <w:r>
                <w:rPr>
                  <w:lang w:val="fr-FR"/>
                </w:rPr>
                <w:t> </w:t>
              </w:r>
            </w:ins>
            <w:ins w:id="504" w:author="Caudette Gudbranson" w:date="2005-09-27T10:36:00Z">
              <w:r>
                <w:rPr>
                  <w:lang w:val="fr-FR"/>
                </w:rPr>
                <w:t xml:space="preserve">500 </w:t>
              </w:r>
            </w:ins>
            <w:ins w:id="505" w:author="François Gobeil" w:date="2005-09-28T10:47:00Z">
              <w:r>
                <w:rPr>
                  <w:lang w:val="fr-FR"/>
                </w:rPr>
                <w:t>ménage</w:t>
              </w:r>
            </w:ins>
            <w:ins w:id="506" w:author="Caudette Gudbranson" w:date="2005-09-27T10:36:00Z">
              <w:del w:id="507" w:author="François Gobeil" w:date="2005-09-28T10:47:00Z">
                <w:r>
                  <w:rPr>
                    <w:lang w:val="fr-FR"/>
                  </w:rPr>
                  <w:delText>household</w:delText>
                </w:r>
              </w:del>
            </w:ins>
            <w:ins w:id="508" w:author="Caudette Gudbranson" w:date="2005-09-27T10:36:00Z">
              <w:r>
                <w:rPr>
                  <w:lang w:val="fr-FR"/>
                </w:rPr>
                <w:t>s.</w:t>
              </w:r>
            </w:ins>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ins w:id="509" w:author="François Gobeil" w:date="2005-09-28T10:47:00Z">
              <w:r>
                <w:rPr>
                  <w:b/>
                  <w:lang w:val="fr-FR"/>
                </w:rPr>
                <w:t>Comment l’enquête a-t-elle été effectuée</w:t>
              </w:r>
            </w:ins>
            <w:ins w:id="510" w:author="Caudette Gudbranson" w:date="2005-09-27T10:36:00Z">
              <w:del w:id="511" w:author="François Gobeil" w:date="2005-09-28T10:47:00Z">
                <w:r>
                  <w:rPr>
                    <w:b/>
                    <w:lang w:val="fr-FR"/>
                  </w:rPr>
                  <w:delText>How was the survey conducted</w:delText>
                </w:r>
              </w:del>
            </w:ins>
            <w:ins w:id="512" w:author="Caudette Gudbranson" w:date="2005-09-27T10:36:00Z">
              <w:r>
                <w:rPr>
                  <w:b/>
                  <w:lang w:val="fr-FR"/>
                </w:rPr>
                <w:t>?</w:t>
              </w:r>
            </w:ins>
          </w:p>
        </w:tc>
        <w:tc>
          <w:tcPr>
            <w:tcW w:w="3492" w:type="dxa"/>
            <w:tcBorders>
              <w:top w:val="single" w:sz="4" w:space="0" w:color="000000"/>
              <w:left w:val="single" w:sz="4" w:space="0" w:color="000000"/>
              <w:bottom w:val="single" w:sz="4" w:space="0" w:color="000000"/>
              <w:right w:val="single" w:sz="4" w:space="0" w:color="000000"/>
            </w:tcBorders>
          </w:tcPr>
          <w:p>
            <w:pPr>
              <w:pStyle w:val="Normal"/>
              <w:rPr/>
            </w:pPr>
            <w:ins w:id="513" w:author="François Gobeil" w:date="2005-09-28T10:47:00Z">
              <w:r>
                <w:rPr>
                  <w:lang w:val="fr-FR"/>
                </w:rPr>
                <w:t>Des entrevues téléphoniques ont été effectuées du parent ou du gardien de l’enfant</w:t>
              </w:r>
            </w:ins>
            <w:ins w:id="514" w:author="Caudette Gudbranson" w:date="2005-09-27T10:36:00Z">
              <w:del w:id="515" w:author="François Gobeil" w:date="2005-09-28T10:48:00Z">
                <w:r>
                  <w:rPr>
                    <w:lang w:val="fr-FR"/>
                  </w:rPr>
                  <w:delText>Telephone interviews were conducted with the child’s parent or guardian</w:delText>
                </w:r>
              </w:del>
            </w:ins>
            <w:ins w:id="516" w:author="Caudette Gudbranson" w:date="2005-09-27T10:36:00Z">
              <w:r>
                <w:rPr>
                  <w:lang w:val="fr-FR"/>
                </w:rPr>
                <w:t>.</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ins w:id="517" w:author="François Gobeil" w:date="2005-09-28T10:48:00Z">
              <w:r>
                <w:rPr>
                  <w:lang w:val="fr-FR"/>
                </w:rPr>
                <w:t>Des entrevues téléphoniques ont été effectuées du parent ou du gardien de l’enfant.</w:t>
              </w:r>
            </w:ins>
            <w:del w:id="518" w:author="François Gobeil" w:date="2005-09-28T10:48:00Z">
              <w:r>
                <w:rPr>
                  <w:lang w:val="fr-FR"/>
                </w:rPr>
                <w:delText>Telephone interviews were conducted with the child’s parent or guardia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ins w:id="519" w:author="François Gobeil" w:date="2005-09-28T10:49:00Z">
              <w:r>
                <w:rPr>
                  <w:lang w:val="fr-FR"/>
                </w:rPr>
                <w:t>Des entrevues en personne</w:t>
              </w:r>
            </w:ins>
            <w:ins w:id="520" w:author="François Gobeil" w:date="2005-09-28T11:00:00Z">
              <w:r>
                <w:rPr>
                  <w:lang w:val="fr-FR"/>
                </w:rPr>
                <w:t xml:space="preserve"> </w:t>
              </w:r>
            </w:ins>
            <w:ins w:id="521" w:author="François Gobeil" w:date="2005-09-28T10:49:00Z">
              <w:r>
                <w:rPr>
                  <w:lang w:val="fr-FR"/>
                </w:rPr>
                <w:t>ont été effectuées du parent ou du gardien de l’enfant.</w:t>
              </w:r>
            </w:ins>
            <w:del w:id="522" w:author="François Gobeil" w:date="2005-09-28T10:49:00Z">
              <w:r>
                <w:rPr>
                  <w:lang w:val="fr-FR"/>
                </w:rPr>
                <w:delText>Personal interviews were conducted with the child’s parent or guardian.</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523" w:author="François Gobeil" w:date="2005-09-28T10:49:00Z">
              <w:r>
                <w:rPr>
                  <w:lang w:val="fr-FR"/>
                </w:rPr>
                <w:t xml:space="preserve">Les </w:t>
              </w:r>
            </w:ins>
            <w:ins w:id="524" w:author="Caudette Gudbranson" w:date="2005-09-27T10:36:00Z">
              <w:del w:id="525" w:author="François Gobeil" w:date="2005-09-28T10:49:00Z">
                <w:r>
                  <w:rPr>
                    <w:lang w:val="fr-FR"/>
                  </w:rPr>
                  <w:delText xml:space="preserve">The </w:delText>
                </w:r>
              </w:del>
            </w:ins>
            <w:ins w:id="526" w:author="Caudette Gudbranson" w:date="2005-09-27T10:36:00Z">
              <w:r>
                <w:rPr>
                  <w:lang w:val="fr-FR"/>
                </w:rPr>
                <w:t xml:space="preserve">questionnaires </w:t>
              </w:r>
            </w:ins>
            <w:ins w:id="527" w:author="François Gobeil" w:date="2005-09-28T10:49:00Z">
              <w:r>
                <w:rPr>
                  <w:lang w:val="fr-FR"/>
                </w:rPr>
                <w:t xml:space="preserve">ont été remplis par un </w:t>
              </w:r>
            </w:ins>
            <w:ins w:id="528" w:author="Caudette Gudbranson" w:date="2005-09-27T10:36:00Z">
              <w:del w:id="529" w:author="François Gobeil" w:date="2005-09-28T10:49:00Z">
                <w:r>
                  <w:rPr>
                    <w:lang w:val="fr-FR"/>
                  </w:rPr>
                  <w:delText xml:space="preserve">were completed by an </w:delText>
                </w:r>
              </w:del>
            </w:ins>
            <w:ins w:id="530" w:author="Caudette Gudbranson" w:date="2005-09-27T10:36:00Z">
              <w:r>
                <w:rPr>
                  <w:lang w:val="fr-FR"/>
                </w:rPr>
                <w:t>interviewe</w:t>
              </w:r>
            </w:ins>
            <w:ins w:id="531" w:author="François Gobeil" w:date="2005-09-28T10:49:00Z">
              <w:r>
                <w:rPr>
                  <w:lang w:val="fr-FR"/>
                </w:rPr>
                <w:t>u</w:t>
              </w:r>
            </w:ins>
            <w:ins w:id="532" w:author="Caudette Gudbranson" w:date="2005-09-27T10:36:00Z">
              <w:r>
                <w:rPr>
                  <w:lang w:val="fr-FR"/>
                </w:rPr>
                <w:t xml:space="preserve">r </w:t>
              </w:r>
            </w:ins>
            <w:ins w:id="533" w:author="François Gobeil" w:date="2005-09-28T10:49:00Z">
              <w:r>
                <w:rPr>
                  <w:lang w:val="fr-FR"/>
                </w:rPr>
                <w:t xml:space="preserve">se servant d’une entrevue téléphonique </w:t>
              </w:r>
            </w:ins>
            <w:ins w:id="534" w:author="François Gobeil" w:date="2005-09-28T10:54:00Z">
              <w:r>
                <w:rPr>
                  <w:lang w:val="fr-FR"/>
                </w:rPr>
                <w:t>assistée</w:t>
              </w:r>
            </w:ins>
            <w:ins w:id="535" w:author="François Gobeil" w:date="2005-09-28T10:50:00Z">
              <w:r>
                <w:rPr>
                  <w:lang w:val="fr-FR"/>
                </w:rPr>
                <w:t xml:space="preserve"> par </w:t>
              </w:r>
            </w:ins>
            <w:ins w:id="536" w:author="François Gobeil" w:date="2005-09-28T10:54:00Z">
              <w:r>
                <w:rPr>
                  <w:lang w:val="fr-FR"/>
                </w:rPr>
                <w:t xml:space="preserve">ordinateur </w:t>
              </w:r>
            </w:ins>
            <w:ins w:id="537" w:author="François Gobeil" w:date="2005-09-28T10:50:00Z">
              <w:r>
                <w:rPr>
                  <w:lang w:val="fr-FR"/>
                </w:rPr>
                <w:t>pour les enfants nouveaux</w:t>
              </w:r>
            </w:ins>
            <w:ins w:id="538" w:author="François Gobeil" w:date="2005-09-28T10:54:00Z">
              <w:r>
                <w:rPr>
                  <w:lang w:val="fr-FR"/>
                </w:rPr>
                <w:t>-</w:t>
              </w:r>
            </w:ins>
            <w:ins w:id="539" w:author="François Gobeil" w:date="2005-09-28T10:50:00Z">
              <w:r>
                <w:rPr>
                  <w:lang w:val="fr-FR"/>
                </w:rPr>
                <w:t xml:space="preserve">nés et jusqu’à trois ans et par </w:t>
              </w:r>
            </w:ins>
            <w:ins w:id="540" w:author="François Gobeil" w:date="2005-09-28T10:55:00Z">
              <w:r>
                <w:rPr>
                  <w:lang w:val="fr-FR"/>
                </w:rPr>
                <w:t xml:space="preserve">des </w:t>
              </w:r>
            </w:ins>
            <w:ins w:id="541" w:author="François Gobeil" w:date="2005-09-28T10:50:00Z">
              <w:r>
                <w:rPr>
                  <w:lang w:val="fr-FR"/>
                </w:rPr>
                <w:t xml:space="preserve">entrevues en personne </w:t>
              </w:r>
            </w:ins>
            <w:ins w:id="542" w:author="François Gobeil" w:date="2005-09-28T10:55:00Z">
              <w:r>
                <w:rPr>
                  <w:lang w:val="fr-FR"/>
                </w:rPr>
                <w:t xml:space="preserve">assistées par ordinateur </w:t>
              </w:r>
            </w:ins>
            <w:ins w:id="543" w:author="François Gobeil" w:date="2005-09-28T10:50:00Z">
              <w:r>
                <w:rPr>
                  <w:lang w:val="fr-FR"/>
                </w:rPr>
                <w:t xml:space="preserve">pour les enfants plus vieux. </w:t>
              </w:r>
            </w:ins>
            <w:ins w:id="544" w:author="François Gobeil" w:date="2005-09-28T10:50:00Z">
              <w:r>
                <w:rPr>
                  <w:lang w:val="en-CA"/>
                </w:rPr>
                <w:t xml:space="preserve">La personne connaissant le mieux l’enfant participait à l’entrevue. </w:t>
              </w:r>
            </w:ins>
            <w:ins w:id="545" w:author="François Gobeil" w:date="2005-09-28T10:50:00Z">
              <w:r>
                <w:rPr>
                  <w:lang w:val="fr-FR"/>
                </w:rPr>
                <w:t>Les enfants plus vieux (de 10 à 19 ans) remplissaient eux-m</w:t>
              </w:r>
            </w:ins>
            <w:ins w:id="546" w:author="François Gobeil" w:date="2005-09-28T10:52:00Z">
              <w:r>
                <w:rPr>
                  <w:lang w:val="fr-FR"/>
                </w:rPr>
                <w:t xml:space="preserve">êmes un </w:t>
              </w:r>
            </w:ins>
            <w:ins w:id="547" w:author="Caudette Gudbranson" w:date="2005-09-27T10:36:00Z">
              <w:del w:id="548" w:author="François Gobeil" w:date="2005-09-28T10:52:00Z">
                <w:r>
                  <w:rPr>
                    <w:lang w:val="fr-FR"/>
                  </w:rPr>
                  <w:delText xml:space="preserve">using computer-assisted telephone interviewing for children aged 0 to 3 and computer-assisted personal interviewing for older children. The person most knowledgeable about the child completed the interview. Older children (those aged 10 to 19) also completed a self-completed </w:delText>
                </w:r>
              </w:del>
            </w:ins>
            <w:ins w:id="549" w:author="Caudette Gudbranson" w:date="2005-09-27T10:36:00Z">
              <w:r>
                <w:rPr>
                  <w:lang w:val="fr-FR"/>
                </w:rPr>
                <w:t xml:space="preserve">questionnaire. </w:t>
              </w:r>
            </w:ins>
            <w:ins w:id="550" w:author="François Gobeil" w:date="2005-09-28T10:52:00Z">
              <w:r>
                <w:rPr>
                  <w:lang w:val="fr-FR"/>
                </w:rPr>
                <w:t xml:space="preserve">De plus, si l’enfant était inscrit dans une garderie, son enseignante remplissait un </w:t>
              </w:r>
            </w:ins>
            <w:ins w:id="551" w:author="Caudette Gudbranson" w:date="2005-09-27T10:36:00Z">
              <w:del w:id="552" w:author="François Gobeil" w:date="2005-09-28T10:52:00Z">
                <w:r>
                  <w:rPr>
                    <w:lang w:val="fr-FR"/>
                  </w:rPr>
                  <w:delText xml:space="preserve">As well, if the child was in Kindergarten, his/her teacher filled out a paper </w:delText>
                </w:r>
              </w:del>
            </w:ins>
            <w:ins w:id="553" w:author="Caudette Gudbranson" w:date="2005-09-27T10:36:00Z">
              <w:r>
                <w:rPr>
                  <w:lang w:val="fr-FR"/>
                </w:rPr>
                <w:t>questionnaire</w:t>
              </w:r>
            </w:ins>
            <w:ins w:id="554" w:author="François Gobeil" w:date="2005-09-28T10:52:00Z">
              <w:r>
                <w:rPr>
                  <w:lang w:val="fr-FR"/>
                </w:rPr>
                <w:t xml:space="preserve"> imprimé et l’enquête proposait une évaluation des habiletés de lecture, d’écriture et de calcul</w:t>
              </w:r>
            </w:ins>
            <w:ins w:id="555" w:author="Caudette Gudbranson" w:date="2005-09-27T10:36:00Z">
              <w:del w:id="556" w:author="François Gobeil" w:date="2005-09-28T10:53:00Z">
                <w:r>
                  <w:rPr>
                    <w:lang w:val="fr-FR"/>
                  </w:rPr>
                  <w:delText>. In addition, the survey offered an assessment of reading, writing and numeracy skills</w:delText>
                </w:r>
              </w:del>
            </w:ins>
            <w:ins w:id="557" w:author="Caudette Gudbranson" w:date="2005-09-27T10:36:00Z">
              <w:r>
                <w:rPr>
                  <w:lang w:val="fr-FR"/>
                </w:rPr>
                <w:t>.</w:t>
              </w:r>
            </w:ins>
          </w:p>
        </w:tc>
      </w:tr>
    </w:tbl>
    <w:p>
      <w:pPr>
        <w:pStyle w:val="Normal"/>
        <w:rPr>
          <w:lang w:val="fr-FR"/>
          <w:ins w:id="559" w:author="Caudette Gudbranson" w:date="2005-09-27T10:36:00Z"/>
        </w:rPr>
      </w:pPr>
      <w:ins w:id="558" w:author="Caudette Gudbranson" w:date="2005-09-27T10:36:00Z">
        <w:r>
          <w:rPr>
            <w:lang w:val="fr-FR"/>
          </w:rPr>
        </w:r>
      </w:ins>
    </w:p>
    <w:p>
      <w:pPr>
        <w:pStyle w:val="Normal"/>
        <w:rPr>
          <w:lang w:val="fr-FR"/>
        </w:rPr>
      </w:pPr>
      <w:r>
        <w:rPr>
          <w:lang w:val="fr-FR"/>
        </w:rPr>
      </w:r>
    </w:p>
    <w:sectPr>
      <w:footerReference w:type="default" r:id="rId2"/>
      <w:type w:val="nextPage"/>
      <w:pgSz w:orient="landscape" w:w="2016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ns w:id="563" w:author="Claudette Larocque" w:date="2007-02-18T11:44:00Z"/>
      </w:rPr>
    </w:pPr>
    <w:ins w:id="560" w:author="Claudette Larocque" w:date="2007-02-18T11:44:00Z">
      <w:r>
        <w:rPr>
          <w:i/>
          <w:lang w:val="fr-CA"/>
        </w:rPr>
        <w:t>Aspect canadien des troubles d’apprentissage</w:t>
      </w:r>
    </w:ins>
    <w:ins w:id="561" w:author="Claudette Larocque" w:date="2007-02-18T11:44:00Z">
      <w:r>
        <w:rPr>
          <w:rFonts w:cs="Arial" w:ascii="Arial" w:hAnsi="Arial"/>
          <w:lang w:val="fr-CA"/>
        </w:rPr>
        <w:t xml:space="preserve"> </w:t>
      </w:r>
    </w:ins>
    <w:ins w:id="562" w:author="Claudette Larocque" w:date="2007-02-18T11:44:00Z">
      <w:r>
        <w:rPr>
          <w:i/>
        </w:rPr>
        <w:t>(ACTA) – Mars 2007</w:t>
        <w:tab/>
        <w:tab/>
        <w:tab/>
        <w:tab/>
        <w:tab/>
        <w:tab/>
        <w:tab/>
        <w:t>Troubles d’apprentissage – association canadienne</w:t>
      </w:r>
    </w:ins>
  </w:p>
  <w:p>
    <w:pPr>
      <w:pStyle w:val="Footer"/>
      <w:rPr>
        <w:i/>
        <w:i/>
      </w:rPr>
    </w:pPr>
    <w:r>
      <w:rPr>
        <w:i/>
      </w:rPr>
    </w:r>
  </w:p>
</w:ftr>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11:00Z</dcterms:created>
  <dc:creator> </dc:creator>
  <dc:description/>
  <cp:keywords/>
  <dc:language>en-US</dc:language>
  <cp:lastModifiedBy>Claudette Larocque</cp:lastModifiedBy>
  <cp:lastPrinted>2005-09-28T11:02:00Z</cp:lastPrinted>
  <dcterms:modified xsi:type="dcterms:W3CDTF">2007-02-18T16:45:00Z</dcterms:modified>
  <cp:revision>7</cp:revision>
  <dc:subject/>
  <dc:title>PACFOLD – THE DATA 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916872</vt:r8>
  </property>
  <property fmtid="{D5CDD505-2E9C-101B-9397-08002B2CF9AE}" pid="3" name="_AuthorEmail">
    <vt:lpwstr>sgarshk@cyberus.ca</vt:lpwstr>
  </property>
  <property fmtid="{D5CDD505-2E9C-101B-9397-08002B2CF9AE}" pid="4" name="_AuthorEmailDisplayName">
    <vt:lpwstr>Lisa Furrie</vt:lpwstr>
  </property>
  <property fmtid="{D5CDD505-2E9C-101B-9397-08002B2CF9AE}" pid="5" name="_EmailSubject">
    <vt:lpwstr>final versions of two conference handouts</vt:lpwstr>
  </property>
  <property fmtid="{D5CDD505-2E9C-101B-9397-08002B2CF9AE}" pid="6" name="_PreviousAdHocReviewCycleID">
    <vt:r8>1726439799</vt:r8>
  </property>
  <property fmtid="{D5CDD505-2E9C-101B-9397-08002B2CF9AE}" pid="7" name="_ReviewingToolsShownOnce">
    <vt:lpwstr/>
  </property>
</Properties>
</file>